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KAZ SPRZĘTU, KTÓRYM DYSPONUJE WYKONAWC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, transport i unieszkodliwianie lub przetwarzanie skratek z miejskiej oczyszczalni ścieków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12/06/2023/S</w:t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bookmarkStart w:id="0" w:name="_Hlk503869618"/>
      <w:bookmarkEnd w:id="0"/>
      <w:r>
        <w:rPr>
          <w:rFonts w:cs="Arial" w:ascii="Arial" w:hAnsi="Arial"/>
          <w:b/>
        </w:rPr>
        <w:t>Oświadczamy, że dysponujemy niżej wymienionymi środkami transportu przystosowanymi do transportu skratek: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977"/>
        <w:gridCol w:w="2268"/>
      </w:tblGrid>
      <w:tr>
        <w:trPr>
          <w:trHeight w:val="8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marka)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stosowany do transportu oferowanego kontenera hak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ak/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ysponowania</w:t>
            </w:r>
          </w:p>
        </w:tc>
      </w:tr>
      <w:tr>
        <w:trPr>
          <w:trHeight w:val="41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  <w:bookmarkStart w:id="1" w:name="_Hlk503869618"/>
      <w:bookmarkStart w:id="2" w:name="_Hlk503869618"/>
      <w:bookmarkEnd w:id="2"/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dysponujemy niżej wymienionymi kontenerami hakowymi przystosowanymi do transportu skratek:</w:t>
      </w:r>
    </w:p>
    <w:tbl>
      <w:tblPr>
        <w:tblW w:w="834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410"/>
        <w:gridCol w:w="2268"/>
      </w:tblGrid>
      <w:tr>
        <w:trPr>
          <w:trHeight w:val="85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ntenera hakowego (pojemnoś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ysponowania</w:t>
            </w:r>
          </w:p>
        </w:tc>
      </w:tr>
      <w:tr>
        <w:trPr>
          <w:trHeight w:val="41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  <w:t>………………………</w:t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  <w:t>………………………</w:t>
      </w:r>
      <w:r>
        <w:rPr>
          <w:i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5:00Z</dcterms:created>
  <dc:creator>Krzysztof Jurkowski MMR</dc:creator>
  <dc:description/>
  <cp:keywords/>
  <dc:language>en-US</dc:language>
  <cp:lastModifiedBy>Krzysztof Jurkowski MMR</cp:lastModifiedBy>
  <cp:lastPrinted>2015-06-17T09:02:00Z</cp:lastPrinted>
  <dcterms:modified xsi:type="dcterms:W3CDTF">2023-06-07T08:25:00Z</dcterms:modified>
  <cp:revision>2</cp:revision>
  <dc:subject/>
  <dc:title/>
</cp:coreProperties>
</file>