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r postępowania RIiRG. ZPP.1.IG.20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"/>
        <w:gridCol w:w="1765"/>
        <w:gridCol w:w="2696"/>
        <w:gridCol w:w="3073"/>
        <w:gridCol w:w="43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Podmiot udostępniający zasoby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w ramach postępowania na udzielenie zamówienia publicznego pn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0" w:name="_Hlk510615677"/>
      <w:bookmarkEnd w:id="10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Zagospodarowanie przestrzeni publicznej przy boisku sportowym w Galewicach”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  <w:bookmarkStart w:id="11" w:name="_Hlk510615677"/>
      <w:bookmarkStart w:id="12" w:name="_Hlk510615677"/>
      <w:bookmarkEnd w:id="12"/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ublicznych, zobowiązuję się udostępni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zasob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ą lub zawodową</w:t>
      </w:r>
      <w:r>
        <w:rPr>
          <w:rFonts w:cs="Tahoma" w:ascii="Tahoma" w:hAnsi="Tahoma"/>
          <w:color w:val="000000"/>
          <w:sz w:val="20"/>
          <w:szCs w:val="20"/>
        </w:rPr>
        <w:t xml:space="preserve">, w zakresie wymaganego doświadczenia Wykonawcy: 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3" w:name="_Hlk66379851"/>
      <w:bookmarkEnd w:id="13"/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Start w:id="14" w:name="_Hlk66379851"/>
      <w:bookmarkEnd w:id="14"/>
      <w:r>
        <w:rPr>
          <w:rFonts w:cs="Tahoma" w:ascii="Tahoma" w:hAnsi="Tahoma"/>
          <w:b/>
          <w:bCs/>
          <w:color w:val="000000"/>
          <w:sz w:val="20"/>
          <w:szCs w:val="20"/>
        </w:rPr>
        <w:t>Udostępnienie zasobów nastąpi poprzez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dolność techniczna lub zawodowa</w:t>
      </w:r>
      <w:r>
        <w:rPr>
          <w:rFonts w:cs="Tahoma" w:ascii="Tahoma" w:hAnsi="Tahoma"/>
          <w:color w:val="000000"/>
          <w:sz w:val="20"/>
          <w:szCs w:val="20"/>
        </w:rPr>
        <w:t xml:space="preserve"> osób skierowanych do realizacji zamówienia, w zakresie: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nadto oświadczam</w:t>
      </w:r>
      <w:r>
        <w:rPr>
          <w:rFonts w:cs="Tahoma" w:ascii="Tahoma" w:hAnsi="Tahoma"/>
          <w:color w:val="000000"/>
          <w:sz w:val="20"/>
          <w:szCs w:val="20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m/y wskazane wyżej zdolności na cały okres realizacji zamówienia, tj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firstLine="64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Dokument podpisuje 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0:00Z</dcterms:created>
  <dc:creator>User</dc:creator>
  <dc:description/>
  <cp:keywords/>
  <dc:language>en-US</dc:language>
  <cp:lastModifiedBy>Agnieszka Wolniewicz</cp:lastModifiedBy>
  <cp:lastPrinted>2023-04-12T10:38:00Z</cp:lastPrinted>
  <dcterms:modified xsi:type="dcterms:W3CDTF">2024-02-05T08:23:00Z</dcterms:modified>
  <cp:revision>20</cp:revision>
  <dc:subject/>
  <dc:title/>
</cp:coreProperties>
</file>