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2a do SWZ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PIS PRZEDMIOTU ZAMÓWIENIA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zęść I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mówienie obejmuje dostawę, wniesienie wyposażenia we wskazanym przez Zamawiającego miejscu.</w:t>
      </w:r>
    </w:p>
    <w:tbl>
      <w:tblPr>
        <w:tblW w:w="14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012"/>
        <w:gridCol w:w="691"/>
        <w:gridCol w:w="9227"/>
      </w:tblGrid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p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zwa produkt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lość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pis produktu</w:t>
            </w:r>
          </w:p>
        </w:tc>
      </w:tr>
      <w:tr>
        <w:trPr>
          <w:trHeight w:val="20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eża C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ne techniczne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ne podstawowe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twarzacz płyt: CD, CD-R/RW, MP3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gnetofon: Nie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luetooth: Tak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-Fi: Nie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dio: FM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c znamionowa RMS: min. 15 W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y odtwarzania dźwięku: MP3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yp kolumn: min. 2-drożny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kcje dodatkowe: Odtwarzanie plików MP3 z pamięci USB, Wyświetlacz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lor: Czarny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kcje</w:t>
            </w:r>
          </w:p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>Funkcje dodatkowe: odtwarzanie plików MP3 z pamięci USB, wyświetlacz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rektor dźwięku (Equalizer): Tak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bicie basu: Tak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ulacja tonów wysokich/niskich: Tak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ystem dźwięku przestrzennego: Nie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-Fi: Nie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łącznik czasowy (sleep timer): Nie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luetooth: Tak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>Odtwarzacz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gnetofon: Nie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twarzacz płyt: CD, CD-R/RW, MP3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twarzanie płyt DVD: Nie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osób umieszczania płyty: Szuflada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budowany gramofon: Nie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dio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dio: FM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chniczne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c znamionowa RMS: min. 15 W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y odtwarzania dźwięku: MP3</w:t>
            </w:r>
          </w:p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>Typ kolumn: min. 2-drożny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godność z iPod/iPhone/iPad: Nie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łącza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yfrowe złącze koaksjalne: Nie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yfrowe złącze optyczne: Nie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jście antenowe: Nie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jście liniowe audio AUX: Tak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ście AV: Nie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ście do aktywnego subwoofera: Nie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ście komponentowe: Nie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ście liniowe audio: Nie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ście słuchawkowe: Nie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łącze Ethernet: Nie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łącze EURO: Nie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łącze HDMI: Nie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łącze USB: Tak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zyczne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ga [kg]: max. 4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ary kolumn (szer. x wys. x głęb.): max. 145 x 223 x 177 mm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ary zestawu (szer. x wys. x głęb.): max. 170 x 150 x 220 mm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ametry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lor: Czarny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wieży: Wieża mała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posażenie: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terie, Pilot, Przewód zasilający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łączona dokumentacja: Instrukcja obsługi w języku polskim, Karta gwarancyjna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warancja: min. 24 miesiące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la dzieci: Tak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0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Bezprzewodowy zestaw głośnikowy – Zestaw karaoke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ne podstawowe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c znamionowa RMS [W]: min. 300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dio: FM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luetooth: Tak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FC: Nie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rofon w zestawie: Nie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raoke: Tak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kcje dodatkowe: Airquake Bass, Budzik, Odtwarzanie muzyki z pamięci USB, Współpraca z aplikacją Max Juke, Wyłącznik czasowy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sługiwane formaty: MP3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lor obudowy: Czarny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głośnienie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c znamionowa RMS [W]: min. 300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yp kolumn: min. 2-drożny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rektor dźwięku: Tak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chniczne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odtwarzanych płyt: CD-DA, CD-MP3, CD-R, CD-RW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sługiwane formaty: MP3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dio: FM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budowana bateria: Nie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cje dodatkowe: Podświetlenie diodami LED, Wejście mikrofonowe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porność na zachlapanie: Nie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kcje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-Fi: Nie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luetooth: Tak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FC: Nie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irPlay: Nie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LNA: Nie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bicie basu: Tak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raoke: Tak</w:t>
            </w:r>
          </w:p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>Funkcje dodatkowe: Airquake Bass, Budzik, Odtwarzanie muzyki z pamięci USB, Wyłącznik czasowy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rofon w zestawie: Nie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twarzacz płyt: Tak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łącza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yfrowe złącze koaksjalne: Nie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yfrowe złącze optyczne: Tak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jście antenowe: Nie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jście liniowe audio AUX: Tak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ście AV: Nie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ście do aktywnego subwoofera: Nie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ście komponentowe: Nie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ście słuchawkowe: Tak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łącze EURO: Nie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łącze HDMI: Nie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łącze USB: Tak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zyczne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ary [cm]: max. 28.5 x 58.5 x 30.3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ga [kg]: max. 10.2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ga z opakowaniem [kg]: max. 13.00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>Parametry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lor obudowy: Czarny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posażenie: Brak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łączona dokumentacja: Instrukcja obsługi w języku polskim, Karta gwarancyjna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warancja: min. 24 miesiące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0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  <w:t>taboret elektryczny</w:t>
            </w:r>
          </w:p>
          <w:p>
            <w:pPr>
              <w:pStyle w:val="Bezodstpw"/>
              <w:rPr>
                <w:rFonts w:ascii="Cambria" w:hAnsi="Cambria" w:cs="Cambria"/>
                <w:color w:val="000000"/>
                <w:kern w:val="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kern w:val="0"/>
                <w:shd w:fill="FFFFFF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>Przeznaczony do obróbki termicznej prowadzonej na wszystkich rodzajach garnków o pojemnościach do 100 litrów przy wykorzystaniu energii elektrycznej. Urządzenie może być używane jako element uzupełniający ciąg grzewczy lub jako samodzielne stanowisko obróbki termicznej. Przeznaczony dla małej i średniej gastronomii oraz punktów żywienia zbiorowego.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konstrukcja wykonana ze stali nierdzewnej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wyposażony w płytę grzejną o średnicy min. 400 mm o mocy min. 5kW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przystosowany do dużych garnków min. 50 i 100 l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regulowane nóżki min. 20 mm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rta gwarancyjna: Tak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ęstotliwość: min. 50 Hz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silanie: prąd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pięcie: 400 V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erokość: max. 580 mm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ębokość: max. 580 mm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sokość: max. 380 mm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c elektryczna: min. 5 kW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0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tomatyczna wyciskarka do warzyw i owoc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polecana do placówek żywienia zbiorowego </w:t>
              <w:br/>
              <w:t>- przeznaczona do przygotowywania świeżych soków owocowych i warzywnych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z asynchronicznym silnikiem o dużej mocy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z otworem wsadowym umożliwiającym ciągłe podawanie owoców i warzyw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z podajnikiem automatycznym, nie wymaga popychania produktów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przeznaczona do pracy ciągłej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z obudową silnika ze stali nierdzewnej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niski poziom hałasu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z koszem ze stali nierdzewnej, który można łatwo wyjąć i wyczyścić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z tacką zbierająca krople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z pojemnikiem ze stali nierdzewnej szczotkowanej, która jest łatwa w demontażu i czyszczeniu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z automatycznym otworem wsadowym o średnicy min. 79 mm do ciągłego zaopatrywania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z wylotem, dzięki któremu nie ma potrzeby używania popychacza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z pochyłym pojemnikiem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z pojemną tacką ociekową, dzięki której łatwiej utrzymać czystość urządzenia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0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ieraczka do ziemniaków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 jednorazowy wsad do max. 12 kg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z pokrywa wykonaną z poliwęglanu posiadającą wyłącznik bezpieczeństwa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z czasomierzem z regulacją do min. 5 minut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z możliwością zamontowania separatora obierzyn pod urządzeniem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z prostą zwartą obudową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urządzenie o cichej pracy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z łatwym dostępem do podzespołów obieraczki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z funkcjonalnym panelem sterowania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dajność na godzinę: min. 120 kg/h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ał wykonania: stal nierdzewna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pięcie: min. 400 V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erokość: max. 450 mm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ębokość: max. 830 mm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sokość: max. 930 mm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c elektryczna: min. 0.55 kW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0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mrażarka skrzyniowa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z obudową malowaną proszkowo w kolorze białym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min. 1 kosz i 1 przegroda w komplecie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manualny sterownik z regulacją wydajności chłodzenia min. od 1 do 7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z grubymi ściankami izolacyjnymi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urządzenie rozmrażane ręczne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urządzenie posiadające 4 kółka ułatwiające jego przemieszczanie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z oświetleniem ledowym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urządzenie wyposażone w uchwyt pokrywy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głębokość korpusu max. 700 mm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ametry techniczne: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mperatura max.: -18 °C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ynnik chłodniczy: R600a(86g)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ęstotliwość: min. 50 Hz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pięcie: 230 V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emność: max. 354 l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erokość: max. 1280 mm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ębokość: max. 790 mm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sokość: max. 825 mm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c elektryczna: min. 0.11 kW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świetlenie: Tak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lkie zapisy zawarte w SWZ oraz załącznikach do niniejszego SWZ wskazujące na typ, znaki towarowe lub pochodzenie przedmiotu zamówienia należy odczytywać wraz z wyrazami  „lub równoważne”. Nazwy własne są jedynie przykładowe, nie wskazują na konkretny wyrób lub konkretnego producenta. Wykonawca, oferując przedmiot równoważny do opisanego w specyfikacji jest zobowiązany zachować równoważność w zakresie parametrów użytkowych, funkcjonalnych, gabarytowych i jakościowych, określonych przez Zamawiającego w specyfikacji, jako parametry równoważności. Obowiązek udowodnienia, że oferowane wyroby są równoważne spoczywa na wykonawc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bCs/>
      </w:rPr>
    </w:pPr>
    <w:r>
      <w:rPr>
        <w:lang w:val="en-US" w:eastAsia="en-US"/>
      </w:rPr>
      <w:drawing>
        <wp:inline distT="0" distB="0" distL="0" distR="0">
          <wp:extent cx="5031740" cy="561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Head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386205</wp:posOffset>
          </wp:positionH>
          <wp:positionV relativeFrom="paragraph">
            <wp:posOffset>11430</wp:posOffset>
          </wp:positionV>
          <wp:extent cx="5762625" cy="2857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1" r="-6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Head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  <w:t xml:space="preserve">Nr referencyjny: </w:t>
    </w:r>
    <w:r>
      <w:rPr>
        <w:b/>
      </w:rPr>
      <w:t>OKiS.271.1.2024</w:t>
    </w:r>
  </w:p>
  <w:p>
    <w:pPr>
      <w:pStyle w:val="Head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roductdetailordernumber">
    <w:name w:val="product-detail-ordernumber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30:00Z</dcterms:created>
  <dc:creator>halatk</dc:creator>
  <dc:description/>
  <cp:keywords/>
  <dc:language>en-US</dc:language>
  <cp:lastModifiedBy>Ewa</cp:lastModifiedBy>
  <dcterms:modified xsi:type="dcterms:W3CDTF">2024-02-20T08:32:00Z</dcterms:modified>
  <cp:revision>6</cp:revision>
  <dc:subject/>
  <dc:title/>
</cp:coreProperties>
</file>