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>Kołbaskowo, dn. 18.08.202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unieważnieniu postępowania o udzielenie zamówie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</w:t>
      </w:r>
      <w:r>
        <w:rPr>
          <w:rFonts w:cs="Arial" w:ascii="Arial" w:hAnsi="Arial"/>
          <w:b/>
        </w:rPr>
        <w:t xml:space="preserve">art. 226 ust. 1 pkt. 3, 4 i 10 </w:t>
      </w:r>
      <w:r>
        <w:rPr>
          <w:rFonts w:cs="Arial" w:ascii="Arial" w:hAnsi="Arial"/>
        </w:rPr>
        <w:t xml:space="preserve">ustawy z dnia 11 września 2019 r. Prawo zamówień publicznych (t.j. Dz.U. z 2021 r., poz. 1129) unieważniam postępowanie prowadzone w trybie </w:t>
      </w:r>
      <w:r>
        <w:rPr>
          <w:rFonts w:cs="Arial" w:ascii="Arial" w:hAnsi="Arial"/>
          <w:bCs/>
        </w:rPr>
        <w:t xml:space="preserve">podstawowym z możliwością prowadzenia negocjacji - art. 275 pkt 2 ustawy na usługi społeczne i inne usługi szczególne zgodnie z art. 359 pkt 2) n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ługę żywienia w Przedszkolu Publicznym oraz Publicznym Żłobku Gminnym w Przecławiu, gmina Kołbaskow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ogłosił w dniu 08 lipca 2022 r. postępowanie o udzielenie zamówienia publicznego w  trybie </w:t>
      </w:r>
      <w:r>
        <w:rPr>
          <w:rFonts w:cs="Arial" w:ascii="Arial" w:hAnsi="Arial"/>
          <w:bCs/>
        </w:rPr>
        <w:t xml:space="preserve">podstawowym z możliwością prowadzenia negocjacji - art. 275 pkt 2 ustawy na usługi społeczne i inne usługi szczególne zgodnie z art. 359 pkt 2) n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ługę żywienia w Przedszkolu Publicznym oraz Publicznym Żłobku Gminnym w Przecławiu, gmina Kołbaskowo z datą złożenia i otwarcia na dzień 20 lipca 2022 r. W wyznaczonym terminie zostały złożone 2 oferty, z których każda została odrzucona. Oferta nr 1 zawiera błędy w obliczeniu ceny w związku z powyższym została odrzucona na podstawie art. 226 ust. 1 pkt. 10 ustawy Pzp. Oferta nr 2 jest niezgodna z przepisami ustawy oraz jest nieważna na podstawie odrębnych przepisów w związku z powyższym została odrzucona na podstawie art. 226 ust. 1 pkt. 3 i 4 ustawy Pz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ąd postanowiono jak na wstęp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ZATWIERDZA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2.2022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00:00Z</dcterms:created>
  <dc:creator>Szerszen</dc:creator>
  <dc:description/>
  <cp:keywords/>
  <dc:language>en-US</dc:language>
  <cp:lastModifiedBy>Sokolowska</cp:lastModifiedBy>
  <cp:lastPrinted>2022-08-18T12:35:00Z</cp:lastPrinted>
  <dcterms:modified xsi:type="dcterms:W3CDTF">2022-08-18T10:37:00Z</dcterms:modified>
  <cp:revision>4</cp:revision>
  <dc:subject/>
  <dc:title/>
</cp:coreProperties>
</file>