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OR.271.20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60"/>
        <w:ind w:left="357" w:hanging="357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  <w:br/>
      </w:r>
      <w:r>
        <w:rPr/>
        <w:drawing>
          <wp:inline distT="0" distB="0" distL="0" distR="0">
            <wp:extent cx="629348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0" w:after="0"/>
        <w:ind w:right="-9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Lucida Sans Unicode" w:cs="Tahoma"/>
        <w:sz w:val="22"/>
        <w:szCs w:val="28"/>
        <w:lang w:eastAsia="zxx"/>
      </w:rPr>
    </w:pPr>
    <w:r>
      <w:rPr>
        <w:rFonts w:eastAsia="Lucida Sans Unicode" w:cs="Tahoma" w:ascii="Calibri" w:hAnsi="Calibri"/>
        <w:sz w:val="22"/>
        <w:szCs w:val="28"/>
        <w:lang w:eastAsia="zxx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-86360</wp:posOffset>
              </wp:positionV>
              <wp:extent cx="1018540" cy="715645"/>
              <wp:effectExtent l="0" t="5080" r="0" b="635"/>
              <wp:wrapSquare wrapText="bothSides"/>
              <wp:docPr id="2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228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68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-40.5pt;margin-top:-6.8pt;width:80.2pt;height:56.35pt" coordorigin="-810,-136" coordsize="1604,1127">
              <v:rect id="shape_0" ID="Shape 6" coordsize="76238,76238" path="m0,76238l76238,76238l76238,0l0,0l0,76238xe" stroked="t" o:allowincell="f" style="position:absolute;left:647;top:104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286;top:104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166;top:104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407;top:-15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527;top:-136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-810;top:172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-751;top:222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-610;top:223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-545;top:308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-545;top:222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-460;top:172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-404;top:278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-400;top:224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-346;top:222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-253;top:222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-113;top:222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-45;top:172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-810;top:466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-657;top:520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-658;top:466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601;top:517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-537;top:602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-537;top:517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-458;top:517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-309;top:466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-174;top:485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74;top:517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-10;top:602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-10;top:517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75;top:517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214;top:517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337;top:485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437;top:517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501;top:602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501;top:517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587;top:520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587;top:466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651;top:517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-810;top:760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-634;top:811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-568;top:811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-480;top:811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-388;top:814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-190;top:866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-185;top:812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-132;top:811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-59;top:814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116;top:813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181;top:917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181;top:810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263;top:813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343;top:870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347;top:814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394;top:813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483;top:813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604;top:782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691;top:813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  <w:bookmarkStart w:id="0" w:name="_Hlk126589602"/>
    <w:bookmarkStart w:id="1" w:name="_Hlk126589602"/>
    <w:bookmarkEnd w:id="1"/>
  </w:p>
  <w:p>
    <w:pPr>
      <w:pStyle w:val="Normal"/>
      <w:keepNext w:val="true"/>
      <w:spacing w:before="240" w:after="120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</w:p>
  <w:p>
    <w:pPr>
      <w:pStyle w:val="Header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  <w:bookmarkStart w:id="2" w:name="_Hlk126589602"/>
    <w:bookmarkStart w:id="3" w:name="_Hlk12658960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3-01-12T10:28:00Z</cp:lastPrinted>
  <dcterms:modified xsi:type="dcterms:W3CDTF">2023-06-19T08:21:00Z</dcterms:modified>
  <cp:revision>259</cp:revision>
  <dc:subject/>
  <dc:title>Znak sprawy</dc:title>
</cp:coreProperties>
</file>