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nak sprawy:</w:t>
      </w:r>
      <w:r>
        <w:rPr>
          <w:b/>
          <w:color w:val="0000FF"/>
        </w:rPr>
        <w:t xml:space="preserve"> PŚ.271.6.2021</w:t>
      </w:r>
      <w:r>
        <w:rPr>
          <w:sz w:val="24"/>
          <w:szCs w:val="24"/>
        </w:rPr>
        <w:t xml:space="preserve"> </w:t>
      </w:r>
      <w:r>
        <w:rPr/>
        <w:t xml:space="preserve">                   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 xml:space="preserve"> (51)              </w:t>
      </w:r>
      <w:r>
        <w:rPr>
          <w:rFonts w:cs="Arial" w:ascii="Arial" w:hAnsi="Arial"/>
          <w:b/>
          <w:color w:val="0000FF"/>
          <w:szCs w:val="24"/>
        </w:rPr>
        <w:t xml:space="preserve">                                  </w:t>
      </w:r>
      <w:r>
        <w:rPr>
          <w:rFonts w:cs="Arial" w:ascii="Arial" w:hAnsi="Arial"/>
        </w:rPr>
        <w:t>DRUK WZP-80_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29.2 b do SW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55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1327" w:hRule="atLeast"/>
        </w:trPr>
        <w:tc>
          <w:tcPr>
            <w:tcW w:w="5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łącznik nr …..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mowy nr ………………………….…..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LNE  WARUNKI  UMOWY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w y k o n a n i a   r o b ó t   b u d o w l a n y c h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OSÓB OPISU PRZEDMIOTU ZAMÓWIENI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§ 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Wykonawca zobowiązany jest do wykonania zamówienia zgodnie z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opisem przedmiotu zamówienia, stanowiącym załącznik nr 29.1.a. do specyfikacji warunków</w:t>
        <w:br/>
        <w:t xml:space="preserve">          zamówienia (SWZ)^,, tj.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  </w:t>
      </w:r>
      <w:r>
        <w:rPr>
          <w:b/>
          <w:color w:val="0000FF"/>
          <w:sz w:val="40"/>
          <w:szCs w:val="40"/>
        </w:rPr>
        <w:t>x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projektu budowlanego w zakresie uwzględniającym specyfikę robót budowlanych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trike/>
        </w:rPr>
        <w:t>projektów wykonawczych;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informacji dotyczącej bezpieczeństwa i ochrony zdrow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 przypadku, gdy jej opracowani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jest wymagane na podstawie odrębnych przepisów)</w:t>
      </w:r>
      <w:r>
        <w:rPr>
          <w:rFonts w:cs="Arial" w:ascii="Arial" w:hAnsi="Arial"/>
        </w:rPr>
        <w:t>;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raz specyfikacją techniczną wykonania i odbioru robót budowlanych,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dokumentów określających rodzaj i zakres robót budowlanych podstawowy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  <w:br/>
        <w:t xml:space="preserve">                             oraz uwarunkowań i dokładnej lokalizacji ich wykonywani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ojektów, pozwoleń, uzgodnień i opinii wymaganych odrębnymi przepisami; 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raz  specyfikacją techniczną wykonania i odbioru robót budowlanych,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sz w:val="48"/>
          <w:szCs w:val="48"/>
        </w:rPr>
        <w:t xml:space="preserve">     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em funkcjonalno-użytkowym – obejmującym opis zadania budowlanego z podaniem</w:t>
        <w:br/>
        <w:t xml:space="preserve">                  przeznaczenia ukończonych robót budowlanych oraz stawianych wymagań technicznych, </w:t>
        <w:br/>
        <w:t xml:space="preserve">                ekonomicznych, architektonicznych, materiałowych i funkcjonalnych, 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wraz z wyszczególnieniem wszelkich dodatkowych prac, które mają być wykonane w ramach </w:t>
        <w:br/>
        <w:t xml:space="preserve">              umowy *, </w:t>
      </w:r>
    </w:p>
    <w:p>
      <w:pPr>
        <w:pStyle w:val="Normal"/>
        <w:tabs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) obowiązującymi przepisami, w szczególności przepisami prawa budowlanego, normami </w:t>
        <w:br/>
        <w:t xml:space="preserve">               i normatywami, zasadami współczesnej wiedzy technicznej (sztuką budowlaną), jak również </w:t>
        <w:br/>
        <w:t xml:space="preserve">               zgodnie z wnioskami wypływającymi z zalecanego sprawdzenia przez Wykonawcę, w terenie, </w:t>
        <w:br/>
        <w:t xml:space="preserve">               warunków wykonania zamówienia * .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b/>
          <w:color w:val="0000FF"/>
          <w:sz w:val="40"/>
          <w:szCs w:val="40"/>
        </w:rPr>
        <w:t>x</w:t>
      </w:r>
      <w:r>
        <w:rPr>
          <w:sz w:val="16"/>
          <w:szCs w:val="16"/>
        </w:rPr>
        <w:t xml:space="preserve">   </w:t>
      </w:r>
      <w:r>
        <w:rPr>
          <w:rFonts w:cs="Arial" w:ascii="Arial" w:hAnsi="Arial"/>
        </w:rPr>
        <w:t>2. Przedmiar robót należy traktować jako materiał pomocniczy, niebędący podstawą opisu przedmiotu</w:t>
        <w:br/>
        <w:t xml:space="preserve">            zamówienia i obliczenia ceny ryczałtowej / </w:t>
      </w:r>
      <w:r>
        <w:rPr>
          <w:rFonts w:cs="Arial" w:ascii="Arial" w:hAnsi="Arial"/>
          <w:strike/>
        </w:rPr>
        <w:t>ryczałtowo – ilości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</w:rPr>
        <w:t>*.</w:t>
      </w:r>
    </w:p>
    <w:p>
      <w:pPr>
        <w:pStyle w:val="Normal"/>
        <w:tabs>
          <w:tab w:val="clear" w:pos="709"/>
          <w:tab w:val="left" w:pos="425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zakres obowiązkowy do opisu przedmiotu zamówienia na wykonanie robót budowlanych, dla których jest wymagane uzyskanie pozwolenia na budowę.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dokumentacja projektowa może nie obejmować przedmiaru robót, jeśli zamówienie na roboty budowlane jest udzielane w trybie zamówienia z wolnej</w:t>
        <w:br/>
        <w:t xml:space="preserve">    ręki lub w istotnych postanowieniach umowy przyjęto zasadę wynagrodzenia ryczałtowego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zakres obowiązkowy do opisu przedmiotu zamówienia na wykonanie robót budowlanych, dla których nie jest wymagane uzyskanie pozwolenia </w:t>
        <w:br/>
        <w:t xml:space="preserve">     na budowę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rozumianych jako minimalny zakres prac, które po wykonaniu są możliwe do odebrania pod względem ilości i wymogów jakościowych </w:t>
        <w:br/>
        <w:t xml:space="preserve">     oraz  uwzględniają przyjęty stopień scalenia robót.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/16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ORMA WYNAGRODZENIA UMOWNEGO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§ 2.</w:t>
      </w:r>
      <w:r>
        <w:rPr>
          <w:rFonts w:cs="Arial" w:ascii="Arial" w:hAnsi="Arial"/>
          <w:b/>
        </w:rPr>
        <w:t xml:space="preserve"> Obowiązującą formą wynagrodzenia jest :</w:t>
      </w:r>
    </w:p>
    <w:p>
      <w:pPr>
        <w:pStyle w:val="Normal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b/>
          <w:color w:val="0000FF"/>
          <w:sz w:val="40"/>
          <w:szCs w:val="40"/>
        </w:rPr>
        <w:t>x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,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które: 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wiera </w:t>
      </w:r>
      <w:r>
        <w:rPr>
          <w:rFonts w:cs="Arial" w:ascii="Arial" w:hAnsi="Arial"/>
        </w:rPr>
        <w:t>wszystkie koszty związane z realizacją zamówienia i niezbędne do zakończenia realizacji</w:t>
        <w:br/>
        <w:t xml:space="preserve">          zamówienia (przedmiotu umowy), których rozmiaru lub kosztów nie można było przewidzieć,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, a przyjmujący zamówienie</w:t>
        <w:br/>
        <w:t xml:space="preserve">               nie może żądać podwyższenia wynagrodzenia (z wyjątkiem okoliczności określonych w art. 632 § 2</w:t>
        <w:br/>
        <w:t xml:space="preserve">               k.c.), chociażby w czasie zawarcia umowy nie można było przewidzieć rozmiaru lub kosztów prac.</w:t>
      </w:r>
    </w:p>
    <w:p>
      <w:pPr>
        <w:pStyle w:val="Normal"/>
        <w:ind w:right="-143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 szczególności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</w:t>
      </w:r>
      <w:r>
        <w:rPr>
          <w:rFonts w:cs="Arial" w:ascii="Arial" w:hAnsi="Arial"/>
          <w:b/>
        </w:rPr>
        <w:t xml:space="preserve">  jest zgodne </w:t>
      </w:r>
      <w:r>
        <w:rPr>
          <w:rFonts w:cs="Arial" w:ascii="Arial" w:hAnsi="Arial"/>
        </w:rPr>
        <w:t xml:space="preserve">z opisem przedmiotu zamówienia - zakresem robót wynikającym z załączonej </w:t>
        <w:br/>
        <w:t xml:space="preserve">                 odpowiednio: dokumentacji projektowej lub programu funkcjonalno-użytkowego oraz </w:t>
        <w:br/>
        <w:t xml:space="preserve">                 ze specyfikacją techniczną wykonania i odbioru robót budowlanych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zaw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ównież</w:t>
      </w:r>
      <w:r>
        <w:rPr>
          <w:rFonts w:cs="Arial" w:ascii="Arial" w:hAnsi="Arial"/>
        </w:rPr>
        <w:t xml:space="preserve"> koszty: wszelkich robót: przygotowawczych, demontażowych, wyburzeniowych, </w:t>
        <w:br/>
        <w:t xml:space="preserve">           odtworzeniowych, porządkowych, zagospodarowania placu budowy, związanych z utrudnieniami</w:t>
        <w:br/>
        <w:t xml:space="preserve">           wynikającymi z realizacji prac w warunkach bez wyłączeń z eksploatacji, przekopów kontrolnych,</w:t>
        <w:br/>
        <w:t xml:space="preserve">           odtworzenia dróg, chodników, trawników, itp., odwozu nadmiaru gruntu, zagęszczenia gruntu,</w:t>
        <w:br/>
        <w:t xml:space="preserve">           pompowania wody, pełnej obsługi geodezyjnej, projektu organizacji robót, itp., które mogą</w:t>
        <w:br/>
        <w:t xml:space="preserve">           wystąpić w związku z wykonywaniem robót budowlanych zgodnie z warunkami umowy, przepisami</w:t>
        <w:br/>
        <w:t xml:space="preserve">           technicznymi i prawnymi - z wyłączeniem kosztów robót o których mowa w pkt. 5 niniejszego</w:t>
        <w:br/>
        <w:t xml:space="preserve">           paragrafu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)  </w:t>
      </w:r>
      <w:r>
        <w:rPr>
          <w:rFonts w:cs="Arial" w:ascii="Arial" w:hAnsi="Arial"/>
          <w:b/>
        </w:rPr>
        <w:t>nie uwzględnia</w:t>
      </w:r>
      <w:r>
        <w:rPr>
          <w:rFonts w:cs="Arial" w:ascii="Arial" w:hAnsi="Arial"/>
        </w:rPr>
        <w:t xml:space="preserve"> kosztów robót nieobjętych odpowiednio: dokumentacją projektową lub programem</w:t>
        <w:br/>
        <w:t xml:space="preserve">               funkcjonalno-użytkowym i specyfikacją techniczną wykonania i odbioru robót budowlanych, </w:t>
        <w:br/>
        <w:t xml:space="preserve">               a niezbędnych do prawidłowego wykonania przedmiotu umowy i których wykonanie stało się </w:t>
        <w:br/>
        <w:t xml:space="preserve">               konieczne na skutek sytuacji niemożliwej wcześniej do przewidzenia, a które zlecone </w:t>
        <w:br/>
        <w:t xml:space="preserve">               zostaną w formie umowy zmiany umowy (aneksu), zgodnie z przepisami prawa zamówień </w:t>
        <w:br/>
        <w:t xml:space="preserve">               publicznych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6"/>
        </w:rPr>
        <w:t xml:space="preserve">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zw. WYNAGRODZENIE  RYCZAŁTOWO – ILOŚCIOWE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faktycznie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nagrodzenie kosztorysowe, „określone przez wskazanie podstaw do jego ustalenia”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którego: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ysokość określona została</w:t>
      </w:r>
      <w:r>
        <w:rPr>
          <w:rFonts w:cs="Arial" w:ascii="Arial" w:hAnsi="Arial"/>
        </w:rPr>
        <w:t xml:space="preserve"> na podstawie - uprzednio uzgodnionych - ilości rzeczywiście </w:t>
        <w:br/>
        <w:t xml:space="preserve">         wykonanych i odebranych prac oraz odpowiednich, oferowanych cen jednostkowych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wysokość zawiera </w:t>
      </w:r>
      <w:r>
        <w:rPr>
          <w:rFonts w:cs="Arial" w:ascii="Arial" w:hAnsi="Arial"/>
        </w:rPr>
        <w:t xml:space="preserve">wszystkie koszty związane z realizacją zamówienia i niezbędne </w:t>
        <w:br/>
        <w:t xml:space="preserve">          do zakończenia realizacji zamówienia (przedmiotu umowy), </w:t>
      </w:r>
    </w:p>
    <w:p>
      <w:pPr>
        <w:pStyle w:val="Normal"/>
        <w:tabs>
          <w:tab w:val="clear" w:pos="709"/>
          <w:tab w:val="left" w:pos="284" w:leader="none"/>
        </w:tabs>
        <w:ind w:left="284" w:right="-4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stkowych cen stałych, niezmiennych</w:t>
      </w:r>
      <w:r>
        <w:rPr>
          <w:rFonts w:cs="Arial" w:ascii="Arial" w:hAnsi="Arial"/>
        </w:rPr>
        <w:t xml:space="preserve"> </w:t>
        <w:br/>
        <w:t xml:space="preserve">          do zakończenia wykonywania przedmiotu umowy a przyjmujący zamówienie nie może żądać</w:t>
        <w:br/>
        <w:t xml:space="preserve">          podwyższenia wynagrodzenia z tytułu wzrostu wartości cen jednostkowych (z wyjątkiem</w:t>
        <w:br/>
        <w:t xml:space="preserve">          okoliczności określonych w art. 632 § 2 k.c.), chociażby w czasie zawarcia umowy nie można było</w:t>
        <w:br/>
        <w:t xml:space="preserve">         przewidzieć rozmiaru lub kosztów prac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)</w:t>
      </w:r>
      <w:r>
        <w:rPr>
          <w:rFonts w:cs="Arial" w:ascii="Arial" w:hAnsi="Arial"/>
          <w:b/>
        </w:rPr>
        <w:t xml:space="preserve">  jest zgodne </w:t>
      </w:r>
      <w:r>
        <w:rPr>
          <w:rFonts w:cs="Arial" w:ascii="Arial" w:hAnsi="Arial"/>
        </w:rPr>
        <w:t xml:space="preserve">z opisem przedmiotu zamówienia - zakresem robót wynikającym z załączonej </w:t>
        <w:br/>
        <w:t xml:space="preserve">               odpowiednio: dokumentacji projektowej oraz ze specyfikacją techniczną wykonania i odbioru robót </w:t>
        <w:br/>
        <w:t xml:space="preserve">               budowlanych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 do którego, w szczególności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)  mają odpowiednie zastosowanie przepisy, o których mowa w powyższej części, dotyczącej </w:t>
        <w:br/>
        <w:t xml:space="preserve">          „</w:t>
      </w:r>
      <w:r>
        <w:rPr>
          <w:rFonts w:cs="Arial" w:ascii="Arial" w:hAnsi="Arial"/>
          <w:b/>
        </w:rPr>
        <w:t xml:space="preserve">WYNAGRODZENIA  RYCZAŁTOWEGO”, </w:t>
      </w:r>
      <w:r>
        <w:rPr>
          <w:rFonts w:cs="Arial" w:ascii="Arial" w:hAnsi="Arial"/>
        </w:rPr>
        <w:t xml:space="preserve">pkt. 4 i 5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left" w:pos="851" w:leader="none"/>
        </w:tabs>
        <w:ind w:right="-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</w:rPr>
        <w:t>^ OZNACZENIA UŻYTYCH SKRÓTÓW: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WZ:   Specyfikacja warunków zamówienia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.c.:     Kodeks cywilny [ustawa z dnia 23.04.1964 roku Kodeks cywilny (Dz. U. z 2020 r. poz. 1740 z późn. zm.)]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ZP:  ustawa – Prawo zamówień publicznych [ustawa z dnia 11.09.2019 roku Prawo zamówień publicznych</w:t>
        <w:br/>
        <w:t xml:space="preserve">            (Dz. U. z 2019 r. poz. 2019 z późn. zm.)]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3/16 -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STW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§ 3 - § 6</w:t>
      </w:r>
      <w:r>
        <w:rPr>
          <w:rFonts w:cs="Arial" w:ascii="Arial" w:hAnsi="Arial"/>
        </w:rPr>
        <w:t xml:space="preserve">  (wg art. 462 – 465 PZP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Wykonawca może powierzyć wykonanie części zamówienia Podwykonawcy.</w:t>
      </w:r>
    </w:p>
    <w:p>
      <w:pPr>
        <w:pStyle w:val="Ustustnpkodeksu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 xml:space="preserve">2. W przypadku zamówień na roboty budowlane, które mają być wykonane w miejscu podlegającym bezpośredniemu nadzorowi Zamawiającego, Zamawiający żąda, aby przed przystąpieniem </w:t>
        <w:br/>
        <w:t xml:space="preserve">do wykonania zamówienia Wykonawca podał nazwy, dane kontaktowe oraz przedstawicieli, Podwykonawców zaangażowanych w takie roboty budowlane lub usługi, jeżeli są już znani. Wykonawca zawiadamia Zamawiającego o wszelkich zmianach w odniesieniu do informacji, o których mowa w zdaniu pierwszym, w trakcie realizacji zamówienia, a także przekazuje wymagane informacje na temat nowych Podwykonawców, którym w późniejszym okresie zamierza powierzyć realizację robót budowlanych </w:t>
        <w:br/>
        <w:t>lub usług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Ustustnpkodeksu"/>
        <w:spacing w:before="0" w:after="12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mawiający może żądać informacji, o których mowa w ust. 2:</w:t>
      </w:r>
    </w:p>
    <w:p>
      <w:pPr>
        <w:pStyle w:val="Pktpunk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mówień na dostawy oraz zamówień na usługi inne niż dotyczące usług, które mają być wykonane w miejscu podlegającym bezpośredniemu nadzorowi zamawiającego lub</w:t>
      </w:r>
    </w:p>
    <w:p>
      <w:pPr>
        <w:pStyle w:val="Pktpunkt"/>
        <w:spacing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Pktpunk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ych dalszych Podwykonawców, lub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Pktpunk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ych dostawców uczestniczących w wykonaniu zamówienia na roboty budowlane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 xml:space="preserve">4. W przypadkach, o których mowa w ust. 2 i 3, Zamawiający może badać, czy nie zachodzą wobec Podwykonawcy niebędącego podmiotem udostępniającym zasoby, podstawy wykluczenia, </w:t>
        <w:br/>
        <w:t xml:space="preserve">o których mowa w art. 108 i art. 109 ustawy – Prawo zamówień publicznych (PZP), o ile przewidział </w:t>
        <w:br/>
        <w:t xml:space="preserve">to w dokumentach zamówienia. Wykonawca na żądanie Zamawiającego przedstawia oświadczenie, </w:t>
        <w:br/>
        <w:t>o którym mowa w art. 125 ust. 1 PZP, lub podmiotowe środki dowodowe dotyczące tego Pod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rzypadku, o którym mowa w ust. 4, jeżeli wobec Podwykonawcy zachodzą podstawy wykluczenia, Zamawiający żąda, aby Wykonawca w terminie określonym przez Zamawiającego, tj. 3 dni roboczych, zastąpił tego Podwykonawcę pod rygorem niedopuszczenia Podwykonawcy do realizacji części zamówienia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 Jeżeli zmiana albo rezygnacja z Podwykonawcy dotyczy podmiotu, na którego zasoby Wykonawca powoływał się, na zasadach określonych w art. 118 ust. 1 PZP, w celu wykazania spełniania warunków udziału w postępowaniu, Wykonawca jest obowiązany wykazać Zamawiającemu, że proponowany inny Podwykonawca lub Wykonawca samodzielnie spełnia je w stopniu nie mniejszym niż Podwykonawca, </w:t>
        <w:br/>
        <w:t xml:space="preserve">na którego zasoby Wykonawca powoływał się w trakcie postępowania o udzielenie zamówienia. Przepis </w:t>
        <w:br/>
        <w:t>art. 122 PZP stosuje się odpowiedni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44sinio"/>
      <w:bookmarkEnd w:id="0"/>
      <w:r>
        <w:rPr>
          <w:rFonts w:cs="Arial" w:ascii="Arial" w:hAnsi="Arial"/>
          <w:color w:val="000000"/>
          <w:sz w:val="20"/>
          <w:szCs w:val="20"/>
        </w:rPr>
        <w:t xml:space="preserve">7. Powierzenie wykonania części zamówienia Podwykonawcom nie zwalnia Wykonawcy </w:t>
        <w:br/>
        <w:t>z odpowiedzialności za należyte wykonanie tego zamówienia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4.</w:t>
      </w:r>
      <w:r>
        <w:rPr>
          <w:rFonts w:cs="Arial" w:ascii="Arial" w:hAnsi="Arial"/>
          <w:color w:val="000000"/>
          <w:sz w:val="20"/>
          <w:szCs w:val="20"/>
        </w:rPr>
        <w:t xml:space="preserve">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Artartustawynprozporzdzenia"/>
        <w:spacing w:before="0" w:after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5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 Wykonawca, Podwykonawca lub dalszy Podwykonawca zamówienia na roboty budowlane zamierzający zawrzeć umowę o podwykonawstwo, której przedmiotem są roboty budowlane, jest obowiązany, w trakcie realizacji zamówienia, do przedłożenia Zamawiającemu projektu tej umowy</w:t>
      </w:r>
      <w:r>
        <w:rPr/>
        <w:t xml:space="preserve"> (</w:t>
      </w:r>
      <w:r>
        <w:rPr>
          <w:rFonts w:cs="Arial" w:ascii="Arial" w:hAnsi="Arial"/>
          <w:sz w:val="20"/>
          <w:szCs w:val="20"/>
        </w:rPr>
        <w:t xml:space="preserve">a także projektu jej zmiany, oraz poświadczonej za zgodność z oryginałem kopii zawartej umowy </w:t>
        <w:br/>
        <w:t>o podwykonawstwo, której przedmiotem są roboty budowlane, i jej zmian),</w:t>
      </w:r>
      <w:r>
        <w:rPr>
          <w:rFonts w:cs="Arial" w:ascii="Arial" w:hAnsi="Arial"/>
          <w:color w:val="000000"/>
          <w:sz w:val="20"/>
          <w:szCs w:val="20"/>
        </w:rPr>
        <w:t xml:space="preserve"> przy czym Podwykonawca </w:t>
        <w:br/>
        <w:t xml:space="preserve">lub dalszy Podwykonawca jest obowiązany dołączyć zgodę Wykonawcy na zawarcie umowy </w:t>
        <w:br/>
        <w:t>o podwykonawstwo o treści zgodnej z projektem umowy.</w:t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Termin zapłaty wynagrodzenia Podwykonawcy lub dalszemu Podwykonawcy, przewidziany </w:t>
        <w:br/>
        <w:t>w umowie o podwykonawstwo, nie może być dłuższy niż 30 dni od dnia doręczenia Wykonawcy, Podwykonawcy lub dalszemu Podwykonawcy faktury lub rachunku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Zamawiający zgłasza w formie pisemnej, pod rygorem nieważności, zastrzeżenia do projektu umowy o podwykonawstwo, której przedmiotem są roboty budowlane, w trybie określonym zgodnie </w:t>
        <w:br/>
        <w:t>z art. 437 ust. 1 pkt  2, PZP, tj. w terminie 7 dni od dnia przedłożenia Zamawiającemu tego dokumentu,            w przypadku gdy:</w:t>
      </w:r>
    </w:p>
    <w:p>
      <w:pPr>
        <w:pStyle w:val="Pktpunkt"/>
        <w:numPr>
          <w:ilvl w:val="0"/>
          <w:numId w:val="7"/>
        </w:numPr>
        <w:spacing w:lineRule="auto" w:line="360" w:before="0" w:after="0"/>
        <w:ind w:left="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pełnia</w:t>
      </w:r>
      <w:r>
        <w:rPr>
          <w:rFonts w:cs="Arial" w:ascii="Arial" w:hAnsi="Arial"/>
          <w:color w:val="000000"/>
          <w:sz w:val="20"/>
          <w:szCs w:val="20"/>
        </w:rPr>
        <w:t xml:space="preserve"> ona wymagań określonych w dokumentach zamówienia;</w:t>
      </w:r>
    </w:p>
    <w:p>
      <w:pPr>
        <w:pStyle w:val="Pktpunkt"/>
        <w:numPr>
          <w:ilvl w:val="0"/>
          <w:numId w:val="7"/>
        </w:numPr>
        <w:spacing w:lineRule="auto" w:line="360" w:before="0" w:after="0"/>
        <w:ind w:left="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widuje ona termin zapłaty wynagrodzenia dłuższy niż określony w ust. 2;</w:t>
      </w:r>
    </w:p>
    <w:p>
      <w:pPr>
        <w:pStyle w:val="Pktpunkt"/>
        <w:numPr>
          <w:ilvl w:val="0"/>
          <w:numId w:val="7"/>
        </w:numPr>
        <w:spacing w:lineRule="auto" w:line="360" w:before="0" w:after="0"/>
        <w:ind w:left="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iera ona postanowienia niezgodne z art. 463 PZP.</w:t>
      </w:r>
    </w:p>
    <w:p>
      <w:pPr>
        <w:pStyle w:val="Normal"/>
        <w:jc w:val="center"/>
        <w:rPr/>
      </w:pPr>
      <w:r>
        <w:rPr>
          <w:rFonts w:cs="Arial" w:ascii="Arial" w:hAnsi="Arial"/>
        </w:rPr>
        <w:t>- 4/16 -</w:t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 Niezgłoszenie zastrzeżeń, o których mowa w ust. 3, do przedłożonego projektu umowy </w:t>
        <w:br/>
        <w:t xml:space="preserve">o podwykonawstwo, której przedmiotem są roboty budowlane, w terminie określonym w ust. 3, uważa się </w:t>
        <w:br/>
        <w:t>za akceptację projektu umowy przez Zamawiająceg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 Wykonawca, Podwykonawca lub dalszy Podwykonawca zamówienia na roboty budowlane przedkłada Zamawiającemu poświadczoną za zgodność z oryginałem kopię zawartej umowy </w:t>
        <w:br/>
        <w:t>o podwykonawstwo, której przedmiotem są roboty budowlane, w terminie 7 dni od dnia jej zawarcia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Zamawiający, w terminie określonym w ust. 3, zgłasza w formie pisemnej pod rygorem nieważności sprzeciw do umowy o podwykonawstwo, której przedmiotem są roboty budowlane, w przypadkach, o których mowa w ust. 3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Niezgłoszenie sprzeciwu, o którym mowa w ust. 6, do przedłożonej umowy o podwykonawstwo, której przedmiotem są roboty budowlane, w terminie określonym w ust. 3, uważa się za akceptację umowy przez Zamawiającego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 W przypadku umów, których przedmiotem są roboty budowlane, Wykonawca, Podwykonawca </w:t>
        <w:br/>
        <w:t xml:space="preserve">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oraz umów o podwykonawstwo, których przedmiot został wskazany przez Zamawiającego w dokumentach zamówienia. Wyłączenie, o którym mowa w zdaniu pierwszym, nie dotyczy umów o podwykonawstwo </w:t>
        <w:br/>
        <w:t>o wartości większej niż 50 000 złotych. Zamawiający może określić niższą wartość, od której będzie zachodził obowiązek przedkładania umowy o podwykonawstwo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W przypadku, o którym mowa w ust. 8, Podwykonawca lub dalszy Podwykonawca, przedkłada poświadczoną za zgodność z oryginałem kopię umowy również 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 W przypadku, o którym mowa w ust. 8, jeżeli termin zapłaty wynagrodzenia jest dłuższy </w:t>
        <w:br/>
        <w:t>niż określony w ust. 2, Zamawiający informuje o tym Wykonawcę i wzywa go do doprowadzenia do zmiany tej umowy, pod rygorem wystąpienia o zapłatę kary umownej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 Przepisy ust. 1–10 stosuje się odpowiednio do zmian umowy o podwykonawstwo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6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. Zamawiający dokonuje bezpośredniej zapłaty wymagalnego wynagrodzenia przysługującego Podwykonawcy lub dalszemu Podwykonawcy, który zawarł zaakceptowaną przez Zamawiającego umowę </w:t>
        <w:br/>
        <w:t xml:space="preserve">o podwykonawstwo, której przedmiotem są roboty budowlane, lub który zawarł przedłożoną zamawiającemu umowę o podwykonawstwo, której przedmiotem są dostawy lub usługi, w przypadku uchylenia się </w:t>
        <w:br/>
        <w:t>od obowiązku zapłaty odpowiednio przez Wykonawcę, Podwykonawcę lub dalszego Podwykonawcę.</w:t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Wynagrodzenie, o którym mowa w ust. 1, dotyczy wyłącznie należności powstałych </w:t>
        <w:br/>
        <w:t xml:space="preserve">po zaakceptowaniu przez Zamawiającego umowy o podwykonawstwo, której przedmiotem są roboty budowlane, lub po przedłożeniu Zamawiającemu poświadczonej za zgodność z oryginałem kopii umowy </w:t>
        <w:br/>
        <w:t>o podwykonawstwo, której przedmiotem są dostawy lub usługi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Bezpośrednia zapłata obejmuje wyłącznie należne wynagrodzenie, bez odsetek, należnych Podwykonawcy lub dalszemu Pod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 Zamawiający, przed dokonaniem bezpośredniej zapłaty, jest obowiązany umożliwić Wykonawcy zgłoszenie, pisemnie, uwag dotyczących zasadności bezpośredniej zapłaty wynagrodzenia Podwykonawcy lub dalszemu Podwykonawcy. Zamawiający informuje o terminie zgłaszania uwag, nie krótszym niż 7 dni </w:t>
        <w:br/>
        <w:t>od dnia doręczenia tej informacji. W uwagach nie można powoływać się na potrącenie roszczeń Wykonawcy względem Podwykonawcy niezwiązanych z realizacją umowy o podwykonawstw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W przypadku zgłoszenia uwag, o których mowa w ust. 4, w terminie wskazanym przez Zamawiającego, Zamawiający może: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)  nie dokonać bezpośredniej zapłaty wynagrodzenia Podwykonawcy lub dalszemu Podwykonawcy, jeżeli Wykonawca wykaże niezasadność takiej zapłaty albo</w:t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2)  złożyć do depozytu sądowego kwotę potrzebną na pokrycie wynagrodzenia Podwykonawcy </w:t>
        <w:br/>
        <w:t xml:space="preserve">lub dalszego Podwykonawcy, w przypadku istnienia zasadniczej wątpliwości Zamawiającego </w:t>
        <w:br/>
        <w:t>co do wysokości należnej zapłaty lub podmiotu, któremu płatność się należy, albo</w:t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/16 -</w:t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3)  dokonać bezpośredniej zapłaty wynagrodzenia Podwykonawcy lub dalszemu Podwykonawcy, jeżeli Podwykonawca lub dalszy Podwykonawca wykaże zasadność takiej zapłaty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W przypadku dokonania bezpośredniej zapłaty Podwykonawcy lub dalszemu Podwykonawcy Zamawiający potrąca kwotę wypłaconego wynagrodzenia z wynagrodzenia należnego 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Konieczność wielokrotnego dokonywania bezpośredniej zapłaty Podwykonawcy lub dalszemu Podwykonawcy lub konieczność dokonania bezpośrednich zapłat na sumę większą niż 5% wartości umowy może stanowić podstawę do odstąpienia od umow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 Do zasad odpowiedzialności Zamawiającego, Wykonawcy, Podwykonawcy lub dalszego Podwykonawcy z tytułu wykonanych robót budowlanych stosuje się przepisy ustawy z dnia 23 kwietnia </w:t>
        <w:br/>
        <w:t>1964 r. – Kodeks cywilny, jeżeli przepisy ustawy – Prawo zamówień publicznych nie stanowią inaczej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§ 7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>. Strony postanawiają, że przedmiotem odbioru końcowego będzie przedmiot umowy.</w:t>
      </w:r>
    </w:p>
    <w:p>
      <w:pPr>
        <w:pStyle w:val="Ustustnpkodeksu"/>
        <w:spacing w:before="0" w:after="0"/>
        <w:ind w:hanging="142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b/>
          <w:color w:val="0000FF"/>
          <w:sz w:val="40"/>
          <w:szCs w:val="40"/>
        </w:rPr>
        <w:t>x</w:t>
      </w:r>
      <w:r>
        <w:rPr>
          <w:b/>
          <w:color w:val="0000FF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Strony postanawiają, że każda z ustalonych w umowie część oraz wartość przedmiotu umowy, </w:t>
        <w:br/>
        <w:t xml:space="preserve">(określona procentowo lub kwotowo) będzie przedmiotem odrębnego odbioru częściowego przez </w:t>
        <w:br/>
        <w:t>Zamawiającego.</w:t>
      </w:r>
      <w:r>
        <w:rPr>
          <w:rFonts w:cs="Arial" w:ascii="Arial" w:hAnsi="Arial"/>
          <w:color w:val="000000"/>
          <w:sz w:val="20"/>
          <w:szCs w:val="20"/>
        </w:rPr>
        <w:t xml:space="preserve"> Procentowa wartość ostatniej części wynagrodzenia nie może wynosić więcej </w:t>
        <w:br/>
        <w:t>niż 50% wynagrodzenia należnego Wykonawc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Wykonawca winien zgłosić Zamawiającemu gotowość do odbioru wpisem do dziennika budowy; </w:t>
        <w:br/>
        <w:t xml:space="preserve"> potwierdzenie tego wpisu lub brak ustosunkowania się przez inspektora nadzoru w terminie 7 dni </w:t>
        <w:br/>
        <w:t xml:space="preserve"> od daty dokonania wpisu oznaczać będzie osiągnięcie gotowości do odbioru w dacie wpisu </w:t>
        <w:br/>
        <w:t xml:space="preserve">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Zamawiający wyznaczy termin i rozpocznie odbiór przedmiotu odbioru w ciągu 14 dni od daty</w:t>
        <w:br/>
        <w:t>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O terminie odbioru Wykonawca ma obowiązek poinformowania Podwykonawców, przy udziale których </w:t>
        <w:br/>
        <w:t>wykonał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Jeżeli w toku czynności zostaną stwierdzone wady to Zamawiającemu przysługują następujące</w:t>
        <w:br/>
        <w:t>uprawn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 jeżeli wady nadają się do usunięcia – może odmówić odbioru do czasu ich usunięc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jeżeli wady nie nadają się do usunięcia, to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jeżeli nie uniemożliwiają one użytkowania przedmiotu odbioru zgodnie z przeznaczeniem </w:t>
        <w:br/>
        <w:t xml:space="preserve">         – Zamawiający może obniżyć odpowiednio wynagrodzeni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jeżeli wady uniemożliwiają użytkowanie zgodnie z przeznaczeniem – Zamawiający może odstąpić</w:t>
        <w:br/>
        <w:t xml:space="preserve">         od umowy z winy Wykonawcy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Strony postanawiają, że z czynności odbioru będzie spisany protokół odbioru, zawierający wszelkie ustalenia dokonane w toku odbioru, w tym – terminy wyznaczone na usunięcie stwierdzonych wa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. Wykonawca zobowiązany jest do zawiadomienia Zamawiającego (inspektora nadzoru) o usunięciu </w:t>
        <w:br/>
        <w:t>wad oraz do żądania wyznaczenia terminu na odbiór zakwestionowanych uprzednio robót jako wadliw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9. Zamawiający może podjąć decyzję o przerwaniu czynności odbioru, jeżeli w czasie tych czynności </w:t>
        <w:br/>
        <w:t>ujawnione zostanie istnienie takich wad, które uniemożliwiają użytkowanie przedmiotu umowy</w:t>
        <w:br/>
        <w:t xml:space="preserve">zgodnie z przeznaczeniem – aż do czasu usunięcia tych wad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. Zamawiający, w zależności od stwierdzonego stanu przedmiotu umowy, wyznaczy i powiadomi  </w:t>
        <w:br/>
        <w:t xml:space="preserve">Wykonawcę o terminie odbioru gwarancyjnego – w okresie gwarancji oraz o ostatecznym, </w:t>
        <w:br/>
        <w:t xml:space="preserve">pogwarancyjnym odbiorze robót – po upływie terminu gwarancji, jak również wyznaczy termin </w:t>
        <w:br/>
        <w:t>na protokolarne stwierdzenie usunięcia wad stwierdzonych podczas tych odbior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6/16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I TERMINY PŁATNOŚCI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§ 8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 xml:space="preserve">. Rozliczenie  należności  za  wykonany  i  odebrany  przedmiot  umowy  nastąpi w terminie 30 dni </w:t>
        <w:br/>
        <w:t>od daty dostarczenia prawidłowo wystawionej faktury przez Wykonawc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Faktura winna być wystawiona na Gminę Miasto Zgierz, 95-100 Zgierz, plac Jana Pawła II 16, </w:t>
        <w:br/>
        <w:t xml:space="preserve"> NIP: 732-20-37-248.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b/>
          <w:color w:val="0000FF"/>
          <w:sz w:val="40"/>
          <w:szCs w:val="40"/>
        </w:rPr>
        <w:t>x</w:t>
      </w:r>
      <w:r>
        <w:rPr>
          <w:sz w:val="24"/>
          <w:szCs w:val="24"/>
        </w:rPr>
        <w:t xml:space="preserve">    </w:t>
      </w:r>
      <w:r>
        <w:rPr>
          <w:rFonts w:cs="Arial" w:ascii="Arial" w:hAnsi="Arial"/>
        </w:rPr>
        <w:t xml:space="preserve">3. Strony postanawiają, że: 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dopuszczalne jest rozliczenie częściowe - za ustalone w umowie przedmioty odbioru (patrz § 7 ust. 2)</w:t>
        <w:br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– fakturami częściowymi, wystawionymi za wykonane i odebrane części robót, płatnymi w terminie </w:t>
        <w:br/>
        <w:t xml:space="preserve">           określonym przez Wykonawcę w ofercie, od daty dostarczenia faktury przez Wykonawcę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rozliczenie końcowe nastąpi fakturą końcową po odbiorze robót, w terminie, jak w ust.1, od daty</w:t>
        <w:br/>
        <w:t xml:space="preserve">       dostarczenia faktury przez Wykonawcę.</w:t>
      </w:r>
      <w:r>
        <w:rPr>
          <w:rFonts w:cs="Arial" w:ascii="Arial" w:hAnsi="Arial"/>
          <w:color w:val="000000"/>
        </w:rPr>
        <w:t xml:space="preserve"> Procentowa wartość ostatniej części wynagrodzenia </w:t>
        <w:br/>
        <w:t xml:space="preserve">       nie może wynosić więcej niż 50% wynagrodzenia należnego Wykonawc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 xml:space="preserve">W przypadku zamówień, których termin wykonywania jest dłuższy niż 12 miesięcy, jeżeli umowa </w:t>
        <w:br/>
        <w:t xml:space="preserve"> przewiduje zapłatę:</w:t>
      </w:r>
    </w:p>
    <w:p>
      <w:pPr>
        <w:pStyle w:val="Artartustawynprozporzdzenia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)   wynagrodzenia należnego wykonawcy w częściach - warunkiem zapłaty, przez Zamawiającego,</w:t>
        <w:br/>
        <w:t xml:space="preserve"> drugiej i następnych części należnego wynagrodzenia za odebrane roboty budowlane jest </w:t>
        <w:br/>
        <w:t xml:space="preserve"> przedstawienie dowodów zapłaty wymagalnego wynagrodzenia Podwykonawcom i dalszym </w:t>
        <w:br/>
        <w:t xml:space="preserve"> Podwykonawcom, o których mowa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5</w:t>
      </w:r>
      <w:r>
        <w:rPr>
          <w:rFonts w:cs="Arial" w:ascii="Arial" w:hAnsi="Arial"/>
          <w:color w:val="000000"/>
          <w:sz w:val="20"/>
          <w:szCs w:val="20"/>
        </w:rPr>
        <w:t xml:space="preserve"> ust. 1, biorącym udział w realizacji odebranych robót </w:t>
        <w:br/>
        <w:t xml:space="preserve"> budowlanych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   całości wynagrodzenia należnego Wykonawcy po wykonaniu całości robót budowlanych,  Zamawiający jest obowiązany przewidzieć udzielanie zaliczek, przy czym udzielanie kolejnych  zaliczek przez Zamawiającego wymaga przedstawienia dowodów zapłaty wymagalnego  wynagrodzenia Podwykonawcom i dalszym Podwykonawcom, o których mowa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5</w:t>
      </w:r>
      <w:r>
        <w:rPr>
          <w:rFonts w:cs="Arial" w:ascii="Arial" w:hAnsi="Arial"/>
          <w:color w:val="000000"/>
          <w:sz w:val="20"/>
          <w:szCs w:val="20"/>
        </w:rPr>
        <w:t xml:space="preserve"> ust. 1  biorącym udział w realizacji części zamówienia, za którą zaliczka została wypłacona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5. W przypadku nieprzedstawienia przez Wykonawcę wszystkich dowodów zapłaty, o których mowa </w:t>
        <w:br/>
        <w:t>w ust. 4, wstrzymuje się odpowiednio:</w:t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709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   wypłatę należnego wynagrodzenia za odebrane roboty budowlane,</w:t>
      </w:r>
    </w:p>
    <w:p>
      <w:pPr>
        <w:pStyle w:val="Pktpunkt"/>
        <w:spacing w:before="0" w:after="0"/>
        <w:ind w:left="709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709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   udzielenie kolejnej zaliczki</w:t>
      </w:r>
    </w:p>
    <w:p>
      <w:pPr>
        <w:pStyle w:val="Czwsppktczwsplnapunktw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części równej sumie kwot wynikających z nieprzedstawionych dowodów zapłaty.</w:t>
      </w:r>
    </w:p>
    <w:p>
      <w:pPr>
        <w:pStyle w:val="Czwsppktczwsplnapunktw"/>
        <w:spacing w:before="0" w:after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6. Zasady dokonywania przez Zamawiającego </w:t>
      </w:r>
      <w:r>
        <w:rPr>
          <w:rFonts w:cs="Arial" w:ascii="Arial" w:hAnsi="Arial"/>
          <w:color w:val="000000"/>
          <w:sz w:val="20"/>
          <w:szCs w:val="20"/>
        </w:rPr>
        <w:t xml:space="preserve">bezpośredniej zapłaty wymagalnego wynagrodzenia </w:t>
        <w:br/>
        <w:t xml:space="preserve">przysługującego Podwykonawcy lub dalszemu Podwykonawcy, który zawarł zaakceptowaną przez </w:t>
        <w:br/>
        <w:t xml:space="preserve">Zamawiającego umowę o podwykonawstwo, której przedmiotem są roboty budowlane, lub który zawarł </w:t>
        <w:br/>
        <w:t xml:space="preserve">przedłożoną zamawiającemu umowę o podwykonawstwo, której przedmiotem są dostawy lub usługi, </w:t>
        <w:br/>
        <w:t xml:space="preserve">w przypadku uchylenia się od obowiązku zapłaty odpowiednio przez Wykonawcę, Podwykonawcę </w:t>
        <w:br/>
        <w:t xml:space="preserve">lub dalszego Podwykonawcę. -  zostały określone w </w:t>
      </w: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ĘKOJMIA I GWARANCJA JAKOŚC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§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9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1. Wykonawca ponosi wobec Zamawiającego odpowiedzialność z tytułu rękojmi za wady przedmiotu umow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 zasadach określonych w Kodeksie cywilnym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2. Wykonawca udziela Zamawiającemu na wykonane roboty budowlane, stanowiące przedmiot umowy,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gwarancji jakości na okres  ………… lat, licząc od daty odbioru końcowego robót. 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3. W okresie gwarancji i rękojmi Wykonawca przejmuje na siebie wszelkie obowiązki wynikające </w:t>
      </w:r>
      <w:r>
        <w:rPr>
          <w:rFonts w:cs="Arial" w:ascii="Arial" w:hAnsi="Arial"/>
          <w:sz w:val="20"/>
          <w:szCs w:val="20"/>
          <w:lang w:val="pl-P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z serwisowania i konserwacji zabudowanych urządzeń, instalacji i wyposażenia mające wpływ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na trwałość gwarancji producenta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jest zobowiązany dostarczyć Zamawiającemu stosowny dokument gwarancyjny. 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unięcie wad </w:t>
      </w:r>
      <w:r>
        <w:rPr>
          <w:rFonts w:cs="Arial" w:ascii="Arial" w:hAnsi="Arial"/>
          <w:sz w:val="20"/>
          <w:szCs w:val="20"/>
          <w:lang w:val="pl-PL"/>
        </w:rPr>
        <w:t xml:space="preserve">i usterek </w:t>
      </w:r>
      <w:r>
        <w:rPr>
          <w:rFonts w:cs="Arial" w:ascii="Arial" w:hAnsi="Arial"/>
          <w:sz w:val="20"/>
          <w:szCs w:val="20"/>
        </w:rPr>
        <w:t>następuje na koszt i ryzyko Wykonawcy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7/16 -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 W przypadku, gdy Wykonawca nie przystępuje do usuwania wad </w:t>
      </w:r>
      <w:r>
        <w:rPr>
          <w:rFonts w:cs="Arial" w:ascii="Arial" w:hAnsi="Arial"/>
          <w:sz w:val="20"/>
          <w:szCs w:val="20"/>
          <w:lang w:val="pl-PL"/>
        </w:rPr>
        <w:t xml:space="preserve">i usterek </w:t>
      </w:r>
      <w:r>
        <w:rPr>
          <w:rFonts w:cs="Arial" w:ascii="Arial" w:hAnsi="Arial"/>
          <w:sz w:val="20"/>
          <w:szCs w:val="20"/>
        </w:rPr>
        <w:t xml:space="preserve">lub usunie </w:t>
      </w:r>
      <w:r>
        <w:rPr>
          <w:rFonts w:cs="Arial" w:ascii="Arial" w:hAnsi="Arial"/>
          <w:sz w:val="20"/>
          <w:szCs w:val="20"/>
          <w:lang w:val="pl-PL"/>
        </w:rPr>
        <w:t>je</w:t>
      </w:r>
      <w:r>
        <w:rPr>
          <w:rFonts w:cs="Arial" w:ascii="Arial" w:hAnsi="Arial"/>
          <w:sz w:val="20"/>
          <w:szCs w:val="20"/>
        </w:rPr>
        <w:t xml:space="preserve"> w sposób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nienależyty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amawiający, poza uprawnieniami przysługującymi mu na podstawie Kodeksu cywilnego,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może powierzyć usunięcie Podmiotowi Trzeciemu na koszt i ryzyko Wykonawcy (wykonanie zastępcze),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po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rzednim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ezwaniu Wykonawcy i wyznaczeniu dodatkowego terminu nie krótszego niż 10 dni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roboczych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zielone rękojmia i gwarancja nie naruszają prawa Zamawiającego do dochodzenia roszczeń </w:t>
        <w:br/>
        <w:t>o naprawienie szkody w pełnej wysokości na zasadach określonych w Kodeksie cywilny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BEZPIE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kstpodstawowy3"/>
        <w:autoSpaceDE w:val="false"/>
        <w:rPr/>
      </w:pPr>
      <w:r>
        <w:rPr>
          <w:b/>
          <w:u w:val="single"/>
        </w:rPr>
        <w:t>§ 10</w:t>
      </w:r>
      <w:r>
        <w:rPr>
          <w:rFonts w:cs="Arial"/>
          <w:b/>
          <w:color w:val="000000"/>
          <w:u w:val="single"/>
        </w:rPr>
        <w:t>.</w:t>
      </w:r>
      <w:r>
        <w:rPr>
          <w:rFonts w:cs="Arial"/>
          <w:b/>
          <w:color w:val="000000"/>
        </w:rPr>
        <w:t xml:space="preserve"> </w:t>
      </w:r>
      <w:r>
        <w:rPr>
          <w:rFonts w:cs="Arial"/>
        </w:rPr>
        <w:t xml:space="preserve">1. Wykonawca zobowiązany jest do posiadania ubezpieczenia od odpowiedzialności cywilnej w zakresie prowadzonej działalności gospodarczej, odpowiadającym przedmiotowi umowy, na kwotę określoną w specyfikacji  warunków zamówienia / zaproszeniu do negocjacji* i na cały okres wykonywania </w:t>
        <w:br/>
        <w:t xml:space="preserve">przedmiotu umowy. </w:t>
      </w:r>
    </w:p>
    <w:p>
      <w:pPr>
        <w:pStyle w:val="Tekstpodstawowy3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Wykonawca przedłoży polisę, o której mowa w ust.1 do akceptacji Zamawiającego nie później </w:t>
        <w:br/>
        <w:t>niż w dniu podpisania umowy, a następnie na każde żąda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W przypadku, gdy przedłożony dokument, o którym mowa w ust. 1, nie obejmuje całego okresu</w:t>
        <w:br/>
        <w:t>wykonywania przedmiotu umowy – Wykonawca zobowiązuje się do przedłużenia terminu ważności</w:t>
        <w:br/>
        <w:t>tego dokumentu na cały ten o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Jeżeli Wykonawca nie przedstawi żądanej polisy, to Zamawiający może zawrzeć umowę</w:t>
        <w:br/>
        <w:t xml:space="preserve">ubezpieczeniową w celu uzyskania ubezpieczenia, o którym mowa w ust. 1, a koszty jakie poniósł </w:t>
        <w:br/>
        <w:t xml:space="preserve">opłacając składki ubezpieczeniowe będą podlegały potrąceniom z płatności należnych Wykonawcy, </w:t>
        <w:br/>
        <w:t>a jeżeli nie należą się żadne płatności, to Wykonawca jest zobowiązany do zwrotu tych kosz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 Zmiany warunków ubezpieczenia mogą być dokonane jedynie za zgodą Zamawiając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Y  UMOWN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§ 11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§ 11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1.  Kary umowne będą naliczane w następujących przypadkach i wysokości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ind w:left="5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 zwłokę w wykonaniu określonych w umowie przedmiotów odbioru w wysokości </w:t>
        <w:br/>
        <w:t xml:space="preserve">              0,2 % wartości netto umowy za te przedmioty odbioru, za każdy dzień zwłoki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za zwłokę w usunięciu wad stwierdzonych przy odbiorze lub w okresie gwarancji </w:t>
        <w:br/>
        <w:t xml:space="preserve">               i rękojmi za wady - w wysokości 0,2 % wartości netto umowy za wykonany przedmiot odbioru, </w:t>
        <w:br/>
        <w:t xml:space="preserve">              za każdy dzień zwłoki liczonej od dnia wyznaczonego na usunięcie w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  z tytułu faktu istnienia wad w przedmiocie odbioru (pozostawienia tych wad jako nienadających się</w:t>
        <w:br/>
        <w:t xml:space="preserve">               do usunięcia lub pozostawienia tych wad w wyniku uzgodnionej przez Strony rezygnacji z ich </w:t>
        <w:br/>
        <w:t xml:space="preserve">               usunięcia) - w wysokości 10 % wartości netto umowy za przedmiot odbi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  za odstąpienie od umowy z przyczyn zależnych od Wykonawcy w wysokości 20 % wartości netto</w:t>
        <w:br/>
        <w:t xml:space="preserve">             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ykonawca płaci kary umowne z tytułu: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  braku zapłaty lub nieterminowej zapłaty wynagrodzenia należnego Podwykonawcom lub dalszym</w:t>
        <w:br/>
        <w:t xml:space="preserve">               Podwykonawcom – w wysokości 2 % wartości netto odpowiedniej umowy, za każdy dzień </w:t>
        <w:br/>
        <w:t xml:space="preserve">              zwłoki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)  nieprzedłożenia do zaakceptowania projektu umowy o podwykonawstwo, której przedmiotem </w:t>
        <w:br/>
        <w:t xml:space="preserve">       są roboty budowlane, lub projektu jej zmiany – w wysokości 0,2 % wartości netto umowy za każdy    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zień zwłoki w dostarczeniu Zamawiającemu umowy, jednak nie więcej niż w wysokości 10% 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artości netto umowy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  nieprzedłożenia poświadczonej za zgodność z oryginałem kopii umowy o podwykonawstwo lub jej </w:t>
        <w:br/>
        <w:t xml:space="preserve">       zmiany – w wysokości 5 % wartości netto umowy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8/16 -</w:t>
      </w:r>
    </w:p>
    <w:p>
      <w:pPr>
        <w:pStyle w:val="W6litart"/>
        <w:spacing w:before="0" w:after="0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d)  braku zmiany umowy o podwykonawstwo w zakresie terminu zapłaty, zgodnie z art. 464 </w:t>
        <w:br/>
        <w:t xml:space="preserve">        ust. 10 PZP – w wysokości 5 % wartości netto umowy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)  braku zapłaty lub nieterminowej zapłaty wynagrodzenia należnego Podwykonawcom z tytułu zmiany</w:t>
        <w:br/>
        <w:t xml:space="preserve">      wysokości wynagrodzenia, o której mowa w art. 439 ust. 5 PZP - w wysokości 0,2 % wartości netto</w:t>
        <w:br/>
        <w:t xml:space="preserve">      umowy za każdy dzień zwłoki.</w:t>
      </w:r>
    </w:p>
    <w:p>
      <w:pPr>
        <w:pStyle w:val="W6litart"/>
        <w:spacing w:before="0" w:after="0"/>
        <w:ind w:left="426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Zamawiający płaci Wykonawcy kary umown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 xml:space="preserve">a) za zwłokę w przekazaniu terenu budowy/frontu robót oraz uniemożliwienie rozpoczęcia robót </w:t>
        <w:br/>
        <w:t xml:space="preserve">             w wysokości 0,2 % wartości netto umowy;    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z tytułu odstąpienia od umowy z przyczyn zależnych od Zamawiającego, z wykluczeniem przypadku</w:t>
        <w:br/>
        <w:t xml:space="preserve">              niewykonania zobowiązania o charakterze pieniężnym (brak płatności lub opóźnień w płatności)</w:t>
      </w:r>
      <w:r>
        <w:rPr>
          <w:rStyle w:val="FootnoteCharacters"/>
          <w:rFonts w:cs="Arial"/>
          <w:sz w:val="16"/>
          <w:szCs w:val="16"/>
        </w:rPr>
        <w:t xml:space="preserve"> </w:t>
      </w:r>
      <w:r>
        <w:rPr>
          <w:rStyle w:val="FootnoteCharacters"/>
          <w:rFonts w:cs="Arial"/>
        </w:rPr>
        <w:t>2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 </w:t>
        <w:br/>
        <w:t xml:space="preserve">             oraz przypadku określonego w § 12 ust.1) - w wysokości 20 % wartości netto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łączna maksymalna wysokość kar umownych, których mogą dochodzić Strony, nie może przekroczyć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% wartości netto umowy;</w:t>
      </w:r>
    </w:p>
    <w:p>
      <w:pPr>
        <w:pStyle w:val="Normal"/>
        <w:ind w:left="8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45% wartości netto umowy.-  w przypadku swobodnej deklaracji Wykonawcy w ramach kryterium </w:t>
        <w:br/>
        <w:t xml:space="preserve">             oceny ofert, podwyższającej poziom wszystkich kar umownych dotyczących Wykonawcy o 50%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Wykonawca wyraża zgodę na potrącenie z należnego wynagrodzenia kar umownych z uwzględnieniem art.15r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dodanego przez art. 77 pkt 21 ustawy z dnia 19 czerwca 2020 roku o dopłatach                                  do oprocentowania kredytów bankowych udzielanych przedsiębiorcom dotkniętym skutkami COVID-19 oraz o uproszczonym postępowaniu o zatwierdzenie układu w związku z wystąpieniem COVID-19 (Dz. U. poz. 1086 z późn. zm.) zmieniającej ustawę z dnia 2 marca 2020 r. o szczególnych rozwiązaniach związanych                 z zapobieganiem, przeciwdziałaniem, zwalczaniem COVID-19, innych chorób zakaźnych oraz wytworzonych nimi sytuacji kryzysowych z dniem 24 czerwca 2020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Strony zastrzegają sobie prawo do odszkodowania uzupełniającego, przenoszącego wysokość kar</w:t>
        <w:br/>
        <w:t>umownych do wysokości rzeczywiście poniesionej sz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TRUDNIENIE NA PODSTAWIE STOSUNKU PRAC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u w:val="single"/>
        </w:rPr>
        <w:t>§ 12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Wykonawca zobowiązuje się realizować umowę w całym okresie jej trwania, w zakresie wskazanym przez Zamawiającego w opisie przedmiotu zamówienia, przez osoby zatrudnione przez Wykonawcę </w:t>
        <w:br/>
        <w:t>lub Podwykonawcę na podstawie umowy o pracę.</w:t>
      </w:r>
    </w:p>
    <w:p>
      <w:pPr>
        <w:pStyle w:val="Normal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) żądania oświadczeń i dokumentów w zakresie potwierdzenia spełniania ww. wymogów </w:t>
        <w:br/>
        <w:t xml:space="preserve">      i dokonywania ich oceny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Na podstawie art.</w:t>
      </w:r>
      <w:r>
        <w:rPr>
          <w:rFonts w:cs="Arial" w:ascii="Arial" w:hAnsi="Arial"/>
          <w:sz w:val="20"/>
          <w:szCs w:val="20"/>
          <w:lang w:val="pl-PL"/>
        </w:rPr>
        <w:t>438 ust.2  PZP,</w:t>
      </w:r>
      <w:r>
        <w:rPr>
          <w:rFonts w:cs="Arial" w:ascii="Arial" w:hAnsi="Arial"/>
          <w:sz w:val="20"/>
          <w:szCs w:val="20"/>
        </w:rPr>
        <w:t xml:space="preserve"> w trakcie realizacji zamówienia na każde wezwanie Zamawiającego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 wyznaczonym w tym wezwaniu terminie Wykonawca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w celu weryfikacji zatrudniania przez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ykonawcę lub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</w:rPr>
        <w:t>odwykonawc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</w:rPr>
        <w:t xml:space="preserve"> na podstawie umowy o pracę, osób wykonujących wskazane przez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 xml:space="preserve">amawiającego czynności w zakresie realizacji zamówienia, </w:t>
      </w:r>
      <w:r>
        <w:rPr>
          <w:rFonts w:cs="Arial" w:ascii="Arial" w:hAnsi="Arial"/>
          <w:sz w:val="20"/>
          <w:szCs w:val="20"/>
          <w:lang w:val="pl-PL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przedłoży Zamawiającemu informacje, w tym dane osobowe, niezbędne do weryfikacji zatrudnienia na podstawie umowy o pracę, w szczególności imię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nazwisko zatrudnionego pracownika, datę zawarcia umowy o pracę, rodzaj umowy o pracę i zakres obowiązków pracownika, jak np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skazane poniżej dowody: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Pktpunk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 zatrudnionego pracownika;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</w:t>
        <w:br/>
        <w:t>do złożenia oświadczenia w imieniu Wykonawcy lub Podwykonawcy;</w:t>
      </w:r>
    </w:p>
    <w:p>
      <w:pPr>
        <w:pStyle w:val="Pktpunkt"/>
        <w:spacing w:before="0" w:after="0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- 9/16 -</w:t>
      </w:r>
    </w:p>
    <w:p>
      <w:pPr>
        <w:pStyle w:val="Akapitzlist"/>
        <w:spacing w:lineRule="auto" w:line="240" w:before="0" w:after="0"/>
        <w:ind w:left="66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  <w:lang w:val="pl-PL"/>
        </w:rPr>
      </w:pPr>
      <w:r>
        <w:rPr>
          <w:rFonts w:cs="Times" w:ascii="Times" w:hAnsi="Times"/>
          <w:color w:val="00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pl-PL"/>
        </w:rPr>
        <w:t xml:space="preserve"> poświadczoną za zgodność z oryginałem odpowiednio przez Wykonawcę  lub Podwykonawcę kopię </w:t>
        <w:br/>
        <w:t xml:space="preserve">  umowy/umów o pracę osób wykonujących w trakcie realizacji zamówienia czynności, których dotyczy</w:t>
        <w:br/>
        <w:t xml:space="preserve">  ww. oświadczenie Wykonawcy lub </w:t>
      </w:r>
      <w:r>
        <w:rPr>
          <w:rFonts w:cs="Arial" w:ascii="Arial" w:hAnsi="Arial"/>
          <w:color w:val="000000"/>
          <w:sz w:val="20"/>
          <w:szCs w:val="20"/>
          <w:lang w:val="pl-PL"/>
        </w:rPr>
        <w:t>Podwykonawcy (wraz z dokumentem regulującym zakres</w:t>
        <w:br/>
        <w:t xml:space="preserve">  obowiązków, jeżeli został sporządzony). Kopia</w:t>
      </w:r>
      <w:r>
        <w:rPr>
          <w:rFonts w:cs="Arial" w:ascii="Arial" w:hAnsi="Arial"/>
          <w:sz w:val="20"/>
          <w:szCs w:val="20"/>
          <w:lang w:val="pl-PL"/>
        </w:rPr>
        <w:t xml:space="preserve"> umowy/umów powinna zostać zanonimizowana  </w:t>
        <w:br/>
        <w:t xml:space="preserve">  w sposób zapewniający ochronę danych osobowych pracowników, zgodnie z przepisami ustawy </w:t>
        <w:br/>
        <w:t xml:space="preserve">  z dnia   10 maja 2018  r. </w:t>
      </w:r>
      <w:r>
        <w:rPr>
          <w:rFonts w:cs="Arial" w:ascii="Arial" w:hAnsi="Arial"/>
          <w:i/>
          <w:sz w:val="20"/>
          <w:szCs w:val="20"/>
          <w:lang w:val="pl-PL"/>
        </w:rPr>
        <w:t>o ochronie danych osobowych</w:t>
      </w:r>
      <w:r>
        <w:rPr>
          <w:rFonts w:cs="Arial" w:ascii="Arial" w:hAnsi="Arial"/>
          <w:sz w:val="20"/>
          <w:szCs w:val="20"/>
          <w:lang w:val="pl-PL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  <w:szCs w:val="20"/>
          <w:lang w:val="pl-PL"/>
        </w:rPr>
        <w:footnoteReference w:id="2"/>
      </w:r>
      <w:r>
        <w:rPr>
          <w:rFonts w:cs="Arial" w:ascii="Arial" w:hAnsi="Arial"/>
          <w:sz w:val="20"/>
          <w:szCs w:val="20"/>
          <w:lang w:val="pl-PL"/>
        </w:rPr>
        <w:t xml:space="preserve"> bez adresów, nr PESEL </w:t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 xml:space="preserve">pracowników). Imię i nazwisko pracownika nie podlega anonimizacji. Informacje takie jak: data     </w:t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>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c) zaświadczenie właściwego oddziału ZUS, potwierdzające opłacanie </w:t>
      </w:r>
      <w:r>
        <w:rPr>
          <w:rFonts w:cs="Arial" w:ascii="Arial" w:hAnsi="Arial"/>
          <w:color w:val="000000"/>
          <w:sz w:val="20"/>
          <w:szCs w:val="20"/>
        </w:rPr>
        <w:t xml:space="preserve">przez Wykonawcę </w:t>
        <w:br/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lub Podwykonawcę składek na ubezpieczenia</w:t>
      </w:r>
      <w:r>
        <w:rPr>
          <w:rFonts w:cs="Arial" w:ascii="Arial" w:hAnsi="Arial"/>
          <w:sz w:val="20"/>
          <w:szCs w:val="20"/>
        </w:rPr>
        <w:t xml:space="preserve"> społeczne i zdrowotne z tytułu zatrudnienia </w:t>
        <w:br/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na podstawie umów o pracę za ostatni okres rozliczeniowy;</w:t>
      </w:r>
    </w:p>
    <w:p>
      <w:pPr>
        <w:pStyle w:val="Akapitzlist"/>
        <w:spacing w:lineRule="auto" w:line="240"/>
        <w:ind w:left="426" w:hanging="28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</w:p>
    <w:p>
      <w:pPr>
        <w:pStyle w:val="Akapitzlist"/>
        <w:spacing w:lineRule="auto" w:line="240"/>
        <w:ind w:left="426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</w:rPr>
        <w:t>d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poświadczoną za zgodność z oryginałem odpowiednio przez Wykonawcę </w:t>
        <w:br/>
        <w:t xml:space="preserve">lub Podwykonawcę kopię dowodu potwierdzającego zgłoszenie pracownika przez pracodawcę </w:t>
        <w:br/>
        <w:t xml:space="preserve">do ubezpieczeń, zanonimizowaną w sposób zapewniający ochronę danych osobowych pracowników, zgodnie z przepisami ustawy z dnia 10 maja 2018 r. </w:t>
      </w:r>
      <w:r>
        <w:rPr>
          <w:rFonts w:cs="Arial" w:ascii="Arial" w:hAnsi="Arial"/>
          <w:i/>
          <w:sz w:val="20"/>
          <w:szCs w:val="20"/>
          <w:lang w:val="pl-PL"/>
        </w:rPr>
        <w:t>o ochronie danych osobowych.</w:t>
      </w:r>
      <w:r>
        <w:rPr>
          <w:rFonts w:cs="Arial" w:ascii="Arial" w:hAnsi="Arial"/>
          <w:sz w:val="20"/>
          <w:szCs w:val="20"/>
          <w:lang w:val="pl-PL"/>
        </w:rPr>
        <w:t xml:space="preserve"> Imię i nazwisko pracownika nie podlega anonimizacji.</w:t>
      </w:r>
    </w:p>
    <w:p>
      <w:pPr>
        <w:pStyle w:val="Akapitzlist"/>
        <w:spacing w:lineRule="auto" w:line="240"/>
        <w:ind w:left="426" w:hanging="284"/>
        <w:jc w:val="both"/>
        <w:rPr>
          <w:rFonts w:ascii="Arial" w:hAnsi="Arial" w:cs="Arial"/>
          <w:i/>
          <w:i/>
          <w:color w:val="FF0000"/>
          <w:sz w:val="16"/>
          <w:szCs w:val="16"/>
          <w:lang w:val="pl-PL"/>
        </w:rPr>
      </w:pPr>
      <w:r>
        <w:rPr>
          <w:rFonts w:cs="Arial" w:ascii="Arial" w:hAnsi="Arial"/>
          <w:i/>
          <w:color w:val="FF0000"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4. Z tytułu niespełnienia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</w:t>
        <w:br/>
        <w:t xml:space="preserve">na podstawie umowy o pracę osób wykonujących wskazane w </w:t>
      </w:r>
      <w:r>
        <w:rPr>
          <w:rFonts w:cs="Arial" w:ascii="Arial" w:hAnsi="Arial"/>
          <w:sz w:val="20"/>
          <w:szCs w:val="20"/>
        </w:rPr>
        <w:t>opisie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czynności Zamawiający przewiduje sankcję w postaci obowiązku zapłaty przez Wykonawcę kary umownej </w:t>
        <w:br/>
        <w:t xml:space="preserve">w wysokości określonej w istotnych postanowieniach umowy w sprawie zamówienia publicznego. Niezłożenie przez Wykonawcę w wyznaczonym przez Zamawiającego terminie żądanych przez Zamawiającego dowodów w celu potwierdzenia spełnienia </w:t>
      </w: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na podstawie umowy o pracę traktowane będzie jako </w:t>
      </w:r>
      <w:r>
        <w:rPr>
          <w:rFonts w:cs="Arial" w:ascii="Arial" w:hAnsi="Arial"/>
          <w:sz w:val="20"/>
          <w:szCs w:val="20"/>
        </w:rPr>
        <w:t xml:space="preserve">niespełnienie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</w:t>
      </w:r>
      <w:r>
        <w:rPr>
          <w:rFonts w:cs="Arial" w:ascii="Arial" w:hAnsi="Arial"/>
          <w:color w:val="000000"/>
          <w:sz w:val="20"/>
          <w:szCs w:val="20"/>
          <w:lang w:val="pl-PL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lub Podwykonawcę wymogu zatrudnienia na podstawie umowy o pracę osób wykonujących wskazane </w:t>
      </w:r>
      <w:r>
        <w:rPr>
          <w:rFonts w:cs="Arial" w:ascii="Arial" w:hAnsi="Arial"/>
          <w:color w:val="000000"/>
          <w:sz w:val="20"/>
          <w:szCs w:val="20"/>
          <w:lang w:val="pl-PL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z w:val="20"/>
          <w:szCs w:val="20"/>
          <w:lang w:val="pl-PL"/>
        </w:rPr>
        <w:t>ust.</w:t>
      </w:r>
      <w:r>
        <w:rPr>
          <w:rFonts w:cs="Arial" w:ascii="Arial" w:hAnsi="Arial"/>
          <w:color w:val="000000"/>
          <w:sz w:val="20"/>
          <w:szCs w:val="20"/>
        </w:rPr>
        <w:t xml:space="preserve"> 1 czynności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5. W przypadku uzasadnionych wątpliwości co do przestrzegania prawa pracy przez Wykonawcę </w:t>
        <w:br/>
        <w:t>lub Podwykonawcę, Zamawiający może zwrócić się o przeprowadzenie kontroli przez Państwową</w:t>
      </w:r>
      <w:r>
        <w:rPr>
          <w:rFonts w:cs="Arial" w:ascii="Arial" w:hAnsi="Arial"/>
        </w:rPr>
        <w:t xml:space="preserve"> Inspekcję Pra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Zamawiający może odstąpić od Umowy z przyczyn leżących po stronie Wykonawcy, gdy zwłoka </w:t>
        <w:br/>
        <w:t xml:space="preserve">w wykonaniu obowiązku, o którym mowa w ust. 1 przekroczy 5 dni. Prawo odstąpienia należy wykonać </w:t>
        <w:br/>
        <w:t>w terminie 30 dni od dnia powzięcia wiadomośc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TRUDNIENIE NA PODSTAWIE STOSUNKU PRACY</w:t>
      </w:r>
      <w:r>
        <w:rPr>
          <w:rFonts w:cs="Arial" w:ascii="Arial" w:hAnsi="Arial"/>
          <w:b/>
          <w:strike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ÓB BEZROBOTNYCH LUB NIEPEŁNOSPRAW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color w:val="0000FF"/>
          <w:sz w:val="46"/>
          <w:szCs w:val="46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b/>
          <w:u w:val="single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§ 1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rzypadku swobodnej deklaracji Wykonawcy, w ramach kryteriów oceny ofert, zatrudnienia</w:t>
      </w:r>
      <w:r>
        <w:rPr/>
        <w:t xml:space="preserve"> </w:t>
        <w:br/>
      </w:r>
      <w:r>
        <w:rPr>
          <w:rFonts w:cs="Arial" w:ascii="Arial" w:hAnsi="Arial"/>
        </w:rPr>
        <w:t>na podstawie stosunku pracy, w celu i na czas realizacji tego zamówienia, nie później, niż w ciągu 21 dni              od daty zawarcia umowy minimum 1 osoby niepełnosprawnej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lub bezrobotnej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– przepisy § 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leży stosować odpowiednio.</w:t>
      </w:r>
    </w:p>
    <w:p>
      <w:pPr>
        <w:pStyle w:val="Normal"/>
        <w:tabs>
          <w:tab w:val="clear" w:pos="709"/>
          <w:tab w:val="left" w:pos="1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BEZPIECZENIE NALEŻYTEGO WYKONANIA UMOW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§ 1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sokość, forma i warunki dotyczące zabezpieczenia należytego wykonania umowy - zgodne </w:t>
        <w:br/>
        <w:t>z dopuszczonymi w specyfikacji warunków zamówienia  -  określone zostały w um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10/16 –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ANY UMOW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5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rtartustawynprozporzdzenia"/>
        <w:spacing w:before="0" w:after="0"/>
        <w:ind w:firstLine="284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5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Stosownie</w:t>
      </w:r>
      <w:r>
        <w:rPr>
          <w:rFonts w:cs="Arial" w:ascii="Arial" w:hAnsi="Arial"/>
          <w:color w:val="000000"/>
          <w:sz w:val="20"/>
          <w:szCs w:val="20"/>
        </w:rPr>
        <w:t xml:space="preserve"> do treści art. 455 ust. 1 PZP dopuszczalna jest zmiana umowy:</w:t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1)  niezależnie od wartości tej zmiany, o ile została przewidziana w ogłoszeniu o zamówieniu </w:t>
        <w:br/>
        <w:t>lub dokumentach zamówienia, w postaci jasnych, precyzyjnych i jednoznacznych postanowień umownych, które mogą obejmować postanowienia dotyczące zasad wprowadzania zmian wysokości ceny, jeżeli spełniają one łącznie następujące warunki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    określają rodzaj i zakres zmian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  określają warunki wprowadzenia zmian,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 nie przewidują takich zmian, które modyfikowałyby ogólny charakter umowy;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2)  gdy nowy Wykonawca ma zastąpić dotychczasowego Wykonawcę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     jeżeli taka możliwość została przewidziana w postanowieniach umownych, o których mowa </w:t>
        <w:br/>
        <w:t>w pkt 1, lub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    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</w:t>
        <w:br/>
        <w:t>to za sobą innych istotnych zmian umowy, a także nie ma na celu uniknięcia stosowania przepisów ustawy, lub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w wyniku przejęcia przez Zamawiającego zobowiązań Wykonawcy względem jego Podwykonawców, w przypadku, o którym mowa w art. 465 ust. 1 PZP;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3)   jeżeli dotyczy realizacji, przez dotychczasowego Wykonawcę, dodatkowych dostaw, usług lub robót </w:t>
        <w:br/>
        <w:t xml:space="preserve">  budowlanych, których nie uwzględniono w zamówieniu podstawowym, o ile stały się one niezbędne </w:t>
        <w:br/>
        <w:t xml:space="preserve">  i zostały spełnione łącznie następujące warunki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     zmiana Wykonawcy nie może zostać dokonana z powodów ekonomicznych lub technicznych, </w:t>
        <w:br/>
        <w:t xml:space="preserve">w szczególności dotyczących zamienności lub interoperacyjności wyposażenia, usług </w:t>
        <w:br/>
        <w:t>lub instalacji zamówionych w ramach zamówienia podstawowego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  zmiana Wykonawcy spowodowałaby istotną niedogodność lub znaczne zwiększenie kosztów dla Zamawiającego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 wzrost ceny spowodowany każdą kolejną zmianą nie przekracza 50% wartości pierwotnej umowy, z wyjątkiem należycie uzasadnionych przypadków;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4)    jeżeli konieczność zmiany umowy spowodowana jest okolicznościami, których Zamawiający, działając z należytą starannością, nie mógł przewidzieć, o ile zmiana nie modyfikuje ogólnego charakteru umowy a wzrost ceny spowodowany każdą kolejną zmianą nie przekracza 50% wartości pierwotnej umowy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Dopuszczalne są również zmiany umowy których łączna wartość jest mniejsza niż progi unijne oraz jest niższa niż 15%, w przypadku zamówień na roboty budowlane, a zmiany te nie powodują zmiany ogólnego charakteru umow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W przypadkach, o których mowa w ust. 1 pkt 3 i 4, Zamawiający: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1)     nie może wprowadzać kolejnych zmian umowy w celu uniknięcia stosowania przepisów ustawy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2)     po dokonaniu zmiany umowy, zamieszcza ogłoszenie o zmianie umowy w Biuletynie Zamówień Publicznych lub przekazuje Urzędowi Publikacji Unii Europejskiej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Jeżeli umowa zawiera postanowienia dotyczące zasad wprowadzania zmian wysokości cen, dopuszczalną wartość zmiany ceny, o której mowa w ust. 1 pkt 3 lit. c i pkt 4, lub dopuszczalną wartość zmiany umowy, o której mowa w ust. 2, ustala się w oparciu o zmienioną cenę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 Stosownie do treści </w:t>
      </w:r>
      <w:r>
        <w:rPr>
          <w:rStyle w:val="Ppogrubienie"/>
          <w:rFonts w:cs="Arial" w:ascii="Arial" w:hAnsi="Arial"/>
          <w:bCs/>
          <w:color w:val="000000"/>
        </w:rPr>
        <w:t>art. 454.</w:t>
      </w:r>
      <w:r>
        <w:rPr>
          <w:rFonts w:cs="Arial" w:ascii="Arial" w:hAnsi="Arial"/>
          <w:color w:val="000000"/>
        </w:rPr>
        <w:t>  ust. 1 PZP n</w:t>
      </w:r>
      <w:r>
        <w:rPr>
          <w:rFonts w:cs="Arial" w:ascii="Arial" w:hAnsi="Arial"/>
          <w:color w:val="000000"/>
          <w:szCs w:val="22"/>
        </w:rPr>
        <w:t xml:space="preserve">ie jest dopuszczalna istotna zmiana zawartej umowy </w:t>
        <w:br/>
        <w:t xml:space="preserve">z wyjątkiem przypadków wskazanych w powyższych ust. 1 do 3, przy czym </w:t>
      </w:r>
      <w:r>
        <w:rPr>
          <w:rFonts w:cs="Arial" w:ascii="Arial" w:hAnsi="Arial"/>
          <w:color w:val="000000"/>
        </w:rPr>
        <w:t xml:space="preserve">zmiana umowy jest istotna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1/16 -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powoduje, że charakter umowy zmienia się w sposób istotny w stosunku do pierwotnej umowy, </w:t>
        <w:br/>
        <w:t>w szczególności jeżeli zmiana: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1)    wprowadza warunki, które gdyby zostały zastosowane w postępowaniu o udzielenie zamówienia, </w:t>
        <w:br/>
        <w:t xml:space="preserve">    to wzięliby w nim udział lub mogliby wziąć udział inni Wykonawcy lub przyjęte zostałyby oferty innej  </w:t>
        <w:br/>
        <w:t xml:space="preserve">    treści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)     narusza równowagę ekonomiczną stron umowy na korzyść Wykonawcy, w sposób nieprzewidziany </w:t>
        <w:br/>
        <w:t xml:space="preserve">     w pierwotnej umowie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    w sposób znaczny rozszerza albo zmniejsza zakres świadczeń i zobowiązań wynikający z umowy;</w:t>
      </w:r>
    </w:p>
    <w:p>
      <w:pPr>
        <w:pStyle w:val="Pktpunk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4)     polega na zastąpieniu Wykonawcy, któremu Zamawiający udzielił zamówienia, nowym Wykonawcą </w:t>
        <w:br/>
        <w:t xml:space="preserve">  w przypadkach innych, niż wskazane w ust. 1 pkt 2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6. Dokonanie zmian będzie w szczególności możliwe w przypadku wystąpienia co najmniej jednej </w:t>
        <w:br/>
        <w:t xml:space="preserve"> z okoliczności wymienionych poniżej, z uwzględnieniem podanych powyżej warunków ich wprowadzenia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miany czasu na ukończenie robót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zmiany spowodowane warunkami atmosferycznymi, w szczególności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klęski żywiołow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warunki atmosferyczne odbiegające od typowych, uniemożliwiające prowadzenie i wykonanie</w:t>
        <w:br/>
        <w:t xml:space="preserve">     robót budowlanych zgodnie z technologią, przeprowadzenie prób i sprawdzeń, dokonywanie</w:t>
        <w:br/>
        <w:t xml:space="preserve">     odbiorów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zmiany spowodowane nieprzewidzianymi w SWZ warunkami geologicznymi, archeologicznym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lub terenowymi, w szczególności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iewypały i niewybuchy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kopaliska archeologiczn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geologiczn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terenowe, w szczególności istnienie</w:t>
        <w:br/>
        <w:t xml:space="preserve">   niezinwentaryzowanych lub błędnie zinwentaryzowanych obiektów budowlanych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tabs>
          <w:tab w:val="clear" w:pos="709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zmiany będące następstwem okoliczności leżących po stronie Zamawiającego, a dotyczących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strzymanie robót przez Zamawiającego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ykonania robót nieprzewidzianych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- potrzeby udzielenia zamówień, o których mowa w art. 214 ust. 1 pkt 7 PZP, a wykonanie których </w:t>
        <w:br/>
        <w:t xml:space="preserve">                  powoduje opóźnienie wykonania zamówienia podstawowego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) zmiany będące następstwem działania organów administracji, w szczególności spowodowane</w:t>
        <w:br/>
        <w:t xml:space="preserve">  czynnościami formalno – prawnymi i innych podmiotów o kompetencjach</w:t>
        <w:br/>
        <w:t xml:space="preserve">  zbliżonych do organów administracji, w tym administratorów infrastruktur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inne przyczyny zewnętrzne niezależne od Zamawiającego oraz Wykonawcy skutkujące</w:t>
        <w:br/>
        <w:t xml:space="preserve">          niemożnością prowadzenia prac lub wykonania innych czynności przewidzianych umową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709"/>
          <w:tab w:val="left" w:pos="284" w:leader="none"/>
          <w:tab w:val="left" w:pos="426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2) w zakresie zmiany sposobu wykonania umowy (konieczności wykonania tzw. robót zamiennych) - </w:t>
        <w:br/>
        <w:t xml:space="preserve">           zmiany technologiczne, materiałowe, spowodowane w szczególności następującymi okolicznościami:</w:t>
      </w:r>
    </w:p>
    <w:p>
      <w:pPr>
        <w:pStyle w:val="Tekstpodstawowy3"/>
        <w:tabs>
          <w:tab w:val="clear" w:pos="709"/>
          <w:tab w:val="left" w:pos="284" w:leader="none"/>
          <w:tab w:val="left" w:pos="426" w:leader="none"/>
        </w:tabs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)  pojawienie się na rynku materiałów lub urządzeń nowszej generacji pozwalających na zaoszczę-</w:t>
        <w:br/>
        <w:t xml:space="preserve">                 dzenie kosztów realizacji przedmiotu umowy lub kosztów eksploatacji przedmiotu umowy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autoSpaceDE w:val="false"/>
        <w:rPr/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b) pojawienie się nowszej technologii wykonania zaprojektowanych robót pozwalającej </w:t>
        <w:br/>
        <w:t xml:space="preserve">                 na zaoszczędzenie czasu realizacji inwestycji lub kosztów wykonania prac, jak również kosztów</w:t>
        <w:br/>
        <w:t xml:space="preserve">                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c)   konieczność lub możliwość zrealizowania projektu przy zastosowaniu innych – nowych, rozwiązań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technicznych / technologicznych, niż wskazane w dokumentacji projektowej w sytuacji, gdy okażą</w:t>
        <w:br/>
        <w:t xml:space="preserve">    się korzystniejsze dla Zamawiające lub gdyby zastosowanie przewidzianych rozwiązań groziło </w:t>
        <w:br/>
        <w:t xml:space="preserve">    niewykonaniem lub wadliwym wykonaniem przedmiotu umowy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dmienne od przyjętych w dokumentacji projektowej warunki geologiczne, skutkujące </w:t>
        <w:br/>
        <w:t xml:space="preserve">    niemożliwością zrealizowania przedmiotu umowy przy dotychczasowych założeniach </w:t>
        <w:br/>
        <w:t xml:space="preserve">    technologicznych,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2/16 -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 odmienne od przyjętych w dokumentacji projektowej warunki terenowe, w szczególności istnienie </w:t>
        <w:br/>
        <w:t xml:space="preserve">     niezinwentaryzowanych lub błędnie zinwentaryzowanych obiektów budowlanych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 konieczność zrealizowania przedmiotu umowy przy zastosowaniu innych rozwiązań technicznych</w:t>
        <w:br/>
        <w:t xml:space="preserve">     lub materiałowych ze względu na zmiany obowiązującego pra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bCs/>
        </w:rPr>
        <w:t xml:space="preserve">g) konieczność usunięcia sprzeczności w dokumentacji w przypadku niemożności usunięcia </w:t>
        <w:br/>
        <w:t xml:space="preserve">      sprzeczności przy pomocy wykładni, w szczególności, gdy sprzeczne zapisy mają równy stopień</w:t>
        <w:br/>
        <w:t xml:space="preserve">      pierwszeńst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Cs/>
        </w:rPr>
        <w:t>h)  konieczność uzupełnienia, zmian lub usunięcia wad dokumentacji projektowej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w zakresie innych zmian – spowodowanych następującymi okolicznościami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 siłą wyższą, uniemożliwiającą wykonanie przedmiotu umowy zgodnie z SWZ,</w:t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) zmianą sposobu rozliczania umowy lub dokonania płatności na rzecz Wykonawcy</w:t>
        <w:br/>
        <w:t xml:space="preserve">                   na skutek zmian zawartej przez Zamawiającego umowy o dofinansowanie projektu </w:t>
        <w:br/>
        <w:t xml:space="preserve">                   lub wytycznych dotyczących realizacji projektu, przy czym zmiany dostosują sposób</w:t>
        <w:br/>
        <w:t xml:space="preserve">                   rozliczeń lub płatności do wymogów zmienionej umowy o dofinansowanie projektu </w:t>
        <w:br/>
        <w:t xml:space="preserve">                   lub  nowych wytycznych dotyczących realizacji  projektu,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c) rezygnacją przez Zamawiającego z realizacji części przedmiotu umowy, przy czym</w:t>
        <w:br/>
        <w:t xml:space="preserve">                   </w:t>
      </w:r>
      <w:r>
        <w:rPr>
          <w:rFonts w:cs="Arial" w:ascii="Arial" w:hAnsi="Arial"/>
        </w:rPr>
        <w:t xml:space="preserve">zmiany mogą dotyczyć zakresu wykonywanych prac, zmian dokumentacji </w:t>
        <w:br/>
        <w:t xml:space="preserve">                   i zmniejszenia wynagrodzenia o kwoty odpowiadające cenie prac, z których Zamawiający</w:t>
        <w:br/>
        <w:t xml:space="preserve">                 zrezygnuje,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d)   zmianą uzasadnioną okolicznościami, o których mowa w art. </w:t>
      </w:r>
      <w:r>
        <w:rPr>
          <w:rFonts w:cs="Arial" w:ascii="Arial" w:hAnsi="Arial"/>
          <w:bCs/>
          <w:color w:val="000000"/>
        </w:rPr>
        <w:t>35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Kodeksu cywilnego,</w:t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e)  innymi okolicznościami prawnymi, ekonomicznymi lub technicznymi, skutkującymi niemożnością </w:t>
        <w:br/>
        <w:t xml:space="preserve">           wykonania lub należytego wykonania umowy zgodnie z SWZ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7. Zamawiający przewiduje również możliwość dokonania takich zmian postanowień zawartej umowy,   </w:t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jak: </w:t>
        <w:br/>
      </w:r>
      <w:r>
        <w:rPr>
          <w:rFonts w:cs="Arial" w:ascii="Arial" w:hAnsi="Arial"/>
          <w:bCs/>
          <w:sz w:val="20"/>
          <w:szCs w:val="20"/>
        </w:rPr>
        <w:t xml:space="preserve">               1)  zmiana w harmonogramie prac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2) zmiany kluczowego personelu Wykonawcy i Zamawiającego, za uprzednią zgodą Zamawiającego</w:t>
        <w:br/>
        <w:t xml:space="preserve">                     wyrażoną na piśmie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3)   zmiany Podwykonawców,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4)   przyjęcia Podwykonawców w trakcie realizacji zamówienia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5) zmiany danych Wykonawcy, np. zmiana adresu, konta bankowego, nr Regon, osób </w:t>
        <w:br/>
        <w:t xml:space="preserve">                     kontaktowych, itp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color w:val="000000"/>
        </w:rPr>
        <w:t xml:space="preserve">        </w:t>
      </w:r>
      <w:r>
        <w:rPr>
          <w:rFonts w:cs="Arial" w:ascii="Arial" w:hAnsi="Arial"/>
          <w:bCs/>
          <w:iCs/>
          <w:color w:val="000000"/>
        </w:rPr>
        <w:t>8.  Wszystkie powyższe postanowienia stanowią katalog zmian, na które Zamawiający może wyrazić zgodę, ale nie stanowią jednocześnie zobowiązania Zamawiającego do wyrażenia takiej zgody.</w:t>
      </w:r>
    </w:p>
    <w:p>
      <w:pPr>
        <w:pStyle w:val="Default"/>
        <w:ind w:left="426" w:hanging="142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/>
          <w:bCs/>
          <w:iCs/>
          <w:color w:val="000000"/>
          <w:sz w:val="20"/>
          <w:szCs w:val="20"/>
        </w:rPr>
      </w:r>
    </w:p>
    <w:p>
      <w:pPr>
        <w:pStyle w:val="Tekstpodstawowy3"/>
        <w:ind w:hanging="142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9.  Zmiany postanowień zawartej umowy mogą nastąpić wyłącznie za zgodą Stron, wyrażoną w formie </w:t>
        <w:br/>
        <w:t>pisemnego aneksu, pod rygorem nieważności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□ </w:t>
      </w:r>
      <w:r>
        <w:rPr>
          <w:rFonts w:cs="Arial" w:ascii="Arial" w:hAnsi="Arial"/>
          <w:b/>
        </w:rPr>
        <w:t>DODATKOWE ZMIANY UMOWY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ZAWIERANEJ NA OKRES DŁUŻSZY NIŻ 12 MIESIĘC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6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  <w:tab w:val="left" w:pos="10348" w:leader="none"/>
        </w:tabs>
        <w:autoSpaceDE w:val="false"/>
        <w:jc w:val="both"/>
        <w:rPr>
          <w:rFonts w:ascii="Arial" w:hAnsi="Arial" w:cs="Arial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</w:t>
      </w:r>
      <w:r>
        <w:rPr>
          <w:rFonts w:eastAsia="Calibri" w:cs="Arial" w:ascii="Arial" w:hAnsi="Arial"/>
          <w:lang w:eastAsia="en-US"/>
        </w:rPr>
        <w:t xml:space="preserve"> Odnośnie umów zawieranych na okres dłuższy niż 12 miesięcy, zgodnie z art. 436 pkt. 4 lit. b PZP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stawki podatku od towarów i usług oraz podatku akcyzowego,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wysokości minimalnego wynagrodzenia za pracę albo wysokości minimalnej stawki godzi-nowej, ustalonych na podstawie ustawy z dnia 10 października 2002 r. o minimalnym </w:t>
        <w:br/>
        <w:t xml:space="preserve">wynagrodzeniu za pracę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0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 13/16 -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zasad podlegania ubezpieczeniom społecznym lub ubezpieczeniu zdrowotnemu lub wysokości stawki składki na ubezpieczenia społeczne lub ubezpieczenie zdrowotne,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zasad gromadzenia i wysokości wpłat do pracowniczych planów kapitałowych, </w:t>
        <w:br/>
        <w:t xml:space="preserve">o których mowa w ustawie z dnia 4 października 2018 r. o pracowniczych planach kapitałowych (Dz. U. poz. 2215 oraz z 2019 r. poz. 1074 i 1572)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i jeżeli zmiany te będą miały wpływ na koszty wykonania zamówienia przez Wykonawcę, w zakresie wysokości wynagrodzenia należnego Wykonawcy, w sposób uwzględniający w pełni te zmiany, </w:t>
        <w:br/>
        <w:t>w odniesieniu do części, której te zmiany dotyczą i za okres obowiązywania tych zmian</w:t>
        <w:br/>
      </w:r>
      <w:r>
        <w:rPr>
          <w:lang w:eastAsia="en-US"/>
        </w:rPr>
        <w:t xml:space="preserve"> - </w:t>
      </w:r>
      <w:r>
        <w:rPr>
          <w:rFonts w:cs="Arial" w:ascii="Arial" w:hAnsi="Arial"/>
          <w:lang w:eastAsia="en-US"/>
        </w:rPr>
        <w:t>każda ze Stron umowy w terminie 30 dni od dnia wejścia w życie przepisów dokonujących tych zmian, może zwrócić się do drugiej Strony o przeprowadzenie negocjacji w sprawie odpowiedniej zmiany wynagrodzenia.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w przypadku zmiany</w:t>
      </w:r>
      <w:r>
        <w:rPr>
          <w:rFonts w:cs="Arial" w:ascii="Arial" w:hAnsi="Arial"/>
          <w:sz w:val="20"/>
          <w:szCs w:val="20"/>
        </w:rPr>
        <w:t xml:space="preserve"> o której mowa w pkt. 1 wartość netto wynagrodzenia Wykonawcy </w:t>
      </w:r>
      <w:r>
        <w:rPr>
          <w:rFonts w:cs="Arial" w:ascii="Arial" w:hAnsi="Arial"/>
          <w:sz w:val="20"/>
          <w:szCs w:val="20"/>
          <w:lang w:val="pl-PL"/>
        </w:rPr>
        <w:br/>
        <w:t xml:space="preserve">  </w:t>
      </w:r>
      <w:r>
        <w:rPr>
          <w:rFonts w:cs="Arial" w:ascii="Arial" w:hAnsi="Arial"/>
          <w:sz w:val="20"/>
          <w:szCs w:val="20"/>
        </w:rPr>
        <w:t>nie zmieni się, a określona w aneksie wartość brutto wynagrodzenia zostanie wyliczona na podstawie</w:t>
      </w:r>
      <w:r>
        <w:rPr>
          <w:rFonts w:cs="Arial" w:ascii="Arial" w:hAnsi="Arial"/>
          <w:sz w:val="20"/>
          <w:szCs w:val="20"/>
          <w:lang w:val="pl-PL"/>
        </w:rPr>
        <w:br/>
        <w:t xml:space="preserve"> </w:t>
      </w:r>
      <w:r>
        <w:rPr>
          <w:rFonts w:cs="Arial" w:ascii="Arial" w:hAnsi="Arial"/>
          <w:sz w:val="20"/>
          <w:szCs w:val="20"/>
        </w:rPr>
        <w:t xml:space="preserve"> now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cs="Arial" w:ascii="Arial" w:hAnsi="Arial"/>
          <w:sz w:val="20"/>
          <w:szCs w:val="20"/>
          <w:lang w:val="pl-PL"/>
        </w:rPr>
        <w:t>;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6) </w:t>
      </w:r>
      <w:r>
        <w:rPr>
          <w:rFonts w:cs="Arial" w:ascii="Arial" w:hAnsi="Arial"/>
        </w:rPr>
        <w:t>w przypadku zmiany</w:t>
      </w:r>
      <w:r>
        <w:rPr>
          <w:rFonts w:cs="Arial" w:ascii="Arial" w:hAnsi="Arial"/>
          <w:sz w:val="20"/>
          <w:szCs w:val="20"/>
        </w:rPr>
        <w:t xml:space="preserve">, o której mowa w pkt. 2 </w:t>
      </w:r>
      <w:r>
        <w:rPr>
          <w:rFonts w:cs="Arial" w:ascii="Arial" w:hAnsi="Arial"/>
          <w:sz w:val="20"/>
          <w:szCs w:val="20"/>
          <w:lang w:val="pl-PL"/>
        </w:rPr>
        <w:t>– która dotyczy</w:t>
      </w:r>
      <w:r>
        <w:rPr>
          <w:rFonts w:cs="Arial" w:ascii="Arial" w:hAnsi="Arial"/>
          <w:sz w:val="20"/>
          <w:szCs w:val="20"/>
        </w:rPr>
        <w:t xml:space="preserve"> zmiany wysokości minimalnego wynagrodzenia za pracę ustalonego na podstawieart. 2 ust. 3 - 5 ustawy z dnia 10 października 2002 r.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o minimalnym wynagrodzeniu za pracę, przez pojęcie „odpowiedniej zmiany wynagrodzenia” należy rozumieć sumę wzrostu kosztów wykonawcy zamówienia publicznego wynikających z podwyższe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nagrodzeń poszczególnych pracowników biorących udział w realizacji pozostał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wykonania,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w momencie wejścia w życie zmiany części zamówienia, do wysokości wynagrodzenia minimalnego obowiązującej po zmianie przepisów lub jej odpowiedniej części, w przypadku osób zatrudnion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 wymiarze niższym niż pełen etat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Normal"/>
        <w:ind w:left="1080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7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cs="Arial" w:ascii="Arial" w:hAnsi="Arial"/>
          <w:sz w:val="20"/>
          <w:szCs w:val="20"/>
        </w:rPr>
        <w:t xml:space="preserve"> zmiany</w:t>
      </w:r>
      <w:r>
        <w:rPr>
          <w:rFonts w:cs="Arial" w:ascii="Arial" w:hAnsi="Arial"/>
          <w:sz w:val="20"/>
          <w:szCs w:val="20"/>
          <w:lang w:val="pl-PL"/>
        </w:rPr>
        <w:t>, o której mowa w pkt. 3, tj.</w:t>
      </w:r>
      <w:r>
        <w:rPr>
          <w:rFonts w:cs="Arial" w:ascii="Arial" w:hAnsi="Arial"/>
          <w:sz w:val="20"/>
          <w:szCs w:val="20"/>
        </w:rPr>
        <w:t xml:space="preserve"> zasad podlegania ubezpieczeniom społecznym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lub ubezpieczeniu zdrowotnem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lub wysokości stawki składki na ubezpieczenie społeczne lub zdrowotne, przez pojęc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”odpowiedniej zmiany wynagrodzenia” należy rozumieć sumę wzrostu kosztów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>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nia publicznego oraz drugiej 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</w:rPr>
        <w:t>trony umowy o pracę lub innej umowy cywilnoprawnej łączącej Wykonawcę zamówienia publicznego z osobą fizyczną nieprowadzącą działalnośc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ospodarczej, wynikających z konieczności odprowadzania dodatkowych składek od wynagrodzeń osób zatrudnion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na umowę o pracę lub na podstawie innej umowy cywilnoprawnej zawartej przez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>ykonawcę z osobą fizyczną nieprowadzącą działalności gospodarczej, a biorących udział w realizacji pozostałej do wykonania, w momencie wejścia w życie zmiany, części zamówienia przy założeniu braku zmiany wynagrodzenia netto tych osób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8) z</w:t>
      </w:r>
      <w:r>
        <w:rPr>
          <w:rFonts w:cs="Arial" w:ascii="Arial" w:hAnsi="Arial"/>
          <w:sz w:val="20"/>
          <w:szCs w:val="20"/>
        </w:rPr>
        <w:t xml:space="preserve">a wyjątkiem </w:t>
      </w:r>
      <w:r>
        <w:rPr>
          <w:rFonts w:cs="Arial" w:ascii="Arial" w:hAnsi="Arial"/>
          <w:sz w:val="20"/>
          <w:szCs w:val="20"/>
          <w:lang w:val="pl-PL"/>
        </w:rPr>
        <w:t>okoliczności,</w:t>
      </w:r>
      <w:r>
        <w:rPr>
          <w:rFonts w:cs="Arial" w:ascii="Arial" w:hAnsi="Arial"/>
          <w:sz w:val="20"/>
          <w:szCs w:val="20"/>
        </w:rPr>
        <w:t xml:space="preserve"> o których mowa w pkt. 1, wprowadzenie zmian wysokości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ynagrodzenia wymaga uprzedniego wykazania przez Wykonawcę wpływu zmian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skazanych regulacji na koszty, o których mowa w pkt. 2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3 i 4.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sz w:val="20"/>
          <w:szCs w:val="20"/>
          <w:lang w:val="pl-PL"/>
        </w:rPr>
      </w:pPr>
      <w:r>
        <w:rPr>
          <w:rFonts w:cs="Arial" w:ascii="Arial" w:hAnsi="Arial"/>
          <w:bCs/>
          <w:iCs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</w:t>
      </w:r>
      <w:r>
        <w:rPr/>
        <w:t>.</w:t>
      </w:r>
      <w:r>
        <w:rPr>
          <w:rFonts w:eastAsia="Calibri" w:cs="Arial" w:ascii="Arial" w:hAnsi="Arial"/>
          <w:lang w:eastAsia="en-US"/>
        </w:rPr>
        <w:t xml:space="preserve"> Odnośnie umów zawieranych na okres dłuższy niż 12 miesięcy, zgodnie z art. 439 ust. 1 i 2 PZP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</w:t>
      </w:r>
      <w:r>
        <w:rPr>
          <w:rFonts w:eastAsia="Calibri" w:cs="Arial" w:ascii="Arial" w:hAnsi="Arial"/>
          <w:lang w:eastAsia="en-US"/>
        </w:rPr>
        <w:t xml:space="preserve"> w przypadku</w:t>
      </w:r>
      <w:r>
        <w:rPr>
          <w:rFonts w:cs="Arial" w:ascii="Arial" w:hAnsi="Arial"/>
        </w:rPr>
        <w:t xml:space="preserve"> zmiany ceny materiałów lub kosztów związanych z realizacją zamówienia - Strony przewidują zmianę (zwiększenie bądź zmniejszenie) wysokości wynagrodzenia należnego Wykonawcy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 Strony Umowy ustalają następujący poziom zmiany ceny materiałów lub kosztów, o których mowa w pkt. 1, uprawniający Strony do żądania zmiany wynagrodzenia oraz początkowy termin ustalenia zmiany wynagrodz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oziom zmiany ceny materiałów lub kosztów: …………………………………………………………………....</w:t>
        <w:br/>
        <w:t xml:space="preserve">…………………………………………………………………………………………………………...…………………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oczątkowy termin ustalenia zmiany wynagrodzenia: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Strony Umowy ustalają następujący sposób zmiany wynagrodz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48"/>
          <w:szCs w:val="48"/>
        </w:rPr>
        <w:t xml:space="preserve">□ </w:t>
      </w:r>
      <w:r>
        <w:rPr>
          <w:rFonts w:cs="Arial" w:ascii="Arial" w:hAnsi="Arial"/>
        </w:rPr>
        <w:t xml:space="preserve">a) z użyciem odesłania do wskaźnika zmiany ceny materiałów lub kosztów, w szczególności wskaźnika ogłaszanego w komunikacie Prezesa Głównego Urzędu Statystycznego lub 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□ </w:t>
      </w:r>
      <w:r>
        <w:rPr>
          <w:rFonts w:cs="Arial" w:ascii="Arial" w:hAnsi="Arial"/>
        </w:rPr>
        <w:t xml:space="preserve">b) przez wskazanie innej podstawy, w szczególności wykazu rodzajów materiałów lub kosztów, </w:t>
        <w:br/>
        <w:t>w przypadku których zmiana ceny uprawnia strony umowy do żądania zmiany wynagrodzenia, tj.: …………..</w:t>
        <w:br/>
        <w:t xml:space="preserve">…………………………………………………………………………………………………………………………….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0" w:leader="none"/>
          <w:tab w:val="center" w:pos="48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4/16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Strony Umowy ustalają następujący sposób określenia wpływu zmiany ceny materiałów lub kosztów na koszt wykonania zamówienia oraz określenie okresów, w których może następować zmiana wynagrodzenia Wykonawcy, tj.: …………………………………………………………………………………………...………………</w:t>
        <w:br/>
        <w:t xml:space="preserve">…………………………………………………………………………………………………………………...…………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) Strony Umowy ustalają maksymalną wartość zmiany wynagrodzenia, jaką dopuszcza Zamawiający </w:t>
        <w:br/>
        <w:t xml:space="preserve">w efekcie zastosowania postanowień o zasadach wprowadzania zmian wysokości wynagrodzenia, </w:t>
        <w:br/>
        <w:t xml:space="preserve">tj.………………………..…………………………………………………………………………………………...…………………………………………………………………………………………………………………………………..….; </w:t>
      </w:r>
    </w:p>
    <w:p>
      <w:pPr>
        <w:pStyle w:val="Rozdzoddzprzedmprzedmiotregulacjirozdziauluboddziau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Rozdzoddzprzedmprzedmiotregulacjirozdziauluboddziau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 xml:space="preserve">Wykonawca, którego wynagrodzenie zostało zmienione zgodnie z ust. 2, zobowiązany jest do zmiany wynagrodzenia przysługującego Podwykonawcy, z którym zawarł umowę, w zakresie odpowiadającym zmianom cen materiałów lub kosztów dotyczących zobowiązania Podwykonawcy, jeżeli łącznie spełnione są następujące warunki: </w:t>
      </w:r>
    </w:p>
    <w:p>
      <w:pPr>
        <w:pStyle w:val="Rozdzoddzprzedmprzedmiotregulacjirozdziauluboddziau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zdzoddzprzedmprzedmiotregulacjirozdziauluboddziau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są roboty budowlane lub usługi; </w:t>
      </w:r>
    </w:p>
    <w:p>
      <w:pPr>
        <w:pStyle w:val="Rozdzoddzprzedmprzedmiotregulacjirozdziauluboddziau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zdzoddzprzedmprzedmiotregulacjirozdziauluboddziau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okres obowiązywania umowy przekracza 12 miesięcy.</w:t>
      </w:r>
    </w:p>
    <w:p>
      <w:pPr>
        <w:pStyle w:val="Rozdzoddzprzedmprzedmiotregulacjirozdziauluboddziau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TĄPIENIE OD UMOWY</w:t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7</w:t>
      </w:r>
    </w:p>
    <w:p>
      <w:pPr>
        <w:pStyle w:val="Rozdzoddzprzedmprzedmiotregulacjirozdziauluboddziau"/>
        <w:spacing w:before="0" w:after="0"/>
        <w:jc w:val="center"/>
        <w:rPr>
          <w:rFonts w:ascii="Times" w:hAnsi="Times" w:cs="Times"/>
          <w:b/>
          <w:b/>
          <w:bCs/>
          <w:color w:val="000000"/>
          <w:sz w:val="20"/>
          <w:szCs w:val="20"/>
          <w:u w:val="single"/>
        </w:rPr>
      </w:pPr>
      <w:r>
        <w:rPr>
          <w:rFonts w:cs="Times" w:ascii="Times" w:hAnsi="Times"/>
          <w:b/>
          <w:bCs/>
          <w:color w:val="000000"/>
          <w:sz w:val="20"/>
          <w:szCs w:val="20"/>
          <w:u w:val="single"/>
        </w:rPr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7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amawiający może odstąpić od umowy, zgodnie z treścią art. 451 ust. 1 PZP:</w:t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1)  w terminie 30 dni od dnia powzięcia wiadomości o zaistnieniu istotnej zmiany okoliczności</w:t>
        <w:br/>
        <w:t xml:space="preserve">  powodującej, że wykonanie umowy nie leży w interesie publicznym, czego nie można było </w:t>
        <w:br/>
        <w:t xml:space="preserve">  przewidzieć w chwili zawarcia umowy, lub dalsze wykonywanie umowy może zagrozić</w:t>
        <w:br/>
        <w:t xml:space="preserve">  podstawowemu interesowi bezpieczeństwa państwa lub bezpieczeństwu publicznemu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2)  jeżeli zachodzi co najmniej jedna z następujących okoliczności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  dokonano zmiany umowy z naruszeniem art. 454 i art. 455 PZP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Wykonawca w chwili zawarcia umowy podlegał wykluczeniu na podstawie art. 108 PZP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   Trybunał Sprawiedliwości Unii Europejskiej stwierdził, w ramach procedury przewidzianej </w:t>
        <w:br/>
        <w:t xml:space="preserve">w art. 258 Traktatu o funkcjonowaniu Unii Europejskiej, że Rzeczpospolita Polska uchybiła zobowiązaniom, które ciążą na niej na mocy Traktatów, dyrektywy 2014/24/UE, dyrektywy 2014/25/UE i dyrektywy 2009/81/WE, z uwagi na to, że zamawiający udzielił zamówienia </w:t>
        <w:br/>
        <w:t>z naruszeniem prawa Unii Europejskiej.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W przypadku, o którym mowa w ust. 1 pkt 2 lit. a, Zamawiający odstępuje od umowy w części, której zmiana dotycz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W przypadkach, o których mowa w ust. 1, Wykonawca może żądać wyłącznie wynagrodzenia należnego z tytułu wykonania części umowy.</w:t>
      </w:r>
    </w:p>
    <w:p>
      <w:pPr>
        <w:pStyle w:val="Ustustnpkodeksu"/>
        <w:tabs>
          <w:tab w:val="clear" w:pos="709"/>
          <w:tab w:val="left" w:pos="567" w:leader="none"/>
        </w:tabs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"/>
        </w:rPr>
        <w:t xml:space="preserve">         </w:t>
      </w:r>
      <w:r>
        <w:rPr/>
        <w:t xml:space="preserve">4. Zamawiający może odstąpić od umowy z przyczyn zależnych od Wykonawcy, w szczególności </w:t>
        <w:br/>
        <w:t xml:space="preserve"> w przypadkach:</w:t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"/>
        </w:rPr>
        <w:t xml:space="preserve">             </w:t>
      </w:r>
      <w:r>
        <w:rPr/>
        <w:t xml:space="preserve">a) jeżeli Wykonawca nie rozpoczął robót w terminie umownym (określonym bezpośrednio w umowie </w:t>
        <w:br/>
        <w:t xml:space="preserve">                 lub harmonogramie robót), bez uzasadnionych przyczyn lub przerwał roboty z przyczyn</w:t>
        <w:br/>
        <w:t xml:space="preserve">                 niezależnych od Zamawiającego i nie wznowił ich przez okres dłuższy, niż 14 dni, pomimo </w:t>
        <w:br/>
        <w:t xml:space="preserve">                 pisemnego wezwania Zamawiającego,</w:t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b) jeżeli Wykonawca nie wykonuje robót zgodnie z umową, dokumentacją projektową i zasadami</w:t>
        <w:br/>
        <w:t xml:space="preserve">                  współczesnej wiedzy technicznej (sztuką budowlaną) lub też nienależycie wykonuje swoje</w:t>
        <w:br/>
        <w:t xml:space="preserve">                  zobowiązania umowne,</w:t>
      </w:r>
      <w:r>
        <w:rPr/>
        <w:t xml:space="preserve"> pomimo pisemnego wezwania Zamawiającego;</w:t>
      </w:r>
    </w:p>
    <w:p>
      <w:pPr>
        <w:pStyle w:val="Normal"/>
        <w:ind w:left="1080" w:hanging="0"/>
        <w:rPr>
          <w:rFonts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Times New Roman"/>
        </w:rPr>
        <w:t xml:space="preserve">                </w:t>
      </w:r>
      <w:r>
        <w:rPr>
          <w:rFonts w:cs="Arial" w:ascii="Arial" w:hAnsi="Arial"/>
        </w:rPr>
        <w:t xml:space="preserve">c) jeżeli zostanie złożony przez Wykonawcę wniosek o ogłoszenie upadłości lub postawienia </w:t>
        <w:br/>
        <w:t xml:space="preserve">                  w stan likwidacji albo oświadczenie o przeprowadzeniu postępowania napraw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9"/>
          <w:tab w:val="left" w:pos="567" w:leader="none"/>
        </w:tabs>
        <w:autoSpaceDE w:val="false"/>
        <w:rPr/>
      </w:pPr>
      <w:r>
        <w:rPr>
          <w:rFonts w:eastAsia="Arial"/>
        </w:rPr>
        <w:t xml:space="preserve">         </w:t>
      </w:r>
      <w:r>
        <w:rPr/>
        <w:t>5. Odstąpienie od umowy powinno nastąpić w formie pisemnej pod rygorem nieważności takiego odstąpienia i powinno zawierać uzasadnienie.</w:t>
      </w:r>
    </w:p>
    <w:p>
      <w:pPr>
        <w:pStyle w:val="Tekstpodstawowy3"/>
        <w:tabs>
          <w:tab w:val="clear" w:pos="709"/>
          <w:tab w:val="left" w:pos="567" w:leader="none"/>
        </w:tabs>
        <w:autoSpaceDE w:val="false"/>
        <w:jc w:val="center"/>
        <w:rPr/>
      </w:pPr>
      <w:r>
        <w:rPr/>
        <w:t>- 15/16 -</w:t>
      </w:r>
    </w:p>
    <w:p>
      <w:pPr>
        <w:pStyle w:val="Tekstpodstawowy3"/>
        <w:tabs>
          <w:tab w:val="clear" w:pos="709"/>
          <w:tab w:val="left" w:pos="567" w:leader="none"/>
        </w:tabs>
        <w:autoSpaceDE w:val="false"/>
        <w:rPr/>
      </w:pPr>
      <w:r>
        <w:rPr/>
      </w:r>
    </w:p>
    <w:p>
      <w:pPr>
        <w:pStyle w:val="Tekstpodstawowy3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W przypadku odstąpienia od umowy Wykonawcę oraz Zamawiającego obciążają następujące</w:t>
        <w:br/>
        <w:t>postanowienia szczegół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w terminie 7 dni od daty odstąpienia od umowy Wykonawca, z udziałem Zamawiającego, </w:t>
        <w:br/>
        <w:t xml:space="preserve">                    sporządzi szczegółowy protokół robót w toku wg stanu na dzień odstąpieni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b) Wykonawca zabezpieczy roboty przerwane w zakresie wzajemnie uzgodnionym, na koszt </w:t>
        <w:br/>
        <w:t xml:space="preserve">                    Strony,  z przyczyny której nastąpiło  odstąpienie od umowy,</w:t>
      </w:r>
    </w:p>
    <w:p>
      <w:pPr>
        <w:pStyle w:val="Tekstpodstawowy3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) Wykonawca sporządzi wykaz materiałów, konstrukcji lub urządzeń zakupionych dla tego </w:t>
        <w:br/>
        <w:t xml:space="preserve">                    zadania, które mogą być wykorzystane przez Wykonawcę do realizacji innych robót </w:t>
        <w:br/>
        <w:t xml:space="preserve">                    nieobjętych niniejszą umową -  w celu odkupienia ich od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EWAŻNIENIE UMOWY</w:t>
      </w:r>
    </w:p>
    <w:p>
      <w:pPr>
        <w:pStyle w:val="Artartustawynprozporzdzenia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8</w:t>
      </w:r>
    </w:p>
    <w:p>
      <w:pPr>
        <w:pStyle w:val="Artartustawynprozporzdzenia"/>
        <w:spacing w:before="0" w:after="0"/>
        <w:ind w:firstLine="510"/>
        <w:jc w:val="center"/>
        <w:rPr>
          <w:rStyle w:val="Ppogrubienie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rtartustawynprozporzdzenia"/>
        <w:spacing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8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Umowa podlega unieważnieniu, zgodnie z treścią art. 457 ust. 1 PZP, jeżeli Zamawiający:</w:t>
      </w:r>
    </w:p>
    <w:p>
      <w:pPr>
        <w:pStyle w:val="Artartustawynprozporzdzenia"/>
        <w:spacing w:before="0" w:after="0"/>
        <w:ind w:left="87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naruszeniem ustawy udzielił zamówienia, zawarł umowę ramową lub ustanowił dynamiczny system zakupów bez uprzedniego zamieszczenia w Biuletynie Zamówień Publicznych albo przekazania Urzędowi Publikacji Unii Europejskiej ogłoszenia wszczynającego postępowanie lub bez wymaganego ogłoszenia zmieniającego ogłoszenie wszczynające postępowanie, jeżeli zmiany miały znaczenie dla sporządzenia wniosków o dopuszczenie do udziału w postępowaniu albo ofert;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ł umowę z naruszeniem art. 264 lub art. 308 ust. 2 lub 3 lub art. 421 ust. 1 lub 2 albo art. 577 PZP, jeżeli uniemożliwiło to Krajowej Izbie Odwoławczej uwzględnienie odwołania przed zawarciem umów: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ł umowę przed upływem terminu, o którym mowa w art. 216 ust. 2 PZP;</w:t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naruszeniem art. 314 ust. 1 pkt 3, ust. 3 i 4, art. 315 lub art. 422 ust. 2 lub 3 PZP udzielił zamówienia objętego umową ramową;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5)  z naruszeniem art. 323, art. 324 lub art. 391 ust. 4 lub 5 PZP udzielił zamówienia objętego  </w:t>
        <w:br/>
        <w:t xml:space="preserve">   dynamicznym systemem zakupów.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Umowa nie podlega unieważnieniu, zgodnie z treścią art. 457 ust. 2 PZP, jeżeli: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określonym w ust. 1 pkt 1, Zamawiający miał uzasadnione podstawy, aby sądzić, </w:t>
        <w:br/>
        <w:t xml:space="preserve">że działa zgodnie z ustawą, a umowa została zawarta odpowiednio po upływie 5 dni od dnia zamieszczenia ogłoszenia o zamiarze zawarcia umowy w Biuletynie Zamówień Publicznych albo </w:t>
        <w:br/>
        <w:t>po upływie 10 dni od dnia publikacji takiego ogłoszenia w Dzienniku Urzędowym Unii Europejskiej;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ach określonych w ust. 1 pkt 4 i 5, Zamawiający miał uzasadnione podstawy, aby sądzić,</w:t>
        <w:br/>
        <w:t xml:space="preserve"> że działa zgodnie z ustawą, a umowa została zawarta po upływie terminu określonego w art. 264 ust. 1 lub art. 308 ust. 2 lub art. 421 ust. 1 PZP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Unieważnienie umowy wywołuje skutek od momentu jej zawarcia, z zastrzeżeniem art. 554 ust. 3 pkt 2 lit. b PZP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Z przyczyn, o których mowa w ust. 1 oraz art. 458 PZP, nie można żądać stwierdzenia nieważności umowy na podstawie art. 189 ustawy z dnia 17 listopada 1964 r. – Kodeks postępowania cywilneg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Przepis ust. 1 nie wyłącza możliwości żądania unieważnienia umowy na podstawie art. 70</w:t>
      </w:r>
      <w:r>
        <w:rPr>
          <w:rStyle w:val="Igindeksgrny"/>
          <w:rFonts w:cs="Arial" w:ascii="Arial" w:hAnsi="Arial"/>
          <w:color w:val="000000"/>
          <w:sz w:val="20"/>
          <w:szCs w:val="20"/>
          <w:vertAlign w:val="superscript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 ustawy </w:t>
        <w:br/>
        <w:t>z dnia 23 kwietnia 1964 r. − Kodeks cywilny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pogrubienie"/>
          <w:rFonts w:cs="Arial" w:ascii="Arial" w:hAnsi="Arial"/>
          <w:bCs/>
          <w:color w:val="000000"/>
          <w:sz w:val="20"/>
          <w:szCs w:val="20"/>
        </w:rPr>
        <w:t>6.</w:t>
      </w:r>
      <w:r>
        <w:rPr>
          <w:rStyle w:val="Ppogrubienie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 O unieważnienie umowy może wystąpić Wykonawca, który ma lub miał interes w uzyskaniu danego zamówienia, w przypadku, o którym mowa w art. 457 ust. 1 pkt 1 PZP. Uprawnienie to wygasa z upływem </w:t>
        <w:br/>
        <w:t>4 lat od dnia zawarcia umowy.</w:t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6/16 -</w:t>
      </w:r>
    </w:p>
    <w:p>
      <w:pPr>
        <w:pStyle w:val="Ustustnpkodeksu"/>
        <w:spacing w:before="0" w:after="0"/>
        <w:jc w:val="both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EWAŻNIENIE ZMIANY UMOWY</w:t>
      </w:r>
    </w:p>
    <w:p>
      <w:pPr>
        <w:pStyle w:val="Ustustnpkodeks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9</w:t>
      </w:r>
    </w:p>
    <w:p>
      <w:pPr>
        <w:pStyle w:val="Ustustnpkodeksu"/>
        <w:spacing w:before="0" w:after="0"/>
        <w:ind w:firstLine="510"/>
        <w:jc w:val="center"/>
        <w:rPr>
          <w:rFonts w:ascii="Times" w:hAnsi="Times" w:cs="Times"/>
          <w:b/>
          <w:b/>
          <w:color w:val="000000"/>
          <w:sz w:val="20"/>
          <w:szCs w:val="20"/>
          <w:u w:val="single"/>
        </w:rPr>
      </w:pPr>
      <w:r>
        <w:rPr>
          <w:rFonts w:cs="Times" w:ascii="Times" w:hAnsi="Times"/>
          <w:b/>
          <w:color w:val="000000"/>
          <w:sz w:val="20"/>
          <w:szCs w:val="20"/>
          <w:u w:val="single"/>
        </w:rPr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9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miana umowy podlega unieważnieniu, jeżeli została dokonana z naruszeniem art. 454 </w:t>
        <w:br/>
        <w:t>i art. 455 PZP. W takim przypadku stosuje się postanowienie umowne w brzmieniu obowiązującym przed tą zmianą.</w:t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Y</w:t>
      </w:r>
    </w:p>
    <w:p>
      <w:pPr>
        <w:pStyle w:val="Ustustnpkodeks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§ 20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. </w:t>
      </w:r>
      <w:r>
        <w:rPr>
          <w:rFonts w:cs="Arial" w:ascii="Arial" w:hAnsi="Arial"/>
          <w:sz w:val="20"/>
        </w:rPr>
        <w:t xml:space="preserve">1. Strony podejmą starania w celu polubownego rozstrzygnięcia wszelkich sporów powstałych między nimi, a wynikających z umowy lub pozostających w bezpośrednim bądź pośrednim związku z umową, </w:t>
        <w:br/>
        <w:t>na drodze bezpośrednich negocjacji.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2. Jeśli po 30 dniach od rozpoczęcia bezpośrednich negocjacji Strony nie będą w stanie</w:t>
        <w:br/>
        <w:t>polubownie rozstrzygnąć sporu, to każda ze Stron może poddać spór rozstrzygnięciu przez sąd</w:t>
        <w:br/>
        <w:t xml:space="preserve">powszechny, właściwy miejscowo dla siedziby Zamawiającego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OZNACZENIA:</w:t>
      </w:r>
    </w:p>
    <w:p>
      <w:pPr>
        <w:pStyle w:val="Normal"/>
        <w:rPr/>
      </w:pPr>
      <w:r>
        <w:rPr>
          <w:sz w:val="36"/>
          <w:szCs w:val="48"/>
        </w:rPr>
        <w:t xml:space="preserve"> </w:t>
      </w:r>
      <w:r>
        <w:rPr>
          <w:sz w:val="28"/>
          <w:szCs w:val="48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16"/>
        </w:rPr>
        <w:t>dotyczy niniejszego zamówienia;</w:t>
      </w:r>
      <w:r>
        <w:rPr>
          <w:rFonts w:cs="Arial" w:ascii="Arial" w:hAnsi="Arial"/>
          <w:sz w:val="28"/>
        </w:rPr>
        <w:t xml:space="preserve">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  <w:sz w:val="16"/>
        </w:rPr>
        <w:t>nie dotyczy niniejszego zamówienia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* niepotrzebne skreślić;</w:t>
      </w:r>
      <w:r>
        <w:rPr>
          <w:rFonts w:cs="Arial" w:ascii="Arial" w:hAnsi="Arial"/>
          <w:b/>
          <w:i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6"/>
          <w:szCs w:val="16"/>
        </w:rPr>
        <w:t>1)</w:t>
      </w:r>
      <w:r>
        <w:rPr>
          <w:rFonts w:cs="Arial"/>
          <w:sz w:val="16"/>
          <w:szCs w:val="16"/>
        </w:rPr>
        <w:t xml:space="preserve"> Wyliczenie ma charakter przykładowy. Umowa o pracę może zawierać również inne dane, które podlegają anonimizacji. Każda umowa powinna zostać przeanalizowana przez składającego pod kątem przepisów ustawy z dnia 29 sierpnia 1997 r</w:t>
      </w:r>
      <w:r>
        <w:rPr>
          <w:rFonts w:cs="Arial"/>
          <w:i/>
          <w:sz w:val="16"/>
          <w:szCs w:val="16"/>
        </w:rPr>
        <w:t>. o ochronie danych osobowych</w:t>
      </w:r>
      <w:r>
        <w:rPr>
          <w:rFonts w:cs="Arial"/>
          <w:sz w:val="16"/>
          <w:szCs w:val="16"/>
        </w:rPr>
        <w:t>; zakres anonimizacji umowy musi być zgodny z przepisami ww. ustawy.</w:t>
      </w:r>
      <w:r>
        <w:rPr/>
        <w:t xml:space="preserve">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Style w:val="FootnoteCharacters"/>
          <w:rFonts w:cs="Arial"/>
          <w:sz w:val="16"/>
          <w:szCs w:val="16"/>
          <w:lang w:val="pl-PL"/>
        </w:rPr>
        <w:t>2)</w:t>
      </w:r>
      <w:r>
        <w:rPr>
          <w:rFonts w:cs="Arial" w:ascii="Arial" w:hAnsi="Arial"/>
          <w:sz w:val="16"/>
          <w:szCs w:val="16"/>
        </w:rPr>
        <w:t xml:space="preserve"> Uchwała składu siedmiu sędziów Sądu Najwyższego z dnia 20 listopada 2019 roku, sygn. III CZP 3/19.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 xml:space="preserve">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 xml:space="preserve">3) </w:t>
      </w:r>
      <w:r>
        <w:rPr>
          <w:rFonts w:cs="Arial" w:ascii="Arial" w:hAnsi="Arial"/>
          <w:sz w:val="16"/>
          <w:szCs w:val="16"/>
          <w:lang w:val="pl-PL"/>
        </w:rPr>
        <w:t xml:space="preserve">w rozumieniu ustawy z dnia 27 sierpnia 1997 r. o rehabilitacji zawodowej i społecznej oraz zatrudnianiu osób niepełnosprawnych.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 xml:space="preserve">4) </w:t>
      </w:r>
      <w:r>
        <w:rPr>
          <w:rFonts w:cs="Arial" w:ascii="Arial" w:hAnsi="Arial"/>
          <w:sz w:val="16"/>
          <w:szCs w:val="16"/>
          <w:lang w:val="pl-PL"/>
        </w:rPr>
        <w:t>w rozumieniu ustawy z dnia 20 kwietnia 2004 r. o promocji zatrudnienia i instytucjach rynku prac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95" w:leader="none"/>
      </w:tabs>
      <w:jc w:val="center"/>
      <w:outlineLvl w:val="5"/>
    </w:pPr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Arial" w:hAnsi="Arial" w:eastAsia="Times New Roman" w:cs="Arial"/>
      <w:b w:val="false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 w:val="false"/>
      <w:strike w:val="false"/>
      <w:dstrike w:val="false"/>
      <w:color w:val="000000"/>
    </w:rPr>
  </w:style>
  <w:style w:type="character" w:styleId="WW8Num28z2">
    <w:name w:val="WW8Num2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  <w:strike w:val="false"/>
      <w:dstrike w:val="false"/>
      <w:color w:val="000000"/>
    </w:rPr>
  </w:style>
  <w:style w:type="character" w:styleId="WW8Num29z2">
    <w:name w:val="WW8Num29z2"/>
    <w:qFormat/>
    <w:rPr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Cs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pogrubienie">
    <w:name w:val="ppogrubienie"/>
    <w:basedOn w:val="Domylnaczcionkaakapitu"/>
    <w:qFormat/>
    <w:rPr/>
  </w:style>
  <w:style w:type="character" w:styleId="Igindeksgrny">
    <w:name w:val="igindeksgrn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Czwsppktczwsplnapunktw">
    <w:name w:val="czwsppktczwsplnapunktw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Rozdzoddzprzedmprzedmiotregulacjirozdziauluboddziau">
    <w:name w:val="rozdzoddzprzedmprzedmiotregulacjirozdziauluboddziau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06:00Z</dcterms:created>
  <dc:creator>Lech Dąbski</dc:creator>
  <dc:description/>
  <cp:keywords/>
  <dc:language>en-US</dc:language>
  <cp:lastModifiedBy>Garus.Malgorzata</cp:lastModifiedBy>
  <cp:lastPrinted>2021-03-09T13:43:00Z</cp:lastPrinted>
  <dcterms:modified xsi:type="dcterms:W3CDTF">2021-03-09T12:43:00Z</dcterms:modified>
  <cp:revision>21</cp:revision>
  <dc:subject/>
  <dc:title>str</dc:title>
</cp:coreProperties>
</file>