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asortymentowo - cenowy </w:t>
      </w:r>
      <w:r>
        <w:rPr>
          <w:rFonts w:cs="Times New Roman" w:ascii="Times New Roman" w:hAnsi="Times New Roman"/>
        </w:rPr>
        <w:t xml:space="preserve">(numer sprawy SE-407/5/23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567"/>
        <w:gridCol w:w="4819"/>
        <w:gridCol w:w="709"/>
        <w:gridCol w:w="1276"/>
        <w:gridCol w:w="1134"/>
        <w:gridCol w:w="709"/>
        <w:gridCol w:w="1417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Zamawiając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Wykonaw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artykułu ofer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do mycia podłóg cz. wym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kurzu z mikrofib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toaletowy biały 2 - warst. (8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prania, pow. 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czyszczenia mebli w aeroz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ki do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i do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czyń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cz powietrza ż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cz powietrza aeroz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makulatu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celuloza 2w 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składany 200 li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płukania pow.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ko do czyszczeni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uniwersalny 1 l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 do rąk 13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nabłyszczania paneli 0,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czyszczący uniwersalny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ro mop 12 l z wyciskac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kamień i rdza 4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WC i dezynfekcji 7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 do WC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ściwo kolorowe 1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60 l/2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120 l/25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160 l/1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a do zmywania naczyń duża (5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uch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lamiacz do tkanin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WC i dezynfekcji 1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podłogi szara duża 60x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podłogi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szyb (pomp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czyszczenia monitorów 2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w płynie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35 l/3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szyb  1 l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udrażniania rur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do mycia rąk 9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a do rąk z balsam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pka l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k ochro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zelka ostrzegawcza zielona/pomarańc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kawica gospodar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o zamiatania 30cm dr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drewniany 1,5 m z gwintem nacin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do szczotki 1,5 m z obsadkami pl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ufelka + zmiotka p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ulicówka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z koziej 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a flane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 skórzany bez podn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ranie robocze bawełniane mę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pakowa 48x60 mb brą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pakowa kauczukowa 48x6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 skórzany z noskiem stal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 skórz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Uwaga:   Zamawiający dopuszcza możliwość zaoferowania artykułu równoważnego.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arametry podane w tabe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anowią </w:t>
      </w:r>
      <w:r>
        <w:rPr>
          <w:b/>
          <w:sz w:val="20"/>
          <w:szCs w:val="20"/>
          <w:u w:val="single"/>
        </w:rPr>
        <w:t>minimalne</w:t>
      </w:r>
      <w:r>
        <w:rPr>
          <w:sz w:val="20"/>
          <w:szCs w:val="20"/>
        </w:rPr>
        <w:t xml:space="preserve"> wymagania  </w:t>
      </w:r>
      <w:r>
        <w:rPr>
          <w:b/>
          <w:sz w:val="20"/>
          <w:szCs w:val="20"/>
        </w:rPr>
        <w:t xml:space="preserve">oraz (+ , - : dot. jednostki długości /m/,  pojemności /ml/, ilości /ark. szt./).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00Z</dcterms:created>
  <dc:creator>Ja</dc:creator>
  <dc:description/>
  <cp:keywords/>
  <dc:language>en-US</dc:language>
  <cp:lastModifiedBy>Pc</cp:lastModifiedBy>
  <cp:lastPrinted>2021-12-13T08:18:00Z</cp:lastPrinted>
  <dcterms:modified xsi:type="dcterms:W3CDTF">2023-01-24T10:31:00Z</dcterms:modified>
  <cp:revision>85</cp:revision>
  <dc:subject/>
  <dc:title/>
</cp:coreProperties>
</file>