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5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7.02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4/BZP 00221033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 zł          słownie ……………………………………………………………………. zł.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........… zł         słownie:  ………………………………..………….……………………… zł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 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4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2-27T10:43:00Z</dcterms:modified>
  <cp:revision>12</cp:revision>
  <dc:subject/>
  <dc:title/>
</cp:coreProperties>
</file>