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883920</wp:posOffset>
                </wp:positionV>
                <wp:extent cx="5683885" cy="1257300"/>
                <wp:effectExtent l="0" t="0" r="0" b="0"/>
                <wp:wrapSquare wrapText="bothSides"/>
                <wp:docPr id="1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 xml:space="preserve">WOJEWÓDZTWA WARMIŃSKO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" descr="Header czyst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53.7pt;margin-top:-69.6pt;width:447.55pt;height:99pt" coordorigin="-1074,-1392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-505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 xml:space="preserve">WOJEWÓDZTWA WARMIŃSKO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-1074;top:-1392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lsztyn, dnia 23.10.201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63.20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 wszystkich wykonawców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czestniczących w postępowaniu</w:t>
      </w:r>
    </w:p>
    <w:p>
      <w:pPr>
        <w:pStyle w:val="Zwykytekst"/>
        <w:tabs>
          <w:tab w:val="clear" w:pos="708"/>
          <w:tab w:val="left" w:pos="4560" w:leader="none"/>
        </w:tabs>
        <w:ind w:left="23" w:firstLine="453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, O KTÓREJ MOWA W ART. 86 UST. 5 USTAWY PZP</w:t>
      </w:r>
    </w:p>
    <w:p>
      <w:pPr>
        <w:pStyle w:val="Normal"/>
        <w:ind w:left="900" w:hanging="9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nformacja z otwarcia ofert)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b/>
          <w:sz w:val="22"/>
          <w:szCs w:val="22"/>
        </w:rPr>
        <w:t xml:space="preserve">usługa wsparcia technicznego dla posiadanej przez Zamawiającego macierzy EMC VNX5300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złożono następujące ofer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34"/>
        <w:gridCol w:w="2125"/>
        <w:gridCol w:w="212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rma (nazwa) lub nazwisko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ferowana liczba dni roboczych skrócenia terminu rozpczęcia świadczenia usługi wsparc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PU Servic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. Jana Żiżki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3-117 Warsza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427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ine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Jerozolimskie 142 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305 Warsza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50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is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Ciołkowskiego 11/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23 Grabów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5,49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t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agiellończyka 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62 Olszt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00,55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mierza przeznaczyć na sfinansowanie przedmiotowego zamówienia kwotę 50 000 zł brut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braku podstaw do wykluczenia wykonawcy z postępowania, o których mowa </w:t>
        <w:br/>
        <w:t xml:space="preserve">w art. 24 ust. 1 pkt 23 ustawy Pzp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 zobowiązany jest 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kazania  Zamawiającemu w terminie 3 dn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zamieszczenia na stronie internetowej informacji, o której mowa w art. 86 ust. 5 ustawy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nform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 otwarcia ofert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928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a wykonaw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przynależności albo braku przynależn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tej samej grupy kapitałowej; </w:t>
      </w:r>
      <w:r>
        <w:rPr>
          <w:rFonts w:cs="Times New Roman" w:ascii="Times New Roman" w:hAnsi="Times New Roman"/>
          <w:sz w:val="22"/>
          <w:szCs w:val="22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ind w:left="928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żej wymienione oświadczenie należy złożyć w oryginale w postaci dokumentu elektronicznego lub w elektronicznej kopii oświadczenia poświadczonej za zgodność z oryginałem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należy złożyć w sposób określony w rozdziale X SIWZ, za pośrednictwem platformy zakupowej pod adresem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latformazakupowa.pl/pn/warmia.mazury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leży złożyć jedno oświadczenie </w:t>
      </w:r>
      <w:r>
        <w:rPr>
          <w:rFonts w:cs="Times New Roman" w:ascii="Times New Roman" w:hAnsi="Times New Roman"/>
          <w:sz w:val="22"/>
          <w:szCs w:val="22"/>
        </w:rPr>
        <w:t xml:space="preserve">zgodnie ze stanem faktycznym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907" w:gutter="0" w:header="907" w:top="963" w:footer="42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34290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pt;margin-top:-2.7pt;width:512.55pt;height:36.85pt" coordorigin="-20,-54" coordsize="10251,737">
              <v:group id="shape_0" style="position:absolute;left:-20;top:-54;width:4009;height:737">
                <v:shape id="shape_0" stroked="f" o:allowincell="f" style="position:absolute;left:20;top:-5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54" to="-20,68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41;top:-54;width:4009;height:737">
                <v:shape id="shape_0" stroked="f" o:allowincell="f" style="position:absolute;left:4081;top:-5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-54" to="4041,68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43;top:-54;width:2187;height:737">
                <v:shape id="shape_0" stroked="f" o:allowincell="f" style="position:absolute;left:8084;top:-5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3,-54" to="8043,68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0</wp:posOffset>
              </wp:positionH>
              <wp:positionV relativeFrom="paragraph">
                <wp:posOffset>163830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12.9pt;width:512.5pt;height:36.85pt" coordorigin="-260,258" coordsize="10250,737">
              <v:group id="shape_0" style="position:absolute;left:-260;top:258;width:4009;height:737">
                <v:shape id="shape_0" stroked="f" o:allowincell="f" style="position:absolute;left:-220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258" to="-260,99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1;top:258;width:4009;height:737">
                <v:shape id="shape_0" stroked="f" o:allowincell="f" style="position:absolute;left:3841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258" to="3801,99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03;top:258;width:2187;height:737">
                <v:shape id="shape_0" stroked="f" o:allowincell="f" style="position:absolute;left:7844;top:25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3,258" to="7803,99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tformazakupowa.pl/pn/warmia.mazu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2:00Z</dcterms:created>
  <dc:creator>m.kurek</dc:creator>
  <dc:description/>
  <cp:keywords/>
  <dc:language>en-US</dc:language>
  <cp:lastModifiedBy>Agnieszka Ostrowska</cp:lastModifiedBy>
  <cp:lastPrinted>2019-08-28T12:32:00Z</cp:lastPrinted>
  <dcterms:modified xsi:type="dcterms:W3CDTF">2019-10-23T11:30:00Z</dcterms:modified>
  <cp:revision>7</cp:revision>
  <dc:subject/>
  <dc:title/>
</cp:coreProperties>
</file>