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sz w:val="22"/>
          <w:lang w:val="pl-PL" w:eastAsia="en-US"/>
        </w:rPr>
        <w:drawing>
          <wp:inline distT="0" distB="0" distL="0" distR="0">
            <wp:extent cx="5748020" cy="733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 07.04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27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„Organizacja i przeprowadzenie szkoleń dla pracowników Sieci PIFE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Na podstawie art. 284 ust. 2  </w:t>
      </w:r>
      <w:r>
        <w:rPr>
          <w:rFonts w:cs="Times New Roman" w:ascii="Times New Roman" w:hAnsi="Times New Roman"/>
          <w:sz w:val="20"/>
          <w:szCs w:val="20"/>
        </w:rPr>
        <w:t>ustawy z dnia 11 września 2019 r.  Prawo zamówień publicznych (Dz. U. z 2019 r, poz. 2019 z późn. zm.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Zamawiający przekazuje treść pytań wraz z wyjaśnieniami   oraz na podstawie  art. 286 ust 1 ustawy Pzp </w:t>
      </w:r>
      <w:r>
        <w:rPr>
          <w:rFonts w:cs="Times New Roman" w:ascii="Times New Roman" w:hAnsi="Times New Roman"/>
          <w:sz w:val="20"/>
          <w:szCs w:val="20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wskazan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dopuszczają Państwo przekazanie kompletu dokumentów szkoleniowych drogą </w:t>
        <w:br/>
        <w:t>e-mailową do Zamawiającego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, dokumentację poszkoleniową należy przesłać zgodnie ze Szczegółowym Opisem Przedmiotu Zamówie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2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zadania ma opiekun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ekun </w:t>
      </w:r>
      <w:bookmarkStart w:id="0" w:name="_Hlk68681714"/>
      <w:r>
        <w:rPr>
          <w:rFonts w:cs="Times New Roman" w:ascii="Times New Roman" w:hAnsi="Times New Roman"/>
          <w:sz w:val="20"/>
          <w:szCs w:val="20"/>
        </w:rPr>
        <w:t xml:space="preserve">jest odpowiedzialny za organizację szkolenia, jest również wskazany do kontaktu z uczestnikami szkolenia oraz Zamawiającym, odpowiada za prawidłowe zrealizowanie usługi. Jeżeli podczas szkolenia online uczestnik będzie miał problemy techniczne z połączeniem się i skorzystaniem ze szkolenia, to opiekun musi być do dyspozycji </w:t>
        <w:br/>
        <w:t>i rozwiązać problem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3: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czego trener będący np. właścicielem firmy nie może być opiekunem?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e specyfikacją warunków zamówienia, trener nie może być jednocześnie opiekunem. Trener prowadzi szkolenie i odpowiada na potrzeby szkoleniowe uczestików, natomiast opiekun jest odpowiedzialny za organizację szkolenia, jest również wskazany do kontaktu z uczestnikami szkolenia oraz Zamawiającym, odpowiada za prawidłowe zrealizowanie usług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4: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właściciel może korespondować z zamawiającym przed szkoleniem, a w trakcie szkolenia inna osoba od spraw technicznych skoro już w trakcie szkolenia będą tylko kwestie techniczne. Przecież w tym zadaniu nie ma nic skomplikowanego co wymagałoby angażowania dodatkowych osób….. Dodatkowa osoba znacznie </w:t>
        <w:br/>
        <w:t>i niepotrzebnie zwiększa koszt tak krótkiego szkol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mawiającym przed jak i w trakcie szkolenia koresponduje osoba wskazana przez Wykonawcę, może nią być również właściciel.</w:t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5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n nie ma wpływu na kompetencje informatyczne uczestnika i nie rozwiąże każdego problemu uczestnika. Proszę o wykreślenie „rozwiązać problem”. Opiekun nie naprawi np. głośników, łącza internetowego, komputera, mikrofonu uczestnika/czki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dań opiekuna należy rozwiązywanie problemów technicznych niezależnych od kompetencji informatycznych uczestników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6: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60 minutowe konsultacje poszkoleniowe wliczają się do czasu 12 godzin zegarowych szkolenia? Czy czat ma być po 1 czy 2 dniu szkolenia?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czatu nie jest wliczony do 6 godzin zegarowych realizacji szkolenia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0 minutowy czat ma być prowadzony zarówno pierwszego jak i drugiego dnia szkolenia.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7;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lenia prowadzi się w godzinach szkoleniowych. Proszę o zmianę 12 godzin zegarowych na 12 godzin szkoleniowych. Obecny zapis „6 godzin zegarowych tylko 2 przerwy 15 minutowe jako dodatkowy czas“ to duże obciążenie dla trenera </w:t>
        <w:br/>
        <w:t>i komfortu pracy, gardła itp. Proszę o zastosowanie standardów branżowych i przedstawienie czasu trwania usługi w jednostce szkoleniowej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zmienia czasu trwania szkolenia. 1 dzień szkoleniowy, to 6 godzin zegarowych. W celu zapewnienia komfortu prowadzącego i uczestników dodajemy dodatkową przerwę 15 minutową każdego dnia szkoleniowego, czyli  dodatkowo 3 przerwy 15 minutowe oraz chat/konsultacje online po zakończeniu szkolenia – maksymalnie 60 minut.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8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m się różni program szkolenia od scenariusza. Proszę o doprecyzowanie.</w:t>
      </w:r>
    </w:p>
    <w:p>
      <w:pPr>
        <w:pStyle w:val="Akapitzlist"/>
        <w:ind w:left="708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8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ind w:left="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Scenariusz zawiera program szkolenia, termin szkolenia i projekt prezentacji. Program uwględnia natomiast zawartość merytoryczną szkolenia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9:</w:t>
      </w:r>
    </w:p>
    <w:p>
      <w:pPr>
        <w:pStyle w:val="Akapitzlist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ośnie obowiązków sprawozdawczych (punkt 15 OPZ), czy zamawiający dopuszcza raport w formie elektronicznej podpisany podpisem kwalifikowanym i materiały wysłane pocztą e-mail zamiast wysyłania płyty CD pocztą polską skoro jest powszechnie stosowana w trakcie epidemii poczta e-mail/wetransfer etc. Zamawiający może sam nagrać to sobie na płytę CD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dpowied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, dokumentację poszkoleniową należy przesłać zgodnie ze Szczegółowym Opisem Przedmiotu Zamówienia.</w:t>
      </w:r>
    </w:p>
    <w:p>
      <w:pPr>
        <w:pStyle w:val="Normal"/>
        <w:ind w:right="-57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pl-PL" w:eastAsia="pl-PL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, działając na podstawie art. 286 ust. 1 ustawy z dnia 11 września 2019 r. Prawo zamówień publicznych (Dz. U. z 2019 r. poz. 2019), dokonuje zmiany treści SW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oniższym zakresi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W Szczegółowym Opisie Przedmiotu Zamówienia dla Części I i Części II w punkcie IV Okres i forma szkolenia  ppk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Był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1 dzień szkoleniowy = 6 godzin zegarowych (2 dni szkoleniowe = 12 godzin zegarowych dla każdej z grup), w trakcie których nastąpi realizacja przez trenera bloku tematycz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1) dodatkowo 2 przerwy 15 minutow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spacing w:lineRule="auto" w:line="3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Jest: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1 dzień szkoleniowy = 6 godzin zegarowych (2 dni szkoleniowe = 12 godzin zegarowych dla każdej z grup), w trakcie których nastąpi realizacja przez trenera bloku tematycz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820" w:leader="none"/>
        </w:tabs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1) dodatkowo 3 przerwy 15 minutowe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4:00Z</dcterms:created>
  <dc:creator>RP</dc:creator>
  <dc:description/>
  <cp:keywords/>
  <dc:language>en-US</dc:language>
  <cp:lastModifiedBy>JACEK I EWA</cp:lastModifiedBy>
  <cp:lastPrinted>2021-04-02T12:05:00Z</cp:lastPrinted>
  <dcterms:modified xsi:type="dcterms:W3CDTF">2021-04-07T11:45:00Z</dcterms:modified>
  <cp:revision>8</cp:revision>
  <dc:subject/>
  <dc:title>Miejscowość, 01</dc:title>
</cp:coreProperties>
</file>