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 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spacing w:lineRule="atLeast" w:line="200" w:before="0" w:after="0"/>
        <w:ind w:left="56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KUP Z DOSTAWĄ SOLI DROGOWEJ KAMIENNEJ GATUNKU „DR” DLA POTRZEB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PGKIM Z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2"/>
        <w:gridCol w:w="972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producent soli drogowej, nazwa złoża)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…................ (słownie …............................................................................................)</w:t>
            </w:r>
          </w:p>
        </w:tc>
        <w:tc>
          <w:tcPr>
            <w:tcW w:w="97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 (Mg)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 …......... (słownie ….....................................................................................)</w:t>
            </w:r>
          </w:p>
        </w:tc>
        <w:tc>
          <w:tcPr>
            <w:tcW w:w="97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…............. (słownie ….............................................................................................)</w:t>
            </w:r>
          </w:p>
        </w:tc>
        <w:tc>
          <w:tcPr>
            <w:tcW w:w="97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 (Mg)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ę(my) wykonanie przedmiotu zamówienia, zgodnie z wymaganiami zawartymi w SWZ oraz uwzględnieniem ilości podanych w Rozdziale III SWZ za cenę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zł (słownie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...% w kwocie …....................zł (słownie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brutto............................zł (słownie..............................................................................................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feruję(my) następujący czas realizacji dostawy częściowej …...........… (do wyboru przez Wykonawcę: 7 dni roboczych, 6 dni roboczych, 5 dni roboczych, 4 dni robocze, 3 dni robocze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</w:rPr>
        <w:t>W przypadku zaproponowania okresu innego niż Zamawiający odrzuci ofertę Wykonawcy, natomiast w przypadku niewskazania czasu realizacji dostawy częściowej, Zamawiający przyjmie maksymalny czas tj. 7 dni roboczych.</w:t>
      </w:r>
    </w:p>
    <w:p>
      <w:pPr>
        <w:pStyle w:val="Normal"/>
        <w:tabs>
          <w:tab w:val="clear" w:pos="709"/>
          <w:tab w:val="left" w:pos="799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(y) ponadto, iż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(y) wszystkie warunki określone w SWZ i uznaję (uznajemy) się za związanych nimi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d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Rodzaj Wykonawcy: mikroprzedsiębiorstwo, małe przedsiębiorstwo, średnie przedsiębiorstwo, jednoosobowa działalność gospodarcza, osoba fizyczna nieprowadząca działalność gospodarczej, inny rodzaj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(my) samodzielnie/Wskazujemy następujące części zamówienia, których wykonanie zamierzam(y) powierzyć podwykonawcom*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 polegam(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(my) bez zastrzeżeń wzór umowy i w przypadku wyboru naszej oferty zobowiązuję(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(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dstawiam(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4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(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zyskaliśmy)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Dokumenty przedmiotowe tj. ………… liczba egz…….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y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Arial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Arial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2-12-15T12:38:00Z</cp:lastPrinted>
  <dcterms:modified xsi:type="dcterms:W3CDTF">2024-12-05T09:12:32Z</dcterms:modified>
  <cp:revision>39</cp:revision>
  <dc:subject/>
  <dc:title/>
</cp:coreProperties>
</file>