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</w:tblGrid>
      <w:tr>
        <w:trPr>
          <w:trHeight w:val="384" w:hRule="atLeast"/>
        </w:trPr>
        <w:tc>
          <w:tcPr>
            <w:tcW w:w="797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OPIS PRZEDMIOTU ZAMÓWIENIA</w:t>
            </w:r>
            <w:r>
              <w:rPr>
                <w:rFonts w:cs="Calibri" w:ascii="Calibri" w:hAnsi="Calibri"/>
                <w:b/>
                <w:i w:val="false"/>
                <w:szCs w:val="24"/>
                <w:lang w:val="pl-PL"/>
              </w:rPr>
              <w:t xml:space="preserve"> (OPZ) </w:t>
              <w:br/>
              <w:t xml:space="preserve">na Opracowanie dokumentacji projektowej dla </w:t>
            </w:r>
          </w:p>
        </w:tc>
      </w:tr>
    </w:tbl>
    <w:p>
      <w:pPr>
        <w:pStyle w:val="Normal"/>
        <w:spacing w:lineRule="auto" w:line="276" w:before="0" w:after="0"/>
        <w:ind w:lef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budowa  drogi powiatowej nr 1266R Biedaczów – Grodzisko Górne w km 2+335  – 7+313 wraz z przepustem w km 3+668 w m. Wólka Grodziska i Grodzisko Górne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 xml:space="preserve">(od granicy administracyjnej pomiędzy gminami Leżajsk/Grodzisko Dolne do skrzyżowania </w:t>
        <w:br/>
        <w:t>z DP 1259R – rondo w m. Grodzisko Górne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przedsięwzięcia </w:t>
      </w:r>
      <w:r>
        <w:rPr>
          <w:rFonts w:cs="Calibri"/>
          <w:b/>
          <w:sz w:val="24"/>
          <w:szCs w:val="24"/>
        </w:rPr>
        <w:t xml:space="preserve">jest opracowanie </w:t>
      </w:r>
      <w:r>
        <w:rPr>
          <w:rFonts w:cs="Calibri"/>
          <w:b/>
          <w:szCs w:val="24"/>
        </w:rPr>
        <w:t>pełnobranżowej</w:t>
      </w:r>
      <w:r>
        <w:rPr>
          <w:rFonts w:cs="Calibri"/>
          <w:b/>
          <w:sz w:val="24"/>
          <w:szCs w:val="24"/>
        </w:rPr>
        <w:t xml:space="preserve"> dokumentacji projektowej dla zadania Przebudowa drogi powiatowej nr </w:t>
      </w:r>
      <w:r>
        <w:rPr>
          <w:b/>
          <w:sz w:val="24"/>
          <w:szCs w:val="24"/>
        </w:rPr>
        <w:t xml:space="preserve">1266R Biedaczów – Grodzisko Górne w km 2+335  – 7+313 </w:t>
      </w:r>
      <w:r>
        <w:rPr>
          <w:sz w:val="24"/>
          <w:szCs w:val="24"/>
        </w:rPr>
        <w:t xml:space="preserve">zgodnie z ustawą z dnia 7 lipca 1994 r. – Prawo Budowlane (Dz. U. z 2019 r. poz. 1186 z późn. zm.), Rozporządzeniem Ministra Infrastruktury z dnia 25 kwietnia 2012 r. w sprawie szczegółowego zakresu i formy projektu budowlanego (t.j. Dz. U. 2018 poz. 1935 z późn. zm.), </w:t>
      </w:r>
      <w:r>
        <w:rPr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ozporządzenia Ministra Infrastruktury z dnia 24 czerwca 2022 r. w sprawie przepisów techniczno-budowlanych dotyczących dróg publicznych, Rozporządzenia Ministra Rozwoju i Technologii z dnia 20 grudnia 2021 r. w sprawie szczegółowego zakresu i formy dokumentacji projektowej, specyfikacji technicznych wykonania i odbioru robót budowlanych oraz programu funkcjonalno -użytkowego (Dz. U. z 2021 poz. 2454), Rozporządzenia Ministra Rozwoju i Technologii z dnia 20 grudnia 2021 r. </w:t>
      </w:r>
      <w:r>
        <w:rPr>
          <w:rStyle w:val="Markedcontent"/>
          <w:sz w:val="24"/>
          <w:szCs w:val="24"/>
        </w:rPr>
        <w:t>w sprawie określenia metod i podstaw sporządzania kosztorysu inwestorskiego, obliczania planowanych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kosztów prac projektowych oraz planowanych kosztów robót budowlanych określonych w programie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funkcjonalno-użytkowym</w:t>
      </w:r>
      <w:r>
        <w:rPr>
          <w:rStyle w:val="Markedcontent"/>
          <w:szCs w:val="24"/>
        </w:rPr>
        <w:t xml:space="preserve"> (Dz.U z 29 grudnia 2021 poz. 2458)</w:t>
      </w:r>
      <w:r>
        <w:rPr>
          <w:rFonts w:cs="Calibri"/>
          <w:sz w:val="24"/>
          <w:szCs w:val="24"/>
        </w:rPr>
        <w:t xml:space="preserve">  oraz innymi obowiązującymi przepisami. </w:t>
      </w:r>
    </w:p>
    <w:p>
      <w:pPr>
        <w:pStyle w:val="Normal"/>
        <w:spacing w:lineRule="auto" w:line="276" w:before="0" w:after="0"/>
        <w:ind w:left="66" w:hanging="0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anowany minimalny </w:t>
      </w:r>
      <w:r>
        <w:rPr>
          <w:rStyle w:val="Emphasis"/>
          <w:rFonts w:cs="Calibri"/>
          <w:sz w:val="24"/>
          <w:szCs w:val="24"/>
        </w:rPr>
        <w:t>zakres projektowanych robót  obejmuje: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zebudowę jezdni,  ze wzmocnieniem do kategorii ruchu KR 2, z dostosowaniem przekroju poprzecznego na prostej i łukach do normatywnych wielk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nadanie normatywnej geometrii drodz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zerzenia jezdni do wymaganej szerokości zgodnie z warunkami technicznymi do klasy min. L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cnienie poboczy materiałem kamienn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rawienie geometrii skrzyżowań z drogami publicznymi i wewnętrzny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rojektowanie jednostronnej drogi dla pieszych (chodnika) lub ciągu pieszo – rowerowego wraz z odwodnieniem – jeżeli pozwoli szerokość pasa drogowego, szerokość wg warunków technicznych, w okolicach szkoły w Grodzisku Górnym ewentualnie chodnika dwustronn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ojektowanie zatok autobusowych przy istniejących przystankach, jeżeli pozwoli na to szerokość pasa drogow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zaprojektowanie dodatkowo ciągów pieszych w rejonie zatok postojowych dla autobusów i przy skrzyżowaniach jeżeli będzie taka potrzeb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yfikacja skrzyżowań z drogami publicznymi i wewnętrzny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budowa i budowa kanalizacji deszczowej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nowację i odmulenie istn. rowów przydrożnych i wodnic z ewentualnym przesunięciem rowów przydrożnych, w potrzebnych miejscach zaprojektowanie rowów krytych (tzw. odcinków zarurowanych), przepustów pod drogą (sporządzić wykaz przepustów pod koroną drogi) i w razie konieczności umocnień row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udowę dwóch przepustów rurowych o świetle 300 cm w ciągu potoku Leszczynka w km drogi 3+668 i 7+09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entualne zaprojektowanie nowych rozwiązań w zakresie odprowadzenia wód opadowych i roztopowych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rzebudowa innych niż w/w istniejących przepustów pod koroną drogi i  fragmentowe umocnienie i zabezpieczenie wlotów i wylotów przepustów, w razie konieczności zaprojektowanie nowych przepustów pod koroną drogi z uzyskaniem stosownych zezwoleń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projektu stałej organizacji uwzględniającej oznakowanie pionowe, poziome  i urządzenia bezpieczeństwa ruchu drogowego,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budowę zjazdów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odtworzenie, przebudowa, wykonanie koniecznych przepustów pod zjazdam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onanie weryfikacji wszystkich zjazdów z przedmiotowej drogi w nawiązaniu do zaprojektowanych rozwiązań w zakresie odwodnienia (uwzględnić wynikające dodatkowe potrzeby w tym zakresie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profilowanie i utwardzenie powierzchni zjazdów na szerokości pasa drogowego materiałem porównywalnym do stanu istniejącego (kostka brukowa, bitumiczne, betonowe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nięcie drzew i krzewów z poboczy i rowów przydrożnych z wykarczowaniem - sporządzenie wykazu drzew i krzewów do wycinki, z zaznaczeniem na mapie – kompletu dokumentów niezbędnych do złożenia wniosku o zezwolenie na wycink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sz w:val="24"/>
          <w:szCs w:val="24"/>
        </w:rPr>
        <w:t>weryfikacja organizacji ruchu, (oznakowanie pionowe i poziome – wykaz znaków do wymiany i uwzględnienie nowych wg. projektu stałej organizacji ruchu, który Wykonawca opracuje w ramach w ramach niniejszej dokumentacji projektow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426" w:hanging="426"/>
        <w:jc w:val="both"/>
        <w:rPr>
          <w:rStyle w:val="Emphasis"/>
          <w:rFonts w:cs="Calibri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inne elementy wynikające z warunków technicznych i obowiązujących przepisów</w:t>
      </w:r>
      <w:r>
        <w:rPr>
          <w:rFonts w:cs="Calibri"/>
          <w:color w:val="FF0000"/>
          <w:sz w:val="24"/>
          <w:szCs w:val="24"/>
        </w:rPr>
        <w:t>,</w:t>
      </w:r>
    </w:p>
    <w:p>
      <w:pPr>
        <w:pStyle w:val="Tekstpodstawowy3"/>
        <w:spacing w:lineRule="auto" w:line="276"/>
        <w:ind w:left="567" w:hanging="0"/>
        <w:rPr>
          <w:rStyle w:val="Emphasis"/>
          <w:rFonts w:cs="Calibri"/>
          <w:color w:val="FF0000"/>
          <w:sz w:val="24"/>
          <w:szCs w:val="24"/>
        </w:rPr>
      </w:pPr>
      <w:r>
        <w:rPr/>
      </w:r>
    </w:p>
    <w:p>
      <w:pPr>
        <w:pStyle w:val="Tekstpodstawowy3"/>
        <w:spacing w:lineRule="auto" w:line="276"/>
        <w:ind w:left="567" w:hanging="0"/>
        <w:rPr>
          <w:rStyle w:val="Emphasis"/>
          <w:rFonts w:cs="Calibri"/>
          <w:bCs/>
          <w:sz w:val="24"/>
          <w:szCs w:val="24"/>
        </w:rPr>
      </w:pPr>
      <w:r>
        <w:rPr>
          <w:rStyle w:val="Emphasis"/>
          <w:rFonts w:cs="Calibri"/>
          <w:sz w:val="24"/>
          <w:szCs w:val="24"/>
        </w:rPr>
        <w:t>Podstawowe parametry projektowanej drogi powiatowej Nr 1266R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3"/>
        <w:jc w:val="both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 xml:space="preserve">Klasa techniczna drogi – min. L,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3"/>
        <w:jc w:val="both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>Dopuszczalny nacisk (nośność do 115 kN)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3"/>
        <w:jc w:val="both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>Zdolność do przeniesienia ruchu min KR2, , dla zatok postojowych zastosować o jedną kategorię większą niż w pozostałej części opracowania (do uzgodnienia z Zamawiającym w trakcie opracowywania)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76" w:before="0" w:after="0"/>
        <w:ind w:left="993" w:hanging="283"/>
        <w:jc w:val="both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>Szerokość pasa ruchu  – min 2,75m dla klasy L,  (oczekiwana szerokość pasa ruchu 3,0m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76" w:before="0" w:after="0"/>
        <w:ind w:left="993" w:hanging="283"/>
        <w:jc w:val="both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 xml:space="preserve">Ciągi piesze, ciągi pieszo-rowerowe – zgodnie z warunkami technicznymi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76" w:before="0" w:after="0"/>
        <w:ind w:left="993" w:hanging="283"/>
        <w:jc w:val="both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>Szerokość poboczy 0,75 - 1,0 m – gruntowe ulepszone (umocnione kruszywem łamanym stabilizowanym mechanicznie).</w:t>
      </w:r>
    </w:p>
    <w:p>
      <w:pPr>
        <w:pStyle w:val="Normal"/>
        <w:autoSpaceDE w:val="false"/>
        <w:spacing w:lineRule="auto" w:line="276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owiązkiem Wykonawcy będzie  zachowanie parametrów technicznych drogi, zgodnie </w:t>
        <w:br/>
        <w:t xml:space="preserve">z obowiązującymi przepisami, a w szczególności przestrzegać warunków technicznych, jakim powinny odpowiadać drogi publiczne i ich usytuowanie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  </w:t>
      </w:r>
      <w:r>
        <w:rPr>
          <w:rFonts w:cs="Calibri"/>
          <w:sz w:val="24"/>
          <w:szCs w:val="24"/>
        </w:rPr>
        <w:t xml:space="preserve">Projektant ma obowiązek zorganizować posiedzenia na temat zaproponowanych rozwiązań projektowych z udziałem przedstawicieli Zarządu Dróg Powiatowych w Leżajsku,  </w:t>
        <w:br/>
        <w:t xml:space="preserve">Starostwa Powiatowego w Leżajsku oraz Gminy Grodzisko Dolne. </w:t>
      </w:r>
      <w:r>
        <w:rPr>
          <w:rFonts w:cs="Calibri"/>
          <w:sz w:val="24"/>
          <w:szCs w:val="24"/>
          <w:u w:val="single"/>
        </w:rPr>
        <w:t xml:space="preserve">Procedowanie rozwiązań projektowych celem uzyskania pozwolenia na prowadzenie robót, nastąpi po ich akceptacji przez przedstawicieli Gminy Grodzisko Dolne i Zamawiającego. 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 skład zamówienia i opracowania wchodzą m.in.;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rojekt budowlano - wykonawczy sporządzony na mapie do celów projektowych</w:t>
        <w:br/>
        <w:t xml:space="preserve">z uzgodnieniem na Naradzie Koordynacyjnej - 4 egzemplarze i wersja elektroniczna, w formacie pdf i dwg obejmujący wszystkie branże na podstawie uzyskanych warunków technicznych,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Operat wodno – prawny wraz z uzyskaniem pozwolenia wodnoprawnego, w ilości niezbędnej wymaganej przez organ wydający pozwolenie wodnoprawne + jeden dodatkowo dla Zamawiającego + wersja elektroniczna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3) Kompletne materiały do zgłoszenia robót budowlanych niewymagających pozwolenia na budowę  w trzech egzemplarzach dla wszystkich branż+ wersja elektroniczna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Przedmiary i Kosztorysy Inwestorskie opracowane zgodnie z obowiązującymi przepisami + Kosztorysy ofertowe(ślepe) + zbiorcze zestawienie kosztów w trzech egzemplarzach  i wersje elektroniczne w formacie pdf i xls. 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Specyfikacje Techniczne Wykonania i Odbioru Robót Budowlanych dla wszystkich branż – 3 egzemplarze i wersje elektroniczne w formacie pdf i word. 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Projekt Stałej Organizacji Ruchu – 3 egzemplarz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60"/>
        <w:ind w:left="284" w:hanging="284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7) </w:t>
      </w:r>
      <w:r>
        <w:rPr>
          <w:sz w:val="24"/>
          <w:szCs w:val="24"/>
        </w:rPr>
        <w:t>Dane ewidencyjne i kartograficzne: kopię mapy ewidencji gruntów z wykazem dział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pisy z rejestru gruntów działek na których będzie realizowana będzie inwestycja, mapa do celów projektowych w skali nie mniejszej niż 1: 500, Zakres inwestycji należy prowadzić w istniejącym pasie drogi pow. nr 1266R, pasach dróg gminnych graniczących z DP,   w działkach istniejących wodnic - rowów odprowadzających wody graniczących z DP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60"/>
        <w:ind w:left="284" w:hanging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przypadkach </w:t>
      </w:r>
      <w:r>
        <w:rPr>
          <w:sz w:val="24"/>
          <w:szCs w:val="24"/>
          <w:highlight w:val="yellow"/>
        </w:rPr>
        <w:t>nadzwyczajnych potrzeby realizacji odcinków na</w:t>
      </w:r>
      <w:r>
        <w:rPr>
          <w:sz w:val="24"/>
          <w:szCs w:val="24"/>
        </w:rPr>
        <w:t xml:space="preserve"> podstawie decyzji zrid projekty podziału nieruchomości  – w sytuacji zaistnienia takiej okoliczności nastąpi zwiększenie wynagrodzenia wynikające z ilości działek do podziału (za komplet wymaganych dokumentów </w:t>
      </w:r>
      <w:r>
        <w:rPr>
          <w:i/>
          <w:sz w:val="24"/>
          <w:szCs w:val="24"/>
        </w:rPr>
        <w:t>formalno-prawnych związanych z nabywaniem nieruchomości w przypadku ZRID)</w:t>
      </w:r>
      <w:r>
        <w:rPr>
          <w:b/>
          <w:i/>
          <w:sz w:val="24"/>
          <w:szCs w:val="24"/>
        </w:rPr>
        <w:t xml:space="preserve"> </w:t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u w:val="single"/>
          <w:lang w:val="pl-PL"/>
        </w:rPr>
      </w:pPr>
      <w:r>
        <w:rPr/>
        <w:t xml:space="preserve">8) </w:t>
      </w:r>
      <w:r>
        <w:rPr>
          <w:rFonts w:cs="Calibri" w:ascii="Calibri" w:hAnsi="Calibri"/>
          <w:lang w:val="pl-PL"/>
        </w:rPr>
        <w:t xml:space="preserve">Uzyskanie  zwolnienie z budowy kanału technologicznego w Ministerstwie Cyfryzacji w przypadku negatywnej odpowiedzi należy zaprojektować kanał technologiczny zgodnie z obowiązującymi przepisami. </w:t>
      </w:r>
    </w:p>
    <w:p>
      <w:pPr>
        <w:pStyle w:val="Normal"/>
        <w:spacing w:lineRule="auto" w:line="276" w:before="120" w:after="1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9) </w:t>
      </w:r>
      <w:r>
        <w:rPr>
          <w:sz w:val="24"/>
          <w:szCs w:val="24"/>
          <w:u w:val="single"/>
        </w:rPr>
        <w:t xml:space="preserve">Dokumentacja geotechniczna z niezbędnymi badaniami do określenia geotechnicznych warunków posadowienia </w:t>
      </w:r>
      <w:r>
        <w:rPr>
          <w:rFonts w:cs="Calibri"/>
          <w:sz w:val="24"/>
          <w:szCs w:val="24"/>
        </w:rPr>
        <w:t>trzech egzemplarzach  i wersje elektroniczne w formacie pdf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6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10) </w:t>
      </w:r>
      <w:r>
        <w:rPr>
          <w:sz w:val="24"/>
          <w:szCs w:val="24"/>
          <w:u w:val="single"/>
        </w:rPr>
        <w:t>Materiały do decyzji o środowiskowych uwarunkowaniach zgody na realizację przedsięwzięcia</w:t>
      </w:r>
    </w:p>
    <w:p>
      <w:pPr>
        <w:pStyle w:val="Normal"/>
        <w:spacing w:lineRule="auto" w:line="276" w:before="12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pracowane zgodne z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stawą z dnia 3 października 2008 r. o udostępnianiu informacji </w:t>
        <w:br/>
        <w:t xml:space="preserve">o środowisku i jego ochronie, udziale społeczeństwa w ochronie środowiska oraz o ocenach oddziaływania na środowisko (karta informacyjna przedsięwzięcia lub raport </w:t>
      </w:r>
      <w:r>
        <w:rPr>
          <w:rFonts w:cs="Calibri"/>
          <w:sz w:val="24"/>
          <w:szCs w:val="24"/>
        </w:rPr>
        <w:t xml:space="preserve">oddziaływania przedsięwzięcia na środowisko w przypadku potrzeby) i inne wymagane dokumenty, w ilości niezbędnej wymaganej przez organ wydający decyzje +  wersje elektroniczne, 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11) </w:t>
      </w:r>
      <w:r>
        <w:rPr>
          <w:sz w:val="24"/>
          <w:szCs w:val="24"/>
        </w:rPr>
        <w:t>Opracowania odpowiedzi na etapie przetargu i modyfikacji opracowań projektowych,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) Pełnienie nadzoru autorskiego w trakcie realizacji robót w ramach ustawy Prawo Budowlane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Dokumentację należy opracować m.in. zgodnie z nw. wymaganiami/uwagam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1. mapę do celów projektowych  terenu objętego przedsięwzięciem Wykonawca pozyska własnym staraniem i na własny koszt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ykonawca zobowiązany będzie do opracowania na mapach do celów projektowych w skali 1:500  plan sytuacyjny (projekt zagospodarowania terenu) zawierający, (m.in. lokalizację chodnika, rowu krytego, inwentaryzację przepustów pod drogą, wraz z wykazem  przepustów pod drogą i zjazdami do przebudowy inwentaryzacją zieleni oraz sieci uzbrojenia terenu. Sytuacja  powinna zawierać zagospodarowanie pasa drogowego wraz z podaniem szerokości jezdni, chodników, naniesieniem zjazdów,  wskazaniem sposobu odprowadzenia wód opadowych i roztopowych z korpusu drogowego oraz z przyległego terenu – należy maksymalnie wykorzystać istniejące wodnice i kierunki spływu wód (zaznaczyć kierunki spływu wód i ich zlewnię oraz odbiorniki istniejące - wodnice). Na planie sytuacyjnym zaznaczyć granice pasa drogowego z podaniem działek na których należy projektować inwestycję. Wraz z sytuacją powinny zostać przekazane przekroje charakterystyczne drogi (normalne) z istniejącą konstrukcją jezdni, szerokością wraz z projektowanymi elementami m.in. chodnik oraz z konstrukcję jezdni, z naniesionymi urządzeniami infrastruktury technicznej na planie sytuacyjnym, przekroje poprzeczne drogi co 30 m i w miejscach charakterystycznych, profile podłużne wraz z niweletą rowów otwartych i krytych oraz inne niezbędne szczegóły np. zjazdów, przepustów pod koroną drogi itp. . 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Jeżeli dokumentacja będzie stanowiła dowód w postępowaniu administracyjnym </w:t>
        <w:br/>
        <w:t>lub przedmiot takiego postępowania. Wykonawca zobowiązany jest udzielać bezpłatnie pisemnych wyjaśnień dotyczących przedmiotu objętego opracowaniem. Wykonawca jest również zobowiązany do uczestniczenia w spotkaniach dotyczących czynnościach postępowania administracyjnego, jeżeli będzie taka potrzeb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szelkie analizy, obliczenia, badania, które będą niezbędne do opracowania kompletnej dokumentacji projektowej Wykonawca zobowiązany jest wykonać bez dodatkowego wynagrodzenia (w ramach wynagrodzenia ryczałtowego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5. W przypadku wniesienia uwag przez Zamawiającego, Wykonawca zobligowany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jest do wprowadzenia stosownych poprawek i uzupełnień bez dodatkowego wynagrodzenia (w ramach wynagrodzenia ryczałtowego)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</w:t>
      </w:r>
      <w:r>
        <w:rPr>
          <w:rFonts w:cs="Calibri"/>
          <w:b/>
          <w:bCs/>
          <w:u w:val="single"/>
        </w:rPr>
        <w:t xml:space="preserve">:     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Cs/>
          <w:sz w:val="24"/>
          <w:szCs w:val="24"/>
        </w:rPr>
        <w:t>Termin realizacji zamówienia</w:t>
      </w:r>
      <w:r>
        <w:rPr>
          <w:rFonts w:eastAsia="Tahoma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 14 miesięcy od daty podpisania umowy</w:t>
      </w:r>
      <w:r>
        <w:rPr>
          <w:rFonts w:cs="Calibri"/>
          <w:bCs/>
          <w:sz w:val="24"/>
          <w:szCs w:val="24"/>
        </w:rPr>
        <w:t xml:space="preserve"> -  tj. przekazanie Zamawiającemu wymaganych opracowań, wraz z oddzielnymi kompletami dokumentacji wymaganymi do złożenia w Wydziale Architektury i Budownictwa wraz z wypełnionymi wnioskami celem uzyskania zezwolenia na wykonanie robót budowlanych, zgłoszenia robót budowlanych nie wymagających pozwolenia na budowę. Jeżeli w trakcie sprawdzania dokumentów w Wydziale Architektury i Budownictwa zostaną stwierdzone braki i usterki </w:t>
      </w:r>
      <w:r>
        <w:rPr>
          <w:rFonts w:cs="Calibri"/>
          <w:sz w:val="24"/>
          <w:szCs w:val="24"/>
        </w:rPr>
        <w:t>Wykonawca zobligowany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jest do wprowadzenia stosownych poprawek i uzupełnień bez dodatkowego wynagrodzenia w terminie Wyznaczonym przez Zamawiającego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11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</w:tblGrid>
      <w:tr>
        <w:trPr>
          <w:trHeight w:val="239" w:hRule="atLeast"/>
        </w:trPr>
        <w:tc>
          <w:tcPr>
            <w:tcW w:w="11093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rządził:</w:t>
            </w:r>
          </w:p>
        </w:tc>
      </w:tr>
      <w:tr>
        <w:trPr>
          <w:trHeight w:val="239" w:hRule="atLeast"/>
        </w:trPr>
        <w:tc>
          <w:tcPr>
            <w:tcW w:w="11093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bigniew Czerwonka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WIAJĄCY :  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82"/>
        </w:tabs>
        <w:ind w:left="18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4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283" w:hanging="283"/>
      <w:jc w:val="both"/>
      <w:outlineLvl w:val="6"/>
    </w:pPr>
    <w:rPr>
      <w:rFonts w:ascii="Arial" w:hAnsi="Arial" w:eastAsia="Times New Roman" w:cs="Times New Roman"/>
      <w:spacing w:val="12"/>
      <w:kern w:val="2"/>
      <w:sz w:val="20"/>
      <w:szCs w:val="20"/>
      <w:lang w:val="zx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283" w:hanging="283"/>
      <w:jc w:val="both"/>
      <w:outlineLvl w:val="7"/>
    </w:pPr>
    <w:rPr>
      <w:rFonts w:ascii="Arial" w:hAnsi="Arial" w:eastAsia="Times New Roman" w:cs="Times New Roman"/>
      <w:i/>
      <w:spacing w:val="12"/>
      <w:kern w:val="2"/>
      <w:sz w:val="20"/>
      <w:szCs w:val="20"/>
      <w:lang w:val="zx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283" w:hanging="283"/>
      <w:jc w:val="both"/>
      <w:outlineLvl w:val="8"/>
    </w:pPr>
    <w:rPr>
      <w:rFonts w:ascii="Arial" w:hAnsi="Arial" w:eastAsia="Times New Roman" w:cs="Times New Roman"/>
      <w:b/>
      <w:i/>
      <w:spacing w:val="12"/>
      <w:kern w:val="2"/>
      <w:sz w:val="18"/>
      <w:szCs w:val="20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  <w:lang w:val="zxx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  <w:szCs w:val="20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  <w:szCs w:val="20"/>
      <w:lang w:val="zxx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Cs w:val="20"/>
      <w:lang w:val="zxx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Cs w:val="20"/>
      <w:lang w:val="zxx"/>
    </w:rPr>
  </w:style>
  <w:style w:type="character" w:styleId="Nagwek7Znak">
    <w:name w:val="Nagłówek 7 Znak"/>
    <w:qFormat/>
    <w:rPr>
      <w:rFonts w:ascii="Arial" w:hAnsi="Arial" w:eastAsia="Times New Roman" w:cs="Times New Roman"/>
      <w:spacing w:val="12"/>
      <w:kern w:val="2"/>
      <w:sz w:val="20"/>
      <w:szCs w:val="20"/>
      <w:lang w:val="zxx"/>
    </w:rPr>
  </w:style>
  <w:style w:type="character" w:styleId="Nagwek8Znak">
    <w:name w:val="Nagłówek 8 Znak"/>
    <w:qFormat/>
    <w:rPr>
      <w:rFonts w:ascii="Arial" w:hAnsi="Arial" w:eastAsia="Times New Roman" w:cs="Times New Roman"/>
      <w:i/>
      <w:spacing w:val="12"/>
      <w:kern w:val="2"/>
      <w:sz w:val="20"/>
      <w:szCs w:val="20"/>
      <w:lang w:val="zxx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pacing w:val="12"/>
      <w:kern w:val="2"/>
      <w:sz w:val="18"/>
      <w:szCs w:val="20"/>
      <w:lang w:val="zxx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0:00Z</dcterms:created>
  <dc:creator>uzytkownik</dc:creator>
  <dc:description/>
  <cp:keywords/>
  <dc:language>en-US</dc:language>
  <cp:lastModifiedBy>Zbigniew Czerwonka</cp:lastModifiedBy>
  <cp:lastPrinted>2022-09-19T14:19:00Z</cp:lastPrinted>
  <dcterms:modified xsi:type="dcterms:W3CDTF">2023-09-05T06:58:00Z</dcterms:modified>
  <cp:revision>8</cp:revision>
  <dc:subject/>
  <dc:title/>
</cp:coreProperties>
</file>