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GO.271.6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iCs/>
          <w:color w:val="0000FF"/>
          <w:sz w:val="24"/>
          <w:szCs w:val="24"/>
        </w:rPr>
        <w:t xml:space="preserve">Wyposażenie miejsc publicznych w pojemniki do selektywnego zbierania odpadów – Projekt „Zgierz – nowoczesne miasto po godzinach” współfinansowany ze środków Mechanizmu Finansowego EOG 2014-2021 </w:t>
      </w:r>
      <w:r>
        <w:rPr>
          <w:rFonts w:cs="Verdana" w:ascii="Verdana" w:hAnsi="Verdana"/>
          <w:iCs/>
          <w:color w:val="0000FF"/>
          <w:szCs w:val="24"/>
        </w:rPr>
        <w:br/>
      </w:r>
      <w:r>
        <w:rPr>
          <w:rFonts w:cs="Verdana" w:ascii="Verdana" w:hAnsi="Verdana"/>
          <w:iCs/>
          <w:color w:val="0000FF"/>
          <w:sz w:val="24"/>
          <w:szCs w:val="24"/>
        </w:rPr>
        <w:t xml:space="preserve">w ramach programu „Rozwój Lokalny”- część I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p>
      <w:pPr>
        <w:pStyle w:val="Normal"/>
        <w:spacing w:lineRule="auto" w:line="276" w:before="360" w:after="360"/>
        <w:ind w:right="425" w:hanging="0"/>
        <w:rPr/>
      </w:pPr>
      <w:r>
        <w:rPr/>
        <w:drawing>
          <wp:inline distT="0" distB="0" distL="0" distR="0">
            <wp:extent cx="611314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27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Lucida Sans Unicode" w:cs="Tahoma"/>
        <w:sz w:val="22"/>
        <w:szCs w:val="28"/>
        <w:lang w:eastAsia="zxx"/>
      </w:rPr>
    </w:pPr>
    <w:r>
      <w:rPr>
        <w:rFonts w:eastAsia="Lucida Sans Unicode" w:cs="Tahoma" w:ascii="Calibri" w:hAnsi="Calibri"/>
        <w:sz w:val="22"/>
        <w:szCs w:val="28"/>
        <w:lang w:eastAsia="zxx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1945</wp:posOffset>
              </wp:positionH>
              <wp:positionV relativeFrom="paragraph">
                <wp:posOffset>46355</wp:posOffset>
              </wp:positionV>
              <wp:extent cx="1018540" cy="715645"/>
              <wp:effectExtent l="0" t="5080" r="0" b="635"/>
              <wp:wrapSquare wrapText="bothSides"/>
              <wp:docPr id="2" name="Group 1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715680"/>
                        <a:chOff x="0" y="0"/>
                        <a:chExt cx="1018440" cy="715680"/>
                      </a:xfrm>
                    </wpg:grpSpPr>
                    <wps:wsp>
                      <wps:cNvSpPr/>
                      <wps:spPr>
                        <a:xfrm>
                          <a:off x="92520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52280"/>
                          <a:ext cx="76320" cy="152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632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480"/>
                          <a:ext cx="22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716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2788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716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95480"/>
                          <a:ext cx="2160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6280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860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2716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22716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27160"/>
                          <a:ext cx="4248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195480"/>
                          <a:ext cx="4176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2320"/>
                          <a:ext cx="8244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472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382320"/>
                          <a:ext cx="76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414720"/>
                          <a:ext cx="723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9648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01200"/>
                          <a:ext cx="547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3360"/>
                          <a:ext cx="12204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63612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0192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0120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603360"/>
                          <a:ext cx="87480" cy="109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602640"/>
                          <a:ext cx="40680" cy="1130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68520"/>
                          <a:ext cx="40680" cy="46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00840"/>
                          <a:ext cx="41400" cy="540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602640"/>
                          <a:ext cx="442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638640"/>
                          <a:ext cx="31680" cy="457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03360"/>
                          <a:ext cx="29880" cy="255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602640"/>
                          <a:ext cx="45000" cy="82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602640"/>
                          <a:ext cx="658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82840"/>
                          <a:ext cx="48240" cy="102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602640"/>
                          <a:ext cx="65520" cy="82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1" style="position:absolute;margin-left:-25.35pt;margin-top:3.65pt;width:80.25pt;height:56.35pt" coordorigin="-507,73" coordsize="1605,1127">
              <v:rect id="shape_0" ID="Shape 6" coordsize="76238,76238" path="m0,76238l76238,76238l76238,0l0,0l0,76238xe" stroked="t" o:allowincell="f" style="position:absolute;left:950;top:313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7" coordsize="76238,76238" path="m76238,76238l0,76238l0,0l76238,76238xe" stroked="t" o:allowincell="f" style="position:absolute;left:589;top:313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8" coordsize="76238,152476" path="m0,152476l76238,152476l76238,0l0,0l0,152476xe" stroked="t" o:allowincell="f" style="position:absolute;left:469;top:313;width:119;height:23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9" coordsize="76238,228702" path="m0,0l0,152476l76238,228702l76238,0l0,0xe" stroked="t" o:allowincell="f" style="position:absolute;left:710;top:193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0" coordsize="76238,228702" path="m0,228702l76238,228702l76238,0l0,0l0,228702xe" stroked="t" o:allowincell="f" style="position:absolute;left:830;top:73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552" coordsize="22555,113652" path="m0,0l22555,0l22555,113652l0,113652l0,0e" fillcolor="#24231f" stroked="f" o:allowincell="f" style="position:absolute;left:-507;top:381;width:34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-448;top:431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-307;top:432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4" coordsize="39688,29947" path="m22187,0l-25848,1803c-30001,19482,21831,29947,1448,29947l0,29704l0,12715l2159,13525c12814,13525,19126,9017,22187,0xe" fillcolor="#24231f" stroked="f" o:allowincell="f" style="position:absolute;left:-242;top:517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-242;top:43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3" coordsize="21641,113652" path="m0,0l21641,0l21641,113652l0,113652l0,0e" fillcolor="#24231f" stroked="f" o:allowincell="f" style="position:absolute;left:-157;top:381;width:33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-101;top:487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8" coordsize="33738,28624" path="l-31798,16030l24809,19140c22241,21461,20574,24750,19672,28624l0,26833c1353,18711,5140,11809,11228,6937l-31798,0xe" fillcolor="#24231f" stroked="f" o:allowincell="f" style="position:absolute;left:-97;top:433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-43;top:431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49;top:431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189;top:431;width:66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257;top:381;width:65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3" coordsize="82626,113652" path="m0,0l22555,0l22555,94882l82626,94882l82626,113652l0,113652l0,0xe" fillcolor="#24231f" stroked="f" o:allowincell="f" style="position:absolute;left:-507;top:675;width:12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4" coordsize="21654,79553" path="m0,0l21654,0l21654,79553l0,79553l0,0e" fillcolor="#24231f" stroked="f" o:allowincell="f" style="position:absolute;left:-354;top:729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5" coordsize="22187,21107" path="m0,0l22187,0l22187,21107l0,21107l0,0e" fillcolor="#24231f" stroked="f" o:allowincell="f" style="position:absolute;left:-355;top:675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-298;top:72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7" coordsize="39688,29947" path="m22187,0l-25848,1803c-30001,19482,21831,29947,1448,29947l0,29704l0,12711l2172,13525c12814,13525,19126,9017,22187,0xe" fillcolor="#24231f" stroked="f" o:allowincell="f" style="position:absolute;left:-234;top:81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-234;top:72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-155;top:726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-6;top:675;width:11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128;top:694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228;top:72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3" coordsize="39688,29947" path="m22187,0l-25848,1803c-30001,19482,21831,29947,1448,29947l0,29704l0,12711l2172,13525c12814,13525,19126,9017,22187,0xe" fillcolor="#24231f" stroked="f" o:allowincell="f" style="position:absolute;left:292;top:81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292;top:72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378;top:726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517;top:726;width:113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640;top:694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740;top:72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9" coordsize="39688,29947" path="m22187,0l-25848,1803c-30001,19482,21831,29947,1448,29947l0,29704l0,12715l2159,13525c12814,13525,19126,9017,22187,0xe" fillcolor="#24231f" stroked="f" o:allowincell="f" style="position:absolute;left:804;top:81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804;top:72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6" coordsize="21641,79553" path="m0,0l21641,0l21641,79553l0,79553l0,0e" fillcolor="#24231f" stroked="f" o:allowincell="f" style="position:absolute;left:890;top:729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7" coordsize="22187,21107" path="m0,0l22187,0l22187,21107l0,21107l0,0e" fillcolor="#24231f" stroked="f" o:allowincell="f" style="position:absolute;left:890;top:675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954;top:726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4" coordsize="97053,113652" path="m0,0l22365,0l76124,75768l76124,0l97053,0l97053,113652l79007,113652l20930,33553l20930,113652l0,113652l0,0xe" fillcolor="#24231f" stroked="f" o:allowincell="f" style="position:absolute;left:-507;top:969;width:151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-331;top:1020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-265;top:1020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-177;top:1020;width:85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8" coordsize="122136,79553" path="m0,0l21476,0l38062,53035l38786,53035l53213,0l70714,0l85331,53035l86055,53035l102464,0l122136,0l96876,79553l75946,79553l61519,27051l60795,27051l46368,79553l25260,79553l0,0xe" fillcolor="#24231f" stroked="f" o:allowincell="f" style="position:absolute;left:-85;top:1023;width:191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112;top:1075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0" coordsize="33738,28636" path="l-31798,16034l24811,19141c22241,21464,20574,24756,19672,28636l0,26833c1353,18711,5143,11809,11233,6937l-31798,0xe" fillcolor="#24231f" stroked="f" o:allowincell="f" style="position:absolute;left:117;top:1021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170;top:1020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2" coordsize="87668,109144" path="m0,0l22720,0l44374,54305l45098,54305l66561,0l87668,0l42024,109144l20739,109144l33007,79921l0,0xe" fillcolor="#24231f" stroked="f" o:allowincell="f" style="position:absolute;left:243;top:1023;width:137;height:1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419;top:1022;width:63;height:17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484;top:1126;width:63;height:7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484;top:1019;width:64;height:8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566;top:1022;width:69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646;top:1079;width:49;height: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8" coordsize="29947,25615" path="m29947,0l29947,8727l16848,13085c13173,16195,10738,20567,9385,25615l0,23812c1537,16776,5191,10690,10581,6362l29947,0xe" fillcolor="#24231f" stroked="f" o:allowincell="f" style="position:absolute;left:650;top:1023;width:46;height:39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697;top:1022;width:70;height:12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786;top:1022;width:103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907;top:991;width:75;height:16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994;top:1022;width:102;height:129;mso-wrap-style:none;v-text-anchor:middle">
                <v:fill o:detectmouseclick="t" type="solid" color2="#dbdce0"/>
                <v:stroke color="#3465a4" joinstyle="round" endcap="flat"/>
                <w10:wrap type="square"/>
              </v:rect>
            </v:group>
          </w:pict>
        </mc:Fallback>
      </mc:AlternateContent>
    </w:r>
    <w:bookmarkStart w:id="0" w:name="_Hlk126589823"/>
    <w:bookmarkStart w:id="1" w:name="_Hlk126589602"/>
    <w:bookmarkStart w:id="2" w:name="_Hlk126589823"/>
    <w:bookmarkStart w:id="3" w:name="_Hlk126589602"/>
    <w:bookmarkEnd w:id="2"/>
    <w:bookmarkEnd w:id="3"/>
  </w:p>
  <w:p>
    <w:pPr>
      <w:pStyle w:val="Normal"/>
      <w:keepNext w:val="true"/>
      <w:spacing w:before="240" w:after="120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  <w:bookmarkStart w:id="4" w:name="_Hlk126589577"/>
    <w:bookmarkStart w:id="5" w:name="_Hlk126589577"/>
    <w:bookmarkEnd w:id="5"/>
  </w:p>
  <w:p>
    <w:pPr>
      <w:pStyle w:val="Header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  <w:bookmarkStart w:id="6" w:name="_Hlk126589823"/>
    <w:bookmarkStart w:id="7" w:name="_Hlk126589602"/>
    <w:bookmarkStart w:id="8" w:name="_Hlk126589577"/>
    <w:bookmarkStart w:id="9" w:name="_Hlk126589823"/>
    <w:bookmarkStart w:id="10" w:name="_Hlk126589602"/>
    <w:bookmarkStart w:id="11" w:name="_Hlk126589577"/>
    <w:bookmarkEnd w:id="9"/>
    <w:bookmarkEnd w:id="10"/>
    <w:bookmarkEnd w:id="11"/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2-06T13:15:00Z</cp:lastPrinted>
  <dcterms:modified xsi:type="dcterms:W3CDTF">2023-02-08T10:59:00Z</dcterms:modified>
  <cp:revision>100</cp:revision>
  <dc:subject/>
  <dc:title>Znak sprawy</dc:title>
</cp:coreProperties>
</file>