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1.2024                                                         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Przebudowa drogi wewnętrznej w miejscowości Jedlicze B ul. Podleśna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TRABAG  Sp. z o.o.</w:t>
              <w:tab/>
              <w:br/>
              <w:t>ul. Parzniewska 1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0 Pruszk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-DOROTA KURCZEWSKA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ąbieńska 1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7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Erbedim”  Sp. z o.o.</w:t>
              <w:tab/>
              <w:t>ul. Żelazna 3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7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Larkbud Sp. z o.o.</w:t>
              <w:tab/>
              <w:br/>
              <w:t>ul. Piotrkowska 173 lok. 50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447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VECO” Ewa Peraj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ndrzeja Struga 35/1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3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9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ind w:left="8496" w:firstLine="708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2-13T08:10:00Z</dcterms:modified>
  <cp:revision>14</cp:revision>
  <dc:subject/>
  <dc:title>oznaczenie sprawy</dc:title>
</cp:coreProperties>
</file>