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ZM.271.20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 Ś W I A D C Z E N I E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MIOTU UDOSTĘPNIAJĄCEGO ZA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          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,</w:t>
              <w:br/>
              <w:t>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2-06-21T08:43:00Z</dcterms:modified>
  <cp:revision>215</cp:revision>
  <dc:subject/>
  <dc:title>Znak sprawy</dc:title>
</cp:coreProperties>
</file>