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4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miejskiej Kości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X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4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 xml:space="preserve">Odbiór odpadów komunalnych od właścicieli nieruchomości z terenu gminy miejskiej Kościan </w:t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XI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4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 xml:space="preserve">Odbiór odpadów komunalnych od właścicieli nieruchomości z terenu gminy miejskiej Kościa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X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4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 xml:space="preserve">Odbiór odpadów komunalnych od właścicieli nieruchomości z terenu gminy miejskiej Kościa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XI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21T10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