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Wykaz robót budowlanych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  <w:bookmarkEnd w:id="6"/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osowanie obiektów Wojewódzkiego Szpitala Zespolonego im. dr. Romana Ostrzyckiego w Koninie do wymogów ochrony przeciwpożarowej – remont systemu oddymiania klatek schodowych ( K1, K2 i K3 ) i korytarzy w budynku A wraz </w:t>
        <w:br/>
        <w:t xml:space="preserve">z wykonaniem dokumentacji projektowej - obiekt przy ul. Szpitalnej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                      że wykonaliśmy niżej wymienione Roboty budowl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9"/>
        <w:gridCol w:w="1622"/>
        <w:gridCol w:w="1622"/>
        <w:gridCol w:w="1639"/>
        <w:gridCol w:w="1283"/>
      </w:tblGrid>
      <w:tr>
        <w:trPr>
          <w:trHeight w:val="9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(rodzaj wykonanych robót budowlanych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ych robót budowlan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robót budowlanych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budowla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a budowlana                 w rozumieniu ustawy           z dnia 7 lipca 1994 r. – Prawo budowlane polegająca na budowie, przebudowie lub remoncie szpital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artości co najmniej 1 000 000,00 zł bru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wykazu musi jednoznacznie wynikać, że Wykonawca spełnia warunek postawiony przez Zamawiającego w Specyfikacji w roz. XVII pkt 1.4. lit. 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7" w:name="_Hlk66785425"/>
      <w:bookmarkStart w:id="8" w:name="_Hlk66785425"/>
      <w:bookmarkEnd w:id="8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  <w:t>Wykaz robót budowlanych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 K1, K2 i K3 ) i korytarzy w budynku A wraz z wykonaniem dokumentacji projektowej - obiekt przy ul. Szpitalnej </w:t>
    </w:r>
    <w:r>
      <w:rPr>
        <w:rFonts w:cs="Arial" w:ascii="Arial" w:hAnsi="Arial"/>
        <w:b/>
        <w:bCs/>
        <w:sz w:val="18"/>
        <w:szCs w:val="18"/>
      </w:rPr>
      <w:t>45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9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4-06-28T06:22:00Z</dcterms:modified>
  <cp:revision>6</cp:revision>
  <dc:subject/>
  <dc:title> </dc:title>
</cp:coreProperties>
</file>