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2.06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13.2023   /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16.05.2023 r. pod numerem 2023/BZP 00218297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</w:t>
      </w:r>
      <w:r>
        <w:rPr>
          <w:rFonts w:cs="Calibri"/>
          <w:bCs/>
          <w:sz w:val="24"/>
          <w:szCs w:val="24"/>
        </w:rPr>
        <w:t>Budowa wraz z przebudową ulicy Miłosza, Malinowskiego, Deyny i części Komara w Pruszczu Gdańskim – etap 1 – budowa ul. Deyny wraz z budową odcinka sieci kanalizacji deszczowej w ul. Jaśminowej</w:t>
      </w:r>
      <w:r>
        <w:rPr>
          <w:rFonts w:cs="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2 r., poz. 1710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.400.000,00 zł brutto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6-12T07:44:00Z</cp:lastPrinted>
  <dcterms:modified xsi:type="dcterms:W3CDTF">2023-06-12T05:44:00Z</dcterms:modified>
  <cp:revision>418</cp:revision>
  <dc:subject/>
  <dc:title>„Budowa krytej pływalni wraz z infrastrukturą techniczno – sportową</dc:title>
</cp:coreProperties>
</file>