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10 do SWZ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/EZP – III/8/2022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22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elektroniczny podpis kwalifikowany, podpis zaufany lub podpis osobisty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5:00Z</dcterms:created>
  <dc:creator>Marta Krygier MPK</dc:creator>
  <dc:description/>
  <cp:keywords/>
  <dc:language>en-US</dc:language>
  <cp:lastModifiedBy>MPK1</cp:lastModifiedBy>
  <cp:lastPrinted>2022-11-07T08:20:00Z</cp:lastPrinted>
  <dcterms:modified xsi:type="dcterms:W3CDTF">2022-11-07T07:20:00Z</dcterms:modified>
  <cp:revision>6</cp:revision>
  <dc:subject/>
  <dc:title>Załącznik nr 2</dc:title>
</cp:coreProperties>
</file>