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142"/>
        <w:rPr/>
      </w:pPr>
      <w:r>
        <w:rPr/>
      </w:r>
    </w:p>
    <w:p>
      <w:pPr>
        <w:pStyle w:val="Heading4"/>
        <w:ind w:left="0" w:hanging="0"/>
        <w:rPr/>
      </w:pPr>
      <w:r>
        <w:rPr>
          <w:sz w:val="40"/>
          <w:szCs w:val="40"/>
        </w:rPr>
        <w:t xml:space="preserve">Opis przedmiotu zamówieni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>„</w:t>
      </w:r>
      <w:r>
        <w:rPr>
          <w:b/>
          <w:spacing w:val="-4"/>
          <w:szCs w:val="24"/>
        </w:rPr>
        <w:t>Termomodernizacji budynku  Przedszkola Miejskiego nr 9 przy ul. Sosnowej 16 w ramach zadania: „Termomodernizacja obiektów użyteczności publicznej w Świnoujściu”</w:t>
      </w:r>
    </w:p>
    <w:p>
      <w:pPr>
        <w:pStyle w:val="Heading4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40"/>
          <w:szCs w:val="40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>Zakres przedmiotu zamówienia należy wykonać w oparciu o dokumentację projektową, załącznik nr 9 do SIWZ, stanowiącą integralną część umowy, z uwzględnieniem poniższych zapis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</w:t>
      </w:r>
      <w:r>
        <w:rPr>
          <w:b/>
          <w:sz w:val="32"/>
          <w:szCs w:val="32"/>
        </w:rPr>
        <w:t>Branża budowl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1. Zgodnie z zapisami w SIWZ prace zostaną rozliczone kosztorysem powykonawczym na     podstawie obmiarów potwierdzonych przez inspektorów nadzoru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2. Częściowo zostały wymienione grzejniki oraz wyremontowane łazienki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3. W pomieszczeniach w których przeprowadzi się prace, sufity należy przemalować farbą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mulsyjną, natomiast ściany farbami lateksowymi.</w:t>
      </w:r>
    </w:p>
    <w:p>
      <w:pPr>
        <w:pStyle w:val="Normal"/>
        <w:rPr/>
      </w:pPr>
      <w:r>
        <w:rPr>
          <w:szCs w:val="24"/>
        </w:rPr>
        <w:t>4. Strefy wejściowe do budynku obłożyć w całości płytkami klinkierowym.</w:t>
      </w:r>
    </w:p>
    <w:p>
      <w:pPr>
        <w:pStyle w:val="Normal"/>
        <w:rPr/>
      </w:pPr>
      <w:r>
        <w:rPr>
          <w:szCs w:val="24"/>
        </w:rPr>
        <w:t>5. Cokół wokół budynku obłożyć płytkami klinkierowymi na wys. 50 cm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6. Opaskę przy cokole wykonać ze żwiru płukanego obramowanego obrzeżem chodnikowym                     szerokość  opaski 50 cm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  <w:t>Uwaga:</w:t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Kolorystykę elewacji, płytek klinkierowych oraz kolory ścian należy uzgodnić </w:t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z Zamawiającym i Użytkownikie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left="708" w:hanging="0"/>
        <w:jc w:val="both"/>
        <w:rPr/>
      </w:pPr>
      <w:r>
        <w:rPr/>
        <w:t>Budynek Przedszkola Miejskiego zlokalizowany jest na działce nr 241 obręb 0012 Warszów przy ulicy Sosnowej 16 w Świnoujści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ane ogólne:</w:t>
      </w:r>
    </w:p>
    <w:p>
      <w:pPr>
        <w:pStyle w:val="Normal"/>
        <w:ind w:left="708" w:hanging="0"/>
        <w:jc w:val="both"/>
        <w:rPr/>
      </w:pPr>
      <w:r>
        <w:rPr/>
        <w:t xml:space="preserve">    ▪  </w:t>
      </w:r>
      <w:r>
        <w:rPr/>
        <w:t>Powierzchnia zabudowy   -     645,75 m2</w:t>
      </w:r>
    </w:p>
    <w:p>
      <w:pPr>
        <w:pStyle w:val="Normal"/>
        <w:ind w:left="708" w:hanging="0"/>
        <w:jc w:val="both"/>
        <w:rPr/>
      </w:pPr>
      <w:r>
        <w:rPr/>
        <w:t xml:space="preserve">    ▪  </w:t>
      </w:r>
      <w:r>
        <w:rPr/>
        <w:t>Kubatura                           -  4.718,60 m3</w:t>
      </w:r>
    </w:p>
    <w:p>
      <w:pPr>
        <w:pStyle w:val="Normal"/>
        <w:ind w:left="708" w:hanging="0"/>
        <w:jc w:val="both"/>
        <w:rPr/>
      </w:pPr>
      <w:r>
        <w:rPr/>
        <w:t xml:space="preserve">    ▪  </w:t>
      </w:r>
      <w:r>
        <w:rPr/>
        <w:t>Liczba kondygnacji          -  2</w:t>
      </w:r>
    </w:p>
    <w:p>
      <w:pPr>
        <w:pStyle w:val="Normal"/>
        <w:ind w:left="708" w:hanging="0"/>
        <w:jc w:val="both"/>
        <w:rPr/>
      </w:pPr>
      <w:r>
        <w:rPr/>
        <w:t xml:space="preserve">    ▪  </w:t>
      </w:r>
      <w:r>
        <w:rPr/>
        <w:t>Podpiwniczenie                -  brak</w:t>
      </w:r>
    </w:p>
    <w:p>
      <w:pPr>
        <w:pStyle w:val="Normal"/>
        <w:ind w:left="708" w:hanging="0"/>
        <w:jc w:val="both"/>
        <w:rPr/>
      </w:pPr>
      <w:r>
        <w:rPr/>
        <w:t xml:space="preserve">    ▪  </w:t>
      </w:r>
      <w:r>
        <w:rPr/>
        <w:t>Poddasze                          - nieogrzewan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onstrukcja budynku:</w:t>
      </w:r>
    </w:p>
    <w:p>
      <w:pPr>
        <w:pStyle w:val="Normal"/>
        <w:ind w:left="708" w:hanging="0"/>
        <w:jc w:val="both"/>
        <w:rPr/>
      </w:pPr>
      <w:r>
        <w:rPr/>
        <w:t xml:space="preserve">    ▪  </w:t>
      </w:r>
      <w:r>
        <w:rPr/>
        <w:t>Ściany zewnętrzne  - cegła pełna na zaprawie cementowo-wapiennej;</w:t>
      </w:r>
    </w:p>
    <w:p>
      <w:pPr>
        <w:pStyle w:val="Normal"/>
        <w:ind w:left="708" w:hanging="0"/>
        <w:jc w:val="both"/>
        <w:rPr/>
      </w:pPr>
      <w:r>
        <w:rPr/>
        <w:t xml:space="preserve">    ▪  </w:t>
      </w:r>
      <w:r>
        <w:rPr/>
        <w:t>Ściany wewnętrzne - cegła pełna na zaprawie cementowo-wapiennej;</w:t>
      </w:r>
    </w:p>
    <w:p>
      <w:pPr>
        <w:pStyle w:val="Normal"/>
        <w:ind w:left="708" w:hanging="0"/>
        <w:jc w:val="both"/>
        <w:rPr/>
      </w:pPr>
      <w:r>
        <w:rPr/>
        <w:t xml:space="preserve">    ▪  </w:t>
      </w:r>
      <w:r>
        <w:rPr/>
        <w:t>Strop poddasza  nieogrzewanego –drewniany;</w:t>
      </w:r>
    </w:p>
    <w:p>
      <w:pPr>
        <w:pStyle w:val="Normal"/>
        <w:ind w:left="708" w:hanging="0"/>
        <w:jc w:val="both"/>
        <w:rPr/>
      </w:pPr>
      <w:r>
        <w:rPr/>
        <w:t xml:space="preserve">    ▪  </w:t>
      </w:r>
      <w:r>
        <w:rPr/>
        <w:t>Dach drewniany, dwuspadowy kryty dachówką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ace należy rozpocząć od rozbiórki powierzchni utwardzonej wokół budynku. Po usunięciu opaski (kostki brukowej) wokół budynku należy odkopać ściany zewnętrzne poniżej  poziomu gruntu. Odkopane ściany należy oczyścić z  pozostałości ziemi. Wykopy należy zabezpieczyć przed zalaniem wodami opadowymi. Wykopy oznakować i zabezpieczyć przed nieszczęśliwymi zdarzeniami Ponieważ budynek przedszkola jest użytkowany, wszelkie prace należy wykonywa z szczególnym zachowaniem przepisów bhp. Osuszone ściany dwukrotnie smarować środkami grzybobójczymi. Na tak przygotowaną ścianę nałożyć folię płynną na głębokości 1,0 m od poziomu chodnika. Po stwardnieniu foli na ścianę nakleić płyty styropianowe FS 30 o gr. 10 cm na głębokość 1m. Styropian  zagruntować klejem, nałożyć siatkę zbrojącą oraz ponownie zagruntować. Na ścianę nałożyć folię kubełkową do wysokości górnej krawędzi chodnika. Folię docisnąć do ściany zasypką piaskowo-żwirową na całej wysokości ubijaną warstwami. Powierzchnię chodnika uzupełnić obrzeżem ze żwiru płukanego. Wierzchnie wykończenie cokołu wykonać z płytek klinkierowych na wys. 50 c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134" w:hanging="1418"/>
        <w:rPr/>
      </w:pPr>
      <w:r>
        <w:rPr/>
        <w:t xml:space="preserve">Następnie wykonać:                                                                                                                          ▪ ocieplenie ścian zewnętrznych styropianem gr. 14 cm – współczynnik   </w:t>
      </w:r>
    </w:p>
    <w:p>
      <w:pPr>
        <w:pStyle w:val="Normal"/>
        <w:ind w:left="1276" w:hanging="0"/>
        <w:rPr/>
      </w:pPr>
      <w:r>
        <w:rPr/>
        <w:t xml:space="preserve"> </w:t>
      </w:r>
      <w:r>
        <w:rPr/>
        <w:t>przewodzenia ciepła  0,031W/mK z wykonaniem tynku strukturalnego,      silikonowego;</w:t>
      </w:r>
    </w:p>
    <w:p>
      <w:pPr>
        <w:pStyle w:val="Normal"/>
        <w:rPr/>
      </w:pPr>
      <w:r>
        <w:rPr/>
        <w:t xml:space="preserve">                   ▪ </w:t>
      </w:r>
      <w:r>
        <w:rPr/>
        <w:t xml:space="preserve">ocieplenie w strefie cokołu wykonać płytą styropianową  o podwyższonej  </w:t>
      </w:r>
    </w:p>
    <w:p>
      <w:pPr>
        <w:pStyle w:val="Normal"/>
        <w:rPr/>
      </w:pPr>
      <w:r>
        <w:rPr/>
        <w:t xml:space="preserve">                      </w:t>
      </w:r>
      <w:r>
        <w:rPr/>
        <w:t>odporności na wilgoć i korozję biologiczną o gęstości min. FS30</w:t>
      </w:r>
    </w:p>
    <w:p>
      <w:pPr>
        <w:pStyle w:val="Normal"/>
        <w:rPr/>
      </w:pPr>
      <w:r>
        <w:rPr/>
        <w:t xml:space="preserve">                      </w:t>
      </w:r>
      <w:r>
        <w:rPr/>
        <w:t>i współczynniku przewodzenia ciepła 0,031W/mK z zagłębieniem 100 cm</w:t>
      </w:r>
    </w:p>
    <w:p>
      <w:pPr>
        <w:pStyle w:val="Normal"/>
        <w:rPr/>
      </w:pPr>
      <w:r>
        <w:rPr/>
        <w:t xml:space="preserve">                      </w:t>
      </w:r>
      <w:r>
        <w:rPr/>
        <w:t>poniżej poziomu gruntu;</w:t>
      </w:r>
    </w:p>
    <w:p>
      <w:pPr>
        <w:pStyle w:val="Normal"/>
        <w:ind w:left="1418" w:hanging="1418"/>
        <w:rPr/>
      </w:pPr>
      <w:r>
        <w:rPr/>
        <w:t xml:space="preserve">                    ▪  </w:t>
      </w:r>
      <w:r>
        <w:rPr/>
        <w:t>ocieplenie stropu poddasza wykonać wełną mineralną gr 24 cm i o                                                       współczynniku przewodzenia ciepła 0,040W/mK z wykonaniem podłogi</w:t>
      </w:r>
    </w:p>
    <w:p>
      <w:pPr>
        <w:pStyle w:val="Normal"/>
        <w:ind w:left="1418" w:hanging="1418"/>
        <w:rPr/>
      </w:pPr>
      <w:r>
        <w:rPr/>
        <w:t xml:space="preserve">                        </w:t>
      </w:r>
      <w:r>
        <w:rPr/>
        <w:t>Z płyt OSB gr. 22 mm;</w:t>
      </w:r>
    </w:p>
    <w:p>
      <w:pPr>
        <w:pStyle w:val="Normal"/>
        <w:ind w:left="1418" w:hanging="1418"/>
        <w:rPr/>
      </w:pPr>
      <w:r>
        <w:rPr/>
        <w:t xml:space="preserve">  ▪  </w:t>
      </w:r>
      <w:r>
        <w:rPr/>
        <w:t>ocieplenie stropodachów nad częściami parterowymi styropapą gr 24 cm i współczynniku</w:t>
      </w:r>
    </w:p>
    <w:p>
      <w:pPr>
        <w:pStyle w:val="Normal"/>
        <w:ind w:left="1418" w:hanging="1418"/>
        <w:rPr/>
      </w:pPr>
      <w:r>
        <w:rPr/>
        <w:t xml:space="preserve">     </w:t>
      </w:r>
      <w:r>
        <w:rPr/>
        <w:t>przewodzenia ciepła 0,040W/mK;</w:t>
      </w:r>
    </w:p>
    <w:p>
      <w:pPr>
        <w:pStyle w:val="Normal"/>
        <w:ind w:left="1418" w:hanging="1418"/>
        <w:rPr/>
      </w:pPr>
      <w:r>
        <w:rPr/>
        <w:t xml:space="preserve">  ▪  </w:t>
      </w:r>
      <w:r>
        <w:rPr/>
        <w:t>wymiana drzwi zewnętrznych wskazanych w części graficznej na nowe o profilu</w:t>
      </w:r>
    </w:p>
    <w:p>
      <w:pPr>
        <w:pStyle w:val="Normal"/>
        <w:ind w:left="1418" w:hanging="1418"/>
        <w:rPr/>
      </w:pPr>
      <w:r>
        <w:rPr/>
        <w:t xml:space="preserve">     </w:t>
      </w:r>
      <w:r>
        <w:rPr/>
        <w:t xml:space="preserve">aluminiowym o współczynniku przenikania ciepła 1,30W/mK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50" w:hanging="0"/>
        <w:rPr>
          <w:b/>
          <w:b/>
          <w:bCs/>
          <w:spacing w:val="-4"/>
          <w:sz w:val="28"/>
          <w:szCs w:val="28"/>
        </w:rPr>
      </w:pPr>
      <w:bookmarkStart w:id="0" w:name="_Hlk11741963"/>
      <w:bookmarkEnd w:id="0"/>
      <w:r>
        <w:rPr>
          <w:b/>
          <w:bCs/>
          <w:spacing w:val="-4"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pacing w:val="-4"/>
          <w:sz w:val="32"/>
          <w:szCs w:val="32"/>
        </w:rPr>
      </w:pPr>
      <w:bookmarkStart w:id="1" w:name="_Hlk11741963"/>
      <w:bookmarkEnd w:id="1"/>
      <w:r>
        <w:rPr>
          <w:b/>
          <w:spacing w:val="-4"/>
          <w:sz w:val="28"/>
          <w:szCs w:val="28"/>
        </w:rPr>
        <w:t xml:space="preserve">                     </w:t>
      </w:r>
      <w:r>
        <w:rPr>
          <w:b/>
          <w:spacing w:val="-4"/>
          <w:sz w:val="32"/>
          <w:szCs w:val="32"/>
        </w:rPr>
        <w:t>Branża elektryczna</w:t>
      </w:r>
    </w:p>
    <w:p>
      <w:pPr>
        <w:pStyle w:val="Akapitzlist"/>
        <w:spacing w:before="0" w:after="240"/>
        <w:ind w:left="0" w:hanging="0"/>
        <w:contextualSpacing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/>
      </w:pPr>
      <w:r>
        <w:rPr/>
        <w:t>Zakres przedmiotu zamówienia należy wykonać w oparciu o dokumentację projektową, załącznik nr 9 do SIWZ, stanowiącą integralną część umowy, z uwzględnieniem poniższych zapisów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40"/>
        <w:contextualSpacing/>
        <w:jc w:val="both"/>
        <w:rPr/>
      </w:pPr>
      <w:r>
        <w:rPr/>
        <w:t>Część elektryczna</w:t>
      </w:r>
    </w:p>
    <w:p>
      <w:pPr>
        <w:pStyle w:val="Akapitzlist"/>
        <w:suppressAutoHyphens w:val="false"/>
        <w:spacing w:lineRule="auto" w:line="276" w:before="0" w:after="240"/>
        <w:ind w:left="0" w:hanging="0"/>
        <w:contextualSpacing/>
        <w:jc w:val="both"/>
        <w:rPr/>
      </w:pPr>
      <w:r>
        <w:rPr/>
        <w:t xml:space="preserve">Przedszkole Miejskie nr 9 zlokalizowane jest przy ulicy Sosnowej 16 w </w:t>
      </w:r>
      <w:r>
        <w:rPr/>
        <w:t>Ś</w:t>
      </w:r>
      <w:r>
        <w:rPr/>
        <w:t>winouj</w:t>
      </w:r>
      <w:r>
        <w:rPr/>
        <w:t>ś</w:t>
      </w:r>
      <w:r>
        <w:rPr/>
        <w:t>ciu.</w:t>
      </w:r>
    </w:p>
    <w:p>
      <w:pPr>
        <w:pStyle w:val="Akapitzlist"/>
        <w:suppressAutoHyphens w:val="false"/>
        <w:spacing w:lineRule="auto" w:line="276" w:before="0" w:after="240"/>
        <w:ind w:left="0" w:hanging="0"/>
        <w:contextualSpacing/>
        <w:jc w:val="both"/>
        <w:rPr/>
      </w:pPr>
      <w:r>
        <w:rPr/>
        <w:t>Przedmiotem opracowania jest wykonanie wewnętrznej instalacji elektrycznej oświetlenia ogólnego, gniazd wtykowych, połączeń wyrównawczych oraz sieci teletechnicznej                            w Przedszkolu Miejskim nr 9 w Świnoujściu. Zakres projektu obejmuje wymianę wszystkich instalacji elektrycznych wewnętrznych z wyjątkiem pomieszczeń już zmodernizowanych. Przed przystąpieniem do przetargu należy dokonać wizji lokalnej.</w:t>
      </w:r>
    </w:p>
    <w:p>
      <w:pPr>
        <w:pStyle w:val="Akapitzlist"/>
        <w:suppressAutoHyphens w:val="false"/>
        <w:spacing w:lineRule="auto" w:line="276" w:before="0" w:after="240"/>
        <w:ind w:left="0" w:hanging="0"/>
        <w:contextualSpacing/>
        <w:jc w:val="both"/>
        <w:rPr/>
      </w:pPr>
      <w:r>
        <w:rPr/>
        <w:t>Zgodnie z wytycznymi inwestora instalacje oświetlenia awaryjnego (ewakuacyjnego) oraz przeciwpożarowego wyłączenia prądu w rozdzielnicy głównej były przedmiotem odrębnych opracowań i roboty budowlane związane z nimi zostały już zrealizowane. Urządzenia stanowiące oświetlenie awaryjne oraz przeciwpożarowe wyłączenie prądu wraz z instalacją zasilającą i sterującą tymi urządzeniami zostaną przeniesione i podłączone w nowych tablicach rozdzielczych.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  <w:t>Ze względu na charakter budynku oraz występujące awarie i częste wyłączenia zasilania spowodowane dużym obciążeniem obwodów elektrycznych pomieszczeń kuchennych, prace podzielono na dodatkowe etapowanie robót, które można by zrealizować w okresie przerw wakacyjnych.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76"/>
        <w:ind w:hanging="0"/>
        <w:rPr>
          <w:b/>
          <w:b/>
          <w:lang w:val="pl-PL"/>
        </w:rPr>
      </w:pPr>
      <w:r>
        <w:rPr>
          <w:b/>
          <w:lang w:val="pl-PL"/>
        </w:rPr>
        <w:t xml:space="preserve">ETAP A 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  <w:t xml:space="preserve">Termin realizacji etapu od przekazania placu budowy 30 dni. 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  <w:t>W trakcie wykonywania prac remontowych instalacja elektryczna w całym obiekcie powinna być sprawna i funkcjonalna. W celu wymiany poszczególnych tablic należy wyłączenia zasilania ustalić z Dyrekcją Przedszkola. Prace budowlane wykonywać w godzinach popołudniowych lub dniach wolnych od zajęć przedszkolnych.</w:t>
      </w:r>
    </w:p>
    <w:p>
      <w:pPr>
        <w:pStyle w:val="TextBodyIndent"/>
        <w:spacing w:lineRule="auto" w:line="276"/>
        <w:ind w:hanging="0"/>
        <w:rPr/>
      </w:pPr>
      <w:r>
        <w:rPr>
          <w:lang w:val="pl-PL"/>
        </w:rPr>
        <w:t>Należy: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  <w:t xml:space="preserve">- na klatce schodowej (pom. 0.7) zdemontować istniejącą tablice TG wraz z wyposażeniem, 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 xml:space="preserve">i niezmienionej lokalizacji zamontować nową tablicę TG do której należy wprowadzić bednarkę połączoną z istniejącym uziomem otokowym, 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  <w:t>- wykonać przebicia instalacyjne pomiędzy piętrami i montaż przepustu kablowego do tablicy TP1, która znajduje się w pomieszczeniu 1.19 Jadalnia, należy zdemontować istniejącą tablicę  oraz montaż nowej tablicy TP1,</w:t>
      </w:r>
    </w:p>
    <w:p>
      <w:pPr>
        <w:pStyle w:val="TextBodyIndent"/>
        <w:spacing w:lineRule="auto" w:line="276"/>
        <w:ind w:hanging="0"/>
        <w:rPr/>
      </w:pPr>
      <w:r>
        <w:rPr>
          <w:lang w:val="pl-PL"/>
        </w:rPr>
        <w:t>- z tablicy TP1 wykonać przebicie instalacyjne i montaż przepustu kablowego na poddasze pom. 2.2.</w:t>
      </w:r>
    </w:p>
    <w:p>
      <w:pPr>
        <w:pStyle w:val="TextBodyIndent"/>
        <w:spacing w:lineRule="auto" w:line="276"/>
        <w:ind w:hanging="0"/>
        <w:rPr/>
      </w:pPr>
      <w:r>
        <w:rPr>
          <w:lang w:val="pl-PL"/>
        </w:rPr>
        <w:t xml:space="preserve">- w związku z ociepleniem i nową elewacją budynku należy rozprowadzić nowe instalacje zasilające do opraw oświetleniowych oraz gniazd, w celu podpięcia ich w kolejnych etapach pod odpowiednie tablice piętrowe.   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  <w:t>- uruchomienie nowej instalacji i przedstawienie pomiarów elektrycznych,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  <w:t>- demontaże istniejących tablic TO, TP1B (po zmianie lokalizacji) i TP1C wykonać w następnych etapach po wykonaniu instalacji oświetleniowej i gniazd w pomieszczeniach zasilanych z tych rozdzielnic, nowe obwody wprowadzić docelowo w odpowiednie tablice.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  <w:t>- naprawa bruzd i uzupełnienie tynkiem bez malowania, pomieszczenia będą malowane w następnym etapie po modernizacji instalacji oświetlenia i gniazd wtykowych każdego pomieszczenia.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76"/>
        <w:ind w:hanging="0"/>
        <w:rPr>
          <w:b/>
          <w:b/>
          <w:lang w:val="pl-PL"/>
        </w:rPr>
      </w:pPr>
      <w:r>
        <w:rPr>
          <w:b/>
          <w:lang w:val="pl-PL"/>
        </w:rPr>
        <w:t xml:space="preserve">ETAP B </w:t>
      </w:r>
    </w:p>
    <w:p>
      <w:pPr>
        <w:pStyle w:val="TextBodyIndent"/>
        <w:spacing w:lineRule="auto" w:line="276"/>
        <w:ind w:hanging="0"/>
        <w:rPr/>
      </w:pPr>
      <w:r>
        <w:rPr>
          <w:lang w:val="pl-PL"/>
        </w:rPr>
        <w:t xml:space="preserve">Termin realizacji etapu w okresie od 26.06.2021r. do 27.08.2021r.  </w:t>
      </w:r>
    </w:p>
    <w:p>
      <w:pPr>
        <w:pStyle w:val="TextBodyIndent"/>
        <w:spacing w:lineRule="auto" w:line="276"/>
        <w:ind w:hanging="0"/>
        <w:rPr/>
      </w:pPr>
      <w:r>
        <w:rPr>
          <w:lang w:val="pl-PL"/>
        </w:rPr>
        <w:t xml:space="preserve">Przewiduje się realizację </w:t>
      </w:r>
      <w:r>
        <w:rPr/>
        <w:t>wszystkich eta</w:t>
      </w:r>
      <w:r>
        <w:rPr>
          <w:lang w:val="pl-PL"/>
        </w:rPr>
        <w:t>pów ( I, II, III )</w:t>
      </w:r>
      <w:r>
        <w:rPr/>
        <w:t xml:space="preserve"> zgodnie z zestawieniem etapowania robót przedstawionym w dokumentacji projektowej.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W poprzednich latach został wykonany remont poniżej wymienionych pomieszczeń. Polegał on na wymianie instalacji elektrycznych, teletechnicznych oraz naprawie i malowaniu ścian wraz ze zmianą przeznaczenia pomieszczenia. 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  <w:t>Zestawienie pomieszczeń</w:t>
      </w:r>
      <w:r>
        <w:rPr>
          <w:lang w:val="pl-PL"/>
        </w:rPr>
        <w:t>, które zostały wyremontowane</w:t>
      </w:r>
      <w:r>
        <w:rPr/>
        <w:t>:</w:t>
      </w:r>
    </w:p>
    <w:tbl>
      <w:tblPr>
        <w:tblW w:w="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7"/>
        <w:gridCol w:w="2107"/>
        <w:gridCol w:w="2307"/>
      </w:tblGrid>
      <w:tr>
        <w:trPr>
          <w:tblHeader w:val="true"/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40" w:after="40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  <w:t>Pozio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  <w:t>Numer pomieszcze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  <w:t>Nazwa pomieszczenia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art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.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Korytarz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art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.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WC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art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.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Szatnia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art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.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ralnia, Magazyn leżaków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art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.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Korytarz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art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.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ralnia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art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.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WC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art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.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Szatnia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iętr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Biblioteka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iętr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.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Korytarz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iętr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.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Biuro 1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iętr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.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Biuro 2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iętr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.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Korytarz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iętr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.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Spiżarnia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iętr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.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Dyrekcja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/>
              <w:bidi w:val="0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Piętr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WC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W</w:t>
      </w:r>
      <w:r>
        <w:rPr>
          <w:lang w:val="pl-PL"/>
        </w:rPr>
        <w:t xml:space="preserve"> w</w:t>
      </w:r>
      <w:r>
        <w:rPr/>
        <w:t>yremontowanych pomieszczeniach należy sprawdzić czy stan nowej instalacji elektrycznej spełnia wymogi aktualnych przepisów i norm oraz czy nadaje się do dalszej eksploatacji. Istniejące obwody wyremontowanych pomieszczeń należy uwzględnić w nowo projektowanych piętrowych tablicach rozdzielczych oraz dobrać odpowiednie zabezpieczenia do zainstalowanego obciążenia.</w:t>
      </w:r>
    </w:p>
    <w:p>
      <w:pPr>
        <w:pStyle w:val="TextBodyIndent"/>
        <w:ind w:hanging="0"/>
        <w:rPr/>
      </w:pPr>
      <w:r>
        <w:rPr/>
        <w:t>W celu prawidłowego podpięcia odpowiednich obwodów pod zaprojektowane tablice piętrowe należy na etapie wykonawstwa uzgodnić z inżynierem kontraktu.</w:t>
      </w:r>
    </w:p>
    <w:p>
      <w:pPr>
        <w:pStyle w:val="TextBodyIndent"/>
        <w:ind w:hanging="0"/>
        <w:rPr/>
      </w:pPr>
      <w:r>
        <w:rPr/>
        <w:t>Ponadto:</w:t>
      </w:r>
    </w:p>
    <w:p>
      <w:pPr>
        <w:pStyle w:val="TextBodyIndent"/>
        <w:spacing w:lineRule="auto" w:line="276"/>
        <w:ind w:hanging="0"/>
        <w:rPr/>
      </w:pPr>
      <w:r>
        <w:rPr/>
        <w:t xml:space="preserve">- wymienione zostały w etapie A tablice TG, TP1 wraz z wyposażeniem. 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  <w:t xml:space="preserve">- ułożenie kabli zasilających do tablic TP0A i TP0B 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  <w:t>- istniejące odpływy zasilające (modernizacja w kolejnych etapach) odbiory parteru i piętra należy przepiąć na nowe odpływy rezerwowe w tablicy TG,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  <w:t xml:space="preserve">- w pomieszczeniu 0.8 Sala leżakowania należy zdemontować istniejącą tablicę TP0A wraz z wyposażeniem oraz montaż nowej tablicy TP0A w niezmienionym miejscu 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  <w:t xml:space="preserve">- wykonanie przebić instalacyjnych pomiędzy piętrami, montaż przepustu kablowego do tablicy TP1A </w:t>
      </w:r>
    </w:p>
    <w:p>
      <w:pPr>
        <w:pStyle w:val="TextBodyIndent"/>
        <w:spacing w:lineRule="auto" w:line="276"/>
        <w:ind w:hanging="0"/>
        <w:rPr/>
      </w:pPr>
      <w:r>
        <w:rPr>
          <w:lang w:val="pl-PL"/>
        </w:rPr>
        <w:t>- w pomieszczeniu nowego korytarza a byłym pom. 1.2 Biblioteka należy zdemontować istniejącą tablicę TP1A wraz z wyposażeniem oraz zamontować nową tablice TP1A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  <w:t>- w pomieszczeniu 0.29 sala zabaw należy zdemontować istniejącą tablicę TP0B wraz z wyposażeniem i zamontować nową w istniejącej lokalizacji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  <w:t xml:space="preserve">- wykonanie przebić instalacyjnych pomiędzy piętrami, montaż przepustu kablowego do tablicy TP1B 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 xml:space="preserve">- natomiast w pomieszczeniu 1.21 sala zabaw należy zdemontować istniejącą tablicę TP1B oraz zamontować nową tablicę TP1B w nowej lokalizacji 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 xml:space="preserve">- wszystkie istniejące instalacje niskoprądowe należy schować pod tynk. 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 xml:space="preserve">- wymianie podlega instalacja elektryczna oświetlenia ogólnego wraz z oprawami LED, oraz instalacja gniazd. Należy wymienić osprzęt elektryczny. 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- w przedmiarze przyjęto szacunkowe długości kabli, należy w trakcie wykonywania prac wykonać obmiar.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- dodatkowo należy wykonać instalację sieci komputerowej.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Po zakończeniu prac należy wykonać odpowiednie pomiary poszczególnych instalacji, oraz uruchomić je.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24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Branża sanitarna</w:t>
      </w:r>
    </w:p>
    <w:p>
      <w:pPr>
        <w:pStyle w:val="Akapitzlist"/>
        <w:spacing w:before="0" w:after="24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Budynek przedszkola zasilany jest z węzła ciepłowniczego, który zlokalizowany jest w sąsiednim budynku Domu Kultury. Instalacja wykonana z rur stalowych, poziomy prowadzone w kanale, piony po wierzch ścian. Odbiornikami ciepła w budynku są grzejniki żeliwne członowe, rurowe typu favier oraz nowe stalowe płytowe.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Przewiduje się wymianę istniejącej instalacji centralnego ogrzewania na nową wyłączając cześć instalacji na piętrze, która została w ostatnim okresie wymieniona. Główne rurociągi poziome prowadzić należy w istniejących kanałach ciepłowniczych, na rurociągach stosować izolację termiczną oraz płaszcz ochronny.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Piony prowadzone będą w miejscu istniejących po wierzchu ściany bez izolacji cieplnej. Podejścia do grzejników wykonać od dołu. W miejscach przejść przez prze3grody powinny być osadzone tuleje osłonowe.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W celu zapewnienia prawidłowego odpowietrzenia oraz odwodnienia instalacji rurociągi prowadzić ze spadkiem 0,5 % w kierunku przyłącza cieplnego do budynku.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Instalację grzewczą na wejściu do budynku wyposażyć w zawory odcinające. Wykonać kompensacje rurociągów instalacji centralnego ogrzewania poprzez zastosowanie kompensatorów mieszkowych.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24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ogólne</w:t>
      </w:r>
    </w:p>
    <w:p>
      <w:pPr>
        <w:pStyle w:val="Akapitzlist"/>
        <w:spacing w:before="0" w:after="24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Przedmiot zamówienia obejmuje również wykonanie dokumentacji powykonawczej, która uwzględnia dotychczasowe zmiany i wykonane roboty budowlane oraz przekazanie Zamawiającemu 2 egzemplarzy w wersji papierowej oraz wersję elektroniczną na płycie CD.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zęść budowlana – naprawy i malowanie w pomieszczeniach gdzie były wykonywane roboty elektryczne.</w:t>
      </w:r>
    </w:p>
    <w:p>
      <w:pPr>
        <w:pStyle w:val="Normal"/>
        <w:ind w:left="12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Cs w:val="24"/>
        </w:rPr>
      </w:pPr>
      <w:bookmarkStart w:id="2" w:name="_Hlk12264114"/>
      <w:bookmarkEnd w:id="2"/>
      <w:r>
        <w:rPr/>
        <w:t xml:space="preserve">Zaprawienie bruzd z ułożonymi przewodami instalacji elektrycznej zaprawą tynkarską z wierzchnim wykończeniem gipsową gładzią szpachlową. 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Cs w:val="24"/>
        </w:rPr>
      </w:pPr>
      <w:r>
        <w:rPr/>
        <w:t xml:space="preserve">Malowanie ścian farbą lateksową klasy 1-2 odporności na szorowanie z przygotowaniem powierzchni do malowania – gładzie z gipsu szpachlowego gr. 3 mm, przy gładziach stosować kątowniki przy narożach ościeży okiennych. 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Cs w:val="24"/>
        </w:rPr>
      </w:pPr>
      <w:r>
        <w:rPr/>
        <w:t>Malowanie sufitów farbą emulsyjną białą z przygotowaniem podłoża do malowania – gładzie gipsowe min. 3mm (ściany i sufity gruntowane podkładem dla farb lateksowych oraz emulsyjnych).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Cs w:val="24"/>
        </w:rPr>
      </w:pPr>
      <w:r>
        <w:rPr/>
        <w:t>W pomieszczeniach kuchennych i sanitarnych należy położyć nowe płytki ceramiczne.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bookmarkStart w:id="3" w:name="_Hlk12264114"/>
      <w:bookmarkEnd w:id="3"/>
      <w:r>
        <w:rPr>
          <w:b/>
          <w:szCs w:val="24"/>
        </w:rPr>
        <w:t>Uwaga!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dokumentacji projektowej wskazano szereg produktów gotowych, z podaniem nazwy, symbolu i producenta, przeznaczonych do zastosowania. Produkty te stanowią przykłady materiałów, elementów i urządzeń, jakie mogą być użyte przez wykonawców w ramach robót. Znaki firmowe producentów oraz nazwy i symbole poszczególnych produktów zostały w dokumentacji podane jedynie w celu jak najdokładniejszego określenia ich charakterystyki. Oznacza to, że Zamawiający, dopuszcza zastosowanie rozwiązań równoważnych, nie odbiegających od zaproponowanych w zakresie: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>gabarytów i konstrukcji (wielkość z tolerancją ± 5%, rodzaj oraz liczba elementów składowych),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>charakteru użytkowego (tożsamość funkcji),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>charakterystyki materiałowej (rodzaj i jakość materiału),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>wyglądu (struktura, barwa, kształt),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 xml:space="preserve">parametrów technicznych (wytrzymałość, trwałość, dane techniczne, konstrukcja, charakterystyki liniowe itp.) – minimalnych określonych w specyfikacji technicznej i projekcie budowlano-wykonawczym. 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>parametrów bezpieczeństwa użytkowania – minimalnych określonych odrębnymi przepisami.</w:t>
      </w:r>
    </w:p>
    <w:p>
      <w:pPr>
        <w:pStyle w:val="Normal"/>
        <w:autoSpaceDE w:val="false"/>
        <w:spacing w:before="0" w:after="100"/>
        <w:jc w:val="both"/>
        <w:rPr>
          <w:szCs w:val="24"/>
        </w:rPr>
      </w:pPr>
      <w:r>
        <w:rPr>
          <w:szCs w:val="24"/>
        </w:rPr>
        <w:t>Wszystkie produkty zastosowane przez wykonawcę muszą posiadać niezbędne, wymagane przez prawo deklaracje zgodności i jakości z europejskimi normami dotyczącymi określonej grupy produktów.</w:t>
      </w:r>
    </w:p>
    <w:p>
      <w:pPr>
        <w:pStyle w:val="Zwykytekst"/>
        <w:numPr>
          <w:ilvl w:val="0"/>
          <w:numId w:val="0"/>
        </w:numPr>
        <w:spacing w:before="0" w:after="10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stosowanie produktów równoważnych nakłada na Wykonawcę obowiązek wykonania niezbędnych obliczeń (przez osobę posiadającą właściwe uprawnienia) potwierdzających uzyskanie parametrów technicznych i eksploatacyjnych nie gorszych od założonych przez Projektanta w projekcie budowlano-wykonawczym i specyfikacji technicznej oraz wymaga akceptacji Zamawiającego i Projektanta.</w:t>
      </w:r>
    </w:p>
    <w:p>
      <w:pPr>
        <w:pStyle w:val="Normal"/>
        <w:spacing w:before="12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ing2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Załącznik nr 6.3 do SIWZ WIM.271.1.7.2021</w:t>
    </w:r>
  </w:p>
  <w:p>
    <w:pPr>
      <w:pStyle w:val="Normal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 xml:space="preserve">                                                    </w:t>
    </w:r>
    <w:r>
      <w:rPr>
        <w:sz w:val="20"/>
      </w:rPr>
      <w:t>Załącznik nr 1 do umowy  nr WIM/............./202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LKOPUNKTYZnak">
    <w:name w:val="_ELKO_PUNKTY Znak"/>
    <w:qFormat/>
    <w:rPr>
      <w:color w:val="A6A6A6"/>
      <w:sz w:val="22"/>
      <w:szCs w:val="22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rzxr">
    <w:name w:val="lrzxr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BezodstpwZnak">
    <w:name w:val="Bez odstępów Znak"/>
    <w:qFormat/>
    <w:rPr>
      <w:rFonts w:ascii="Arial" w:hAnsi="Arial" w:cs="Arial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before="240" w:after="0"/>
      <w:ind w:firstLine="633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36" w:right="7" w:hanging="0"/>
      <w:jc w:val="both"/>
    </w:pPr>
    <w:rPr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ELKOPUNKTY">
    <w:name w:val="_ELKO_PUNKTY"/>
    <w:basedOn w:val="TextBody"/>
    <w:qFormat/>
    <w:pPr>
      <w:numPr>
        <w:ilvl w:val="0"/>
        <w:numId w:val="3"/>
      </w:numPr>
    </w:pPr>
    <w:rPr>
      <w:color w:val="A6A6A6"/>
      <w:sz w:val="22"/>
      <w:szCs w:val="22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Cs w:val="24"/>
    </w:rPr>
  </w:style>
  <w:style w:type="paragraph" w:styleId="Bezodstpw">
    <w:name w:val="Bez odstępów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  <w:jc w:val="both"/>
    </w:pPr>
    <w:rPr>
      <w:rFonts w:ascii="Arial" w:hAnsi="Arial" w:eastAsia="Calibri" w:cs="Arial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1:00Z</dcterms:created>
  <dc:creator>UM</dc:creator>
  <dc:description/>
  <cp:keywords/>
  <dc:language>en-US</dc:language>
  <cp:lastModifiedBy>Bimkiewicz Ewa</cp:lastModifiedBy>
  <cp:lastPrinted>2020-12-16T12:33:00Z</cp:lastPrinted>
  <dcterms:modified xsi:type="dcterms:W3CDTF">2021-02-10T09:18:00Z</dcterms:modified>
  <cp:revision>11</cp:revision>
  <dc:subject/>
  <dc:title>Załącznik  nr  1</dc:title>
</cp:coreProperties>
</file>