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KAZ OSÓB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wykonawcy ………………………………….………………………………………………………………….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siedzibą w ………………………………………………..…… przy ul. ……..………………………………………………….                                                 i będąc należycie upoważnionym do jego reprezentowania przedkładam wykaz osób, które będą uczestniczyć w wykonywaniu zamówienia wraz z informacjami na temat ich kwalifikacji zawodowych i wykształcenia, niezbędnych do wykonania zamówienia, a także zakres wykonywania przez nich czynności.  </w:t>
      </w:r>
    </w:p>
    <w:p>
      <w:pPr>
        <w:pStyle w:val="Normal"/>
        <w:overflowPunct w:val="false"/>
        <w:autoSpaceDE w:val="false"/>
        <w:ind w:right="-568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YWANEJ CZYNNOŚCI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WODOWE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42" w:right="-4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175" w:right="-14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20"/>
              <w:ind w:left="-69"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11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69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rPr/>
    </w:pPr>
    <w:r>
      <w:rPr>
        <w:rFonts w:cs="Calibri" w:ascii="Calibri" w:hAnsi="Calibri"/>
      </w:rPr>
      <w:t>Znak sprawy: BI.271.58.2021.JS.                                                  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9:00Z</dcterms:created>
  <dc:creator>zo</dc:creator>
  <dc:description/>
  <cp:keywords/>
  <dc:language>en-US</dc:language>
  <cp:lastModifiedBy>Edyta Olszewska</cp:lastModifiedBy>
  <cp:lastPrinted>2018-01-12T13:57:00Z</cp:lastPrinted>
  <dcterms:modified xsi:type="dcterms:W3CDTF">2021-04-22T09:09:00Z</dcterms:modified>
  <cp:revision>4</cp:revision>
  <dc:subject/>
  <dc:title/>
</cp:coreProperties>
</file>