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388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8"/>
          <w:szCs w:val="10"/>
        </w:rPr>
      </w:pPr>
      <w:r>
        <w:rPr>
          <w:rFonts w:eastAsia="Times New Roman" w:cs="Verdana" w:ascii="Verdana" w:hAnsi="Verdana"/>
          <w:b/>
          <w:color w:val="000000"/>
          <w:sz w:val="8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Dostawa obuwia całorocznego dla członków zespołów ratownictwa medycznego Pogotowia Ratunkowego we Wrocławiu 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…………….. zł brutto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.. zł netto, podatek VAT 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godnie z formularzem wyceny: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4"/>
        <w:gridCol w:w="1125"/>
        <w:gridCol w:w="1842"/>
        <w:gridCol w:w="1560"/>
        <w:gridCol w:w="992"/>
        <w:gridCol w:w="1417"/>
        <w:gridCol w:w="1560"/>
      </w:tblGrid>
      <w:tr>
        <w:trPr>
          <w:trHeight w:val="8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63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 [par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69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jedn. 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76" w:hanging="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netto PLN</w:t>
            </w:r>
          </w:p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kol. b x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atek VAT</w:t>
            </w:r>
          </w:p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kol. d x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73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kol. d + f)</w:t>
            </w:r>
          </w:p>
        </w:tc>
      </w:tr>
      <w:tr>
        <w:trPr>
          <w:trHeight w:val="3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63" w:hRule="atLeast"/>
        </w:trPr>
        <w:tc>
          <w:tcPr>
            <w:tcW w:w="1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uwie ochronne całosezonowe dla ratowników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10"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buwie ochronne całosezon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284" w:hanging="283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0" w:after="120"/>
              <w:ind w:left="284" w:hanging="283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Termin dostarczenia zamówienia wynosi: </w:t>
      </w:r>
      <w:r>
        <w:rPr>
          <w:rFonts w:cs="Calibri" w:ascii="Verdana" w:hAnsi="Verdana"/>
          <w:b/>
          <w:bCs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 xml:space="preserve"> dni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Okres gwarancji jakości asortymentu wynosi: </w:t>
      </w:r>
      <w:r>
        <w:rPr>
          <w:rFonts w:cs="Calibri" w:ascii="Verdana" w:hAnsi="Verdana"/>
          <w:b/>
          <w:bCs/>
          <w:sz w:val="18"/>
          <w:szCs w:val="18"/>
        </w:rPr>
        <w:t xml:space="preserve">…… </w:t>
      </w:r>
      <w:r>
        <w:rPr>
          <w:rFonts w:cs="Calibri" w:ascii="Verdana" w:hAnsi="Verdana"/>
          <w:sz w:val="18"/>
          <w:szCs w:val="18"/>
        </w:rPr>
        <w:t>miesięc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ciągu </w:t>
      </w:r>
      <w:r>
        <w:rPr>
          <w:rFonts w:cs="Verdana" w:ascii="Verdana" w:hAnsi="Verdana"/>
          <w:b/>
          <w:sz w:val="18"/>
          <w:szCs w:val="18"/>
        </w:rPr>
        <w:t>12 m-cy</w:t>
      </w:r>
      <w:r>
        <w:rPr>
          <w:rFonts w:cs="Verdana" w:ascii="Verdana" w:hAnsi="Verdana"/>
          <w:bCs/>
          <w:sz w:val="18"/>
          <w:szCs w:val="18"/>
        </w:rPr>
        <w:t>, licząc od dnia zawarcia umowy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3" w:name="__Fieldmark__0_4184066038"/>
      <w:bookmarkStart w:id="4" w:name="__Fieldmark__0_4184066038"/>
      <w:bookmarkEnd w:id="4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5" w:name="__Fieldmark__1_4184066038"/>
      <w:bookmarkStart w:id="6" w:name="__Fieldmark__1_4184066038"/>
      <w:bookmarkEnd w:id="6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  <w:r>
        <w:br w:type="page"/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 xml:space="preserve">Dostawa obuwia całorocznego dla członków zespołów ratownictwa medycznego 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 xml:space="preserve">Dostawa obuwia całorocznego dla członków zespołów ratownictwa medycznego </w:t>
      <w:br/>
      <w:t>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2-12-21T06:52:00Z</dcterms:modified>
  <cp:revision>42</cp:revision>
  <dc:subject/>
  <dc:title/>
</cp:coreProperties>
</file>