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zystępując do postępowania o udzielenie zamówienia publicznego na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Świadczenie usług prania oraz dzierżawy bielizny operacyjnej i pościelowej, </w:t>
      </w:r>
      <w:bookmarkStart w:id="1" w:name="_Hlk23160576"/>
      <w:r>
        <w:rPr>
          <w:rFonts w:cs="Calibri" w:ascii="Calibri" w:hAnsi="Calibri"/>
          <w:b/>
          <w:bCs/>
        </w:rPr>
        <w:t>nakładek na mopy, kołder i poduszek z wdrożeniem systemu RFID HF dla</w:t>
      </w:r>
      <w:r>
        <w:rPr>
          <w:rFonts w:cs="Calibri" w:ascii="Calibri" w:hAnsi="Calibri"/>
          <w:b/>
        </w:rPr>
        <w:t xml:space="preserve"> „Poddębickiego Centrum Zdrowia” Sp. z o.o. w Poddębicach</w:t>
      </w:r>
      <w:bookmarkEnd w:id="1"/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  <w:bCs/>
        </w:rPr>
        <w:t>zgodnie z art. 108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ustawy Pzp z dnia 11 września 2019 r.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9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Jolanta Kępińska</cp:lastModifiedBy>
  <cp:lastPrinted>2023-01-19T11:37:00Z</cp:lastPrinted>
  <dcterms:modified xsi:type="dcterms:W3CDTF">2023-08-10T09:49:00Z</dcterms:modified>
  <cp:revision>2</cp:revision>
  <dc:subject/>
  <dc:title/>
</cp:coreProperties>
</file>