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Usługi sprzętowo-transportowe przy zimowym utrzymaniu dróg powiatowych w sezonie 2021/202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budżecie Zamawiającego zabezpieczon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31 147,20 zł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,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tym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opisy zadań częściowych poniżej)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1 - 3477,6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2-  3477,6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danie częściowe nr 3– 24192,00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" w:ascii="Cambria" w:hAnsi="Cambria"/>
          <w:b/>
          <w:sz w:val="24"/>
          <w:szCs w:val="24"/>
        </w:rPr>
        <w:t>08.11</w:t>
      </w:r>
      <w:r>
        <w:rPr>
          <w:rFonts w:cs="Cambria" w:ascii="Cambria" w:hAnsi="Cambria"/>
          <w:b/>
          <w:bCs/>
          <w:sz w:val="24"/>
          <w:szCs w:val="24"/>
        </w:rPr>
        <w:t xml:space="preserve">.2021 r. do godz. 14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GROBUD Cezary Nowacki ul. Kościuszki 50/1 , 64-130 Rydzy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danie częściowe nr 1,2- Ciągnik rolniczy z pługiem Wykonawcy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" w:ascii="Cambria" w:hAnsi="Cambria"/>
          <w:sz w:val="24"/>
          <w:szCs w:val="24"/>
        </w:rPr>
        <w:t>- cena brutto za 1 godz.: 178,0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 częściowe nr 3 – Samochód ciężarowy skrzyniowy lub wywrotka o ładowności powyżej 12  ton z minimalną dł. skrzyni 6 m. z pługiem średnim wykonawcy z możliwością montażu w kabinie kierowcy urządzeń sterujących (piaskarka wykonawcy)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" w:ascii="Cambria" w:hAnsi="Cambria"/>
          <w:sz w:val="24"/>
          <w:szCs w:val="24"/>
        </w:rPr>
        <w:t>- cena brutto za 1 km: 43,2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p>
      <w:pPr>
        <w:pStyle w:val="Normal"/>
        <w:spacing w:lineRule="auto" w:line="276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Zakład Usług Leśnych Hieronim Koszyczarek Lubonia 48, 64-120 Krzemieniew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danie częściowe nr 1,2- Ciągnik rolniczy z pługiem Wykonawcy</w:t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rFonts w:cs="Cambria" w:ascii="Cambria" w:hAnsi="Cambria"/>
          <w:sz w:val="24"/>
          <w:szCs w:val="24"/>
        </w:rPr>
        <w:t>- cena brutto za 1 godz.: 151,20 zł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 reakcji: 1 god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9:00Z</dcterms:created>
  <dc:creator>x</dc:creator>
  <dc:description/>
  <cp:keywords/>
  <dc:language>en-US</dc:language>
  <cp:lastModifiedBy>x</cp:lastModifiedBy>
  <cp:lastPrinted>2021-11-08T14:23:00Z</cp:lastPrinted>
  <dcterms:modified xsi:type="dcterms:W3CDTF">2021-11-08T13:23:00Z</dcterms:modified>
  <cp:revision>11</cp:revision>
  <dc:subject/>
  <dc:title/>
</cp:coreProperties>
</file>