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 08.03.2024 r.</w:t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11.2024</w:t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JAŚNIENIE  TREŚCI SWZ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Wykonanie i dostawa gadżetów promocyjnych w postaci koszulek sportowych z personalizowaną grafiką</w:t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Zamawiający, działając na podstawie art. 284 ust. 6 ustawy Prawo zamówień publicznych z dnia 11 września 2019 r.– Prawo Zamówień Publicznych (Dz. U. z 2023 r., poz. 1605 </w:t>
      </w:r>
      <w:r>
        <w:rPr>
          <w:rFonts w:cs="Times New Roman" w:ascii="Times New Roman" w:hAnsi="Times New Roman"/>
          <w:sz w:val="22"/>
          <w:szCs w:val="22"/>
        </w:rPr>
        <w:t>ze zm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) przekazuje treść zapytania  wraz z wyjaśnieniami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Dzień dobry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 oznaczają krawędzie wentylacyjne? Czy mają być wszywane dodatkowe wstawki z siatki (wtedy nieco wyższa cena)?”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yjaśnia, że gadżety promocyjne w postaci koszulek sportowych, które są przedmiotem zamówienia, muszą posiadać strefy wentylacyjne tzw. siatkę wentylacyjną </w:t>
      </w:r>
      <w:r>
        <w:rPr>
          <w:rFonts w:cs="Times New Roman" w:ascii="Times New Roman" w:hAnsi="Times New Roman"/>
          <w:color w:val="000000"/>
          <w:sz w:val="22"/>
          <w:szCs w:val="22"/>
        </w:rPr>
        <w:t>wspomagającą odprowadzanie wilgoci od ciała, wszytą na krawędziach koszulki (na bokach, w okolicach pach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0" w:top="1417" w:footer="684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pt;height:36.85pt" coordorigin="-4,-230" coordsize="10594,737">
              <v:group id="shape_0" style="position:absolute;left:-4;top:-230;width:4143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>
      <w:rFonts w:eastAsia="Cambria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cs="Times New Roman"/>
      <w:b w:val="false"/>
    </w:rPr>
  </w:style>
  <w:style w:type="character" w:styleId="WW8Num21z2">
    <w:name w:val="WW8Num21z2"/>
    <w:qFormat/>
    <w:rPr>
      <w:rFonts w:ascii="Calibri" w:hAnsi="Calibri" w:cs="Calibri"/>
      <w:b w:val="false"/>
      <w:sz w:val="22"/>
      <w:szCs w:val="22"/>
    </w:rPr>
  </w:style>
  <w:style w:type="character" w:styleId="WW8Num21z3">
    <w:name w:val="WW8Num21z3"/>
    <w:qFormat/>
    <w:rPr>
      <w:rFonts w:cs="Times New Roman"/>
      <w:b w:val="false"/>
      <w:sz w:val="22"/>
      <w:szCs w:val="22"/>
    </w:rPr>
  </w:style>
  <w:style w:type="character" w:styleId="WW8Num21z5">
    <w:name w:val="WW8Num21z5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mbria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mbria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  <w:b w:val="false"/>
      <w:i w:val="false"/>
      <w:color w:val="000000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eastAsia="Cambria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CharStyle4">
    <w:name w:val="Char Style 4"/>
    <w:qFormat/>
    <w:rPr>
      <w:rFonts w:ascii="Arial" w:hAnsi="Arial" w:cs="Arial"/>
      <w:color w:val="666666"/>
      <w:sz w:val="16"/>
      <w:szCs w:val="16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07:00Z</dcterms:created>
  <dc:creator>RP</dc:creator>
  <dc:description/>
  <cp:keywords/>
  <dc:language>en-US</dc:language>
  <cp:lastModifiedBy>Agnieszka Waszkiewicz</cp:lastModifiedBy>
  <cp:lastPrinted>2023-03-20T08:54:00Z</cp:lastPrinted>
  <dcterms:modified xsi:type="dcterms:W3CDTF">2024-03-08T13:18:00Z</dcterms:modified>
  <cp:revision>4</cp:revision>
  <dc:subject/>
  <dc:title>Miejscowość, 01</dc:title>
</cp:coreProperties>
</file>