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>na r</w:t>
      </w:r>
      <w:r>
        <w:rPr>
          <w:rFonts w:cs="Arial" w:ascii="Arial" w:hAnsi="Arial"/>
          <w:b/>
          <w:bCs/>
          <w:sz w:val="22"/>
          <w:szCs w:val="22"/>
        </w:rPr>
        <w:t xml:space="preserve">emont poszycia dachowego wraz z obróbkami blacharskimi oraz wymiana konstrukcji dachu </w:t>
        <w:br/>
        <w:t>w budynku nr 20 przy ul. Ostroroga 35 w Warszawie K-103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Kosztorysem zerowym/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60 dni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wypełniłem(liśmy) obowiązki informacyjne przewidziane w art. 13 lub art. 14 RODO**** wobec osób fizycznych, od których dane osobowe bezpośrednio lub pośrednio pozyskałem(liśmy) w celu ubiegania się o udzielenie zamówienia publicznego w niniejszym postępowaniu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Listapunktowana"/>
        <w:rPr/>
      </w:pPr>
      <w:r>
        <w:rPr/>
        <w:t>Dnia ……./…..../2024 r.</w:t>
      </w:r>
    </w:p>
    <w:p>
      <w:pPr>
        <w:pStyle w:val="Listapunktowana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0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4-04-25T11:49:00Z</cp:lastPrinted>
  <dcterms:modified xsi:type="dcterms:W3CDTF">2024-09-13T07:31:00Z</dcterms:modified>
  <cp:revision>5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ed53d711-2726-4aef-9f1a-b4d3ca3b411d</vt:lpwstr>
  </property>
</Properties>
</file>