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Załącznik nr 2 do SWZ (Opis przedmiotu zamówienia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ind w:firstLine="10"/>
        <w:rPr>
          <w:b/>
          <w:b/>
          <w:color w:val="000000"/>
          <w:sz w:val="28"/>
          <w:szCs w:val="28"/>
        </w:rPr>
      </w:pPr>
      <w:bookmarkStart w:id="0" w:name="_Hlk151449482"/>
      <w:bookmarkEnd w:id="0"/>
      <w:r>
        <w:rPr>
          <w:rFonts w:cs="Calibri"/>
          <w:b/>
          <w:bCs/>
          <w:sz w:val="28"/>
          <w:szCs w:val="28"/>
        </w:rPr>
        <w:t>System archiwizacji i zasilania szpitalnej bazy danych EDM cyfrową wersją dokumentacji medycznej wytworzonej w postaci papierowej oraz pobierania zgód, oświadczeń i innych dokumentów od pacjentów w postaci elektronicznej.</w:t>
      </w:r>
    </w:p>
    <w:p>
      <w:pPr>
        <w:pStyle w:val="Normal"/>
        <w:jc w:val="center"/>
        <w:rPr>
          <w:b/>
          <w:b/>
          <w:bCs/>
        </w:rPr>
      </w:pPr>
      <w:bookmarkStart w:id="1" w:name="_Hlk151449482"/>
      <w:bookmarkEnd w:id="1"/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  <w:t xml:space="preserve">                    </w:t>
      </w:r>
      <w:r>
        <w:rPr>
          <w:b/>
          <w:bCs/>
          <w:color w:val="00B050"/>
        </w:rPr>
        <w:t>TABELA NR 1</w:t>
      </w:r>
    </w:p>
    <w:tbl>
      <w:tblPr>
        <w:tblW w:w="135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6"/>
        <w:gridCol w:w="1548"/>
        <w:gridCol w:w="1376"/>
        <w:gridCol w:w="2063"/>
        <w:gridCol w:w="3785"/>
      </w:tblGrid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brutto [zł]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[szt.]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[zł]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oducent, model oraz parametry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FF0000"/>
                <w:sz w:val="20"/>
                <w:szCs w:val="20"/>
              </w:rPr>
              <w:t>(w tabeli uzupełnić tylko miejsca wykropkowane)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de-DE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de-DE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de-DE"/>
              </w:rPr>
              <w:t>4=2x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de-DE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A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leży podać informacje jednoznacznie identyfikujące oferowane produkty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A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leży podać informacje jednoznacznie identyfikujące oferowane produk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stał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leży podać informacje jednoznacznie identyfikujące oferowane produk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ystem archiwizacji i zasilania szpitalnej bazy danych EDM cyfrową wersją dokumentacji medycznej wytworzonej w postaci papierowej oraz pobierania zgód, oświadczeń i innych dokumentów od pacjentów w postaci elektronicz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leży podać informacje jednoznacznie identyfikujące oferowane produk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drożenie systemu i szkole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Podstawowym celem dostarczanego rozwiązania jest zamiana istniejącej w Szpitalu dokumentacji medycznej w wersji papierowej na jej postać elektroniczną z jednoczesnym jej zapisem do użytkowanego w Szpitalu systemu HIS, EDM oraz tworzenie elektronicznych i papierowych wersji dokumentacji medycznej wraz z umożliwieniem podpisywania dokumentacji medycznej na ekranach stałych, odpowiednio przygotowanych wydrukach. Na system mają składać się następujące elementy: skanery do zamiany istniejącej dokumentacji papierowej na jej postać cyfrową, urządzenia do zbierania danych – ekran stały, oprogramowanie serwerowe, które zostanie zainstalowane na funkcjonującym w infrastrukturze Zamawiającego serwerze na etapie wdrożenia oraz oprogramowanie klienckie, które może być instalowane w dowolnym czasie na dowolnej liczbie stanowisk klienckich z systemem operacyjnym Windows 10, 11 (w wersji 64 bitowej).</w:t>
      </w:r>
    </w:p>
    <w:p>
      <w:pPr>
        <w:pStyle w:val="Normal"/>
        <w:jc w:val="both"/>
        <w:rPr/>
      </w:pPr>
      <w:r>
        <w:rPr/>
        <w:t>W ramach przetworzonego dokumentu powinna automatycznie powstawać wersja pdf tworzonego dokumentu oraz xml z danymi zawartymi w strukturze dokumentu. System automatycznej digitalizacji powinien być zintegrowany z systemem HIS AMMS, EDM w zakresie pozwalającym co najmniej na wymianę danych między systemami, tworzenie powiązań pomiędzy formularzami obu systemów, zlecanie wydruków, przekazywanie dokumentów pomiędzy systemami. System automatycznej digitalizacji powinien umożliwiać zapisanie w systemie HIS AMMS, EDM na koncie właściwego pacjenta formularza dowolnego typu pozyskanego z dowolnego licencjonowanego w Systemie urządzenia typu skaner lub ekran stały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W ramach zamówienia Wykonawca zobowiązany jest do: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>Przeprowadzenia audytu w zakresie obowiązujących w Szpitalu dokumentów papierowych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>Dostawy sprzętu umożliwiającego wykonanie funkcjonalności systemu – skanerów A4 – 4 sztuki, skaner A3 – 1 sztuka, ekranów stałych – 26 sztuk.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 xml:space="preserve">Instalacji i wdrożenia całości dostarczonego rozwiązania, zarówno warstwa sprzętowa jak i software 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>Przygotowania i implementacji do systemu automatycznej digitalizacji dokumentacji formularzy zgód i oświadczeń funkcjonujących w szpitalu w zakresie uzgodnionym z Zamawiającym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>Przeprowadzenia odpowiednich instruktarzy stanowiskowych zarówno dla administratorów jak i użytkowników systemu w zakresie niezbędnym do bezpiecznego i zgodnego z celem projektu użytkowania systemu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/>
        <w:t>Świadczenia usługi serwisowej  wraz z nadzorem autorskim dla dostarczonych komponentów systemu w zakresie opisanym w szczegółowym opisie przedmiotu zamówieni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mawiający informuje, że w Szpitalu funkcjonuje system HIS – AMMS firmy Asseco S.A., EDM – AMDX firmy Asseco S.A. (aktualnie wersja  6.03.03.65 aktualizowana zgodnie z udostępnianymi przez producenta kolejnymi aktualizacjami). Na stacjach roboczych jako system operacyjny jest zainstalowany system Microsoft Windows 10 lub 11 x64 PRO w polskiej wersji językowej. Użytkownicy logują  się do komputerów oraz użytkowanego oprogramowania HIS AMMS za pośrednictwem Active Directory. Dostarczane rozwiązanie ma zapewnić zgodność z funkcjonującymi  u Zamawiającego rozwiązaniami. </w:t>
      </w:r>
    </w:p>
    <w:p>
      <w:pPr>
        <w:pStyle w:val="Normal"/>
        <w:autoSpaceDE w:val="false"/>
        <w:spacing w:lineRule="auto" w:line="240" w:before="0" w:after="53"/>
        <w:jc w:val="both"/>
        <w:rPr/>
      </w:pPr>
      <w:r>
        <w:rPr>
          <w:rFonts w:cs="Calibri"/>
        </w:rPr>
        <w:t xml:space="preserve">Zamawiający w porozumieniu z producentem systemu HIS AMMS , EDM jest w posiadaniu aktualnej udostępnianej przez producenta firmę Asseco S.A. dokumentacji w zakresie posiadanego interfejsu integracyjnego HIS AMMS, EDM. Dokumentacja ta w sposób szczegółowy opisuje interfejs komunikacyjny z posiadanym przez Zamawiającego systemem. </w:t>
      </w:r>
      <w:r>
        <w:rPr>
          <w:rFonts w:cs="Calibri"/>
          <w:color w:val="000000"/>
          <w:lang w:eastAsia="pl-PL"/>
        </w:rPr>
        <w:t xml:space="preserve">Integracja ma zostać wykonana poprzez wyspecyfikowane interfejsy opisane w dokumentacji </w:t>
      </w:r>
      <w:r>
        <w:rPr>
          <w:rFonts w:cs="Calibri"/>
          <w:b/>
          <w:bCs/>
          <w:color w:val="000000"/>
          <w:lang w:eastAsia="pl-PL"/>
        </w:rPr>
        <w:t>(załącznik nr 1 do OPZ).</w:t>
      </w:r>
      <w:r>
        <w:rPr>
          <w:rFonts w:cs="Calibri"/>
          <w:color w:val="000000"/>
          <w:lang w:eastAsia="pl-PL"/>
        </w:rPr>
        <w:t xml:space="preserve"> Wykonanie integracji w inny sposób, w tym integracja bezpośrednia na poziomie bazy danych mogłaby doprowadzić do niekontrolowanej utraty integralności danych, co powoduje powstanie ryzyka uszkodzenia danych wrażliwych procesu leczenia pacjentów. </w:t>
      </w:r>
    </w:p>
    <w:p>
      <w:pPr>
        <w:pStyle w:val="Normal"/>
        <w:autoSpaceDE w:val="false"/>
        <w:spacing w:lineRule="auto" w:line="240" w:before="0" w:after="53"/>
        <w:jc w:val="both"/>
        <w:rPr/>
      </w:pPr>
      <w:r>
        <w:rPr>
          <w:rFonts w:cs="Calibri"/>
          <w:color w:val="000000"/>
          <w:lang w:eastAsia="pl-PL"/>
        </w:rPr>
        <w:t xml:space="preserve">Zamawiający oświadcza, iż zgodnie z wiążącą go umową licencyjną z twórcą posiadanego systemu HIS, EDM nie jest w posiadaniu kodów źródłowych tych systemów. </w:t>
      </w:r>
    </w:p>
    <w:p>
      <w:pPr>
        <w:pStyle w:val="Normal"/>
        <w:jc w:val="both"/>
        <w:rPr/>
      </w:pPr>
      <w:r>
        <w:rPr/>
        <w:t xml:space="preserve">Wykonawca zobowiązany jest uwzględnić w ofercie pełny koszt wykonania integracji systemów oraz zakup niezbędnych do integracji licencji zarówno po stronie dostarczanego rozwiązania, jak i posiadanego przez Szpital AMMS, ED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przypominamy iż dopuszczamy na podstawie art.75 ust.2 pkt 3 ustawy o prawie autorskim i prawach pokrewnych dokonanie przez Wykonawcę dekompilacji modułów systemów, dotychczas wykorzystywanych, poprzez zwielokrotnienie kodu lub tłumaczenie jego formy w rozumieniu art.74 ust.4 pkt 1 i 2 ustawy Prawo autorskie (Dz.U. 2006, nr 90, poz.631), jeżeli będzie to niezbędne do uzyskania informacji koniecznych do osiągnięcia współdziałania modułów tych systemów z oprogramowaniem aplikacyjnym dostarczonym w ramach realizacji zamówienia. Wykonawca będzie zobowiązany wykonać czynności dekompilacyjne na własny koszt i ryzyko, w pełnym koniecznym zakresie z zastrzeżeniem, że czynności te będą odnosiły się tylko do tych części modułów tych systemów, które będą niezbędne do osiągnięcia współdziałania tych modułów z oprogramowaniem aplikacyjnym dostarczonym przez Wykonawcę, a uzyskane informacje nie będą:</w:t>
      </w:r>
    </w:p>
    <w:p>
      <w:pPr>
        <w:pStyle w:val="Punktparagrafu"/>
        <w:numPr>
          <w:ilvl w:val="0"/>
          <w:numId w:val="6"/>
        </w:numPr>
        <w:spacing w:before="60" w:after="60"/>
        <w:ind w:left="1713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Wykorzystane do innych celów niż osiągnięcie współdziałania niezależnie stworzonego programu komputerowego;</w:t>
      </w:r>
    </w:p>
    <w:p>
      <w:pPr>
        <w:pStyle w:val="Punktparagrafu"/>
        <w:numPr>
          <w:ilvl w:val="0"/>
          <w:numId w:val="6"/>
        </w:numPr>
        <w:spacing w:before="60" w:after="60"/>
        <w:ind w:left="1713" w:hanging="0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>Przekazane innym osobom, chyba, że jest to niezbędne do osiągnięcia współdziałania niezależnie stworzonego programu komputerowego;</w:t>
      </w:r>
    </w:p>
    <w:p>
      <w:pPr>
        <w:pStyle w:val="Punktparagrafu"/>
        <w:numPr>
          <w:ilvl w:val="0"/>
          <w:numId w:val="6"/>
        </w:numPr>
        <w:spacing w:before="60" w:after="60"/>
        <w:ind w:left="1713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Wykorzystane do rozwijania, wytwarzania lub wprowadzania do obrotu programu komputerowego o istotnie podobnej formie wyrażenia lub do innych czynności naruszających prawa autorskie.</w:t>
      </w:r>
    </w:p>
    <w:p>
      <w:pPr>
        <w:pStyle w:val="Punktparagrafu"/>
        <w:spacing w:before="60" w:after="60"/>
        <w:ind w:left="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Ponadto informacje uzyskane przez Wykonawcę w toku wykonania czynności, o których mowa w art.75 ust.2 pkt 3 ustawy o prawie autorskim i prawach pokrewnych stanowią tajemnicę przedsiębiorstwa, w rozumieniu Ustawy o zwalczaniu nieuczciwej konkurencji z dnia 16 kwietnia 1993 r. i podlegają ochronie w niej przewidzianej. Na wniosek Wykonawcy, Zamawiający umożliwi Wykonawcy dostęp do posiadanych systemów informatycznych, udzieli wsparcia Wykonawcy w dokonaniu integracji, poprzez nadanie wskazanym pracownikom Wykonawcy niezbędnych uprawnień do pracy w systemie oraz przekaże Wykonawcy posiadane instrukcje obsługi. Wykonawca ponosi odpowiedzialność za ewentualne szkody, wyrządzone przez jego pracowników w trakcie prac integracyjny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TABELA NR 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</w:r>
    </w:p>
    <w:tbl>
      <w:tblPr>
        <w:tblW w:w="150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29"/>
        <w:gridCol w:w="9583"/>
        <w:gridCol w:w="275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omponentu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arametr wymaga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ametr oferowa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(w tabeli uzupełnić tylko miejsca wykropkowane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aner A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Skaner powinien posiadać automatyczny podajnik dokumentów ADF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owanie dwustronne jednoprzebiegowe (duplex); kolor/skala szarości/monochromatyczny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kaner powinien mieć prędkość skanowania 30ppm/60ipm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ajnik skanera powinien umożliwiać umieszczenie w nim do 80 arkuszy A4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er powinien umożliwiać skanowanie z optyczną rozdzielczością min. 300 DP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Skaner powinien umożliwiać obsługę polskiego OCR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Skaner powinien umożliwiać korzystanie ze sterownika TWAIN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Skaner powinien wytrzymać obciążenie dzienne do 3000 stron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er powinien umożliwiać skanowanie długich dokumentów do 3m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warancja min.  36 miesią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ykonawca ponosi koszty napraw gwarancyjnych wraz z kosztami części i transpor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rty komunikacyjne: USB, LAN 10/100/1000 wbudowany w urządzeni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ran sta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Urządzenie peryferyjne podłączane do  komputera pełniące funkcję dodatkowego monitora z możliwością przechwytywania i digitalizacji pisma odręcznego  wykonywanego na ekranie tego urządzenia bez pozostawiania fizycznego śladu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wyświetlania i podpisywania dokumentów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ekran LCD o przekątnej minimum 10”, kolorowy, z obsługą rozdzielczości Full HD 1920x1080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możliwość wyświetlania innych treści niż podpisywane dokumenty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łączenie z komputerem na stanowisku roboczym przez pojedynczy kabel USB oraz pojedynczy kabel HDMI, jeżeli w komputerze nie będzie dostępny port  HDMI możliwość podłączenia z wykorzystaniem VGA lub displayport z zastosowaniem "przelotki", Wykonawca musi zapewnić odpowiednie rozwiązan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kran do podpisu musi posiadać możliwość mocowania zgodną ze standardem VES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/>
            </w:pPr>
            <w:r>
              <w:rPr>
                <w:rFonts w:cs="Calibri"/>
                <w:color w:val="000000"/>
              </w:rPr>
              <w:t>zasilanie z sieci elektrycznej (~230 V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najmniej 1000 poziomów nacisku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trwałego zamocowania dostarczonych urządzeń do lady, biurka, zamawiający dostarcza odpowiednie rozwiązanie i dokonuje montażu w miejscach uzgodnionych z Zamawiajacym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trwałego przymocowania rysika biometrycznego do urządzenia, jednocześnie, w razie awarii samego rysika, umożliwiając jego wymianę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242424"/>
                <w:shd w:fill="FFFFFF" w:val="clear"/>
              </w:rPr>
              <w:t>odręczny podpis z ekranu klienta powinien być w systemie przechowywany jako grafika oraz informacje zawierające behawioralne cechy grafologiczn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warancja producenta: min. 60 miesię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ferowana przekątna ekran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>…………………………………</w:t>
            </w:r>
            <w:r>
              <w:rPr>
                <w:rFonts w:cs="Calibri"/>
                <w:b/>
                <w:bCs/>
              </w:rPr>
              <w:t>cal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kaner A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 skanera: Skaner z automatycznym podajnikiem dokumentów ADF i skanowaniem pła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yb skanowania: Skanowanie dwustronne jednoprzebiegowe (duplex), kolor/skala szarości/monochroma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zeznaczenie urządzenia: Skanowanie dokumentów o różnych formatach i gramaturach bez konieczności ich wcześniejszej segregacji, skanowanie dokumentów długich, możliwość skanowania w trybie duplex z ADF oraz za pomocą szy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Format skanowanych dokumentów ADF: A3,A4,A5,A6,A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zyba: A4 i mniejsze, bezkrawędziowe skan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Rozdzielczość optyczna: </w:t>
              <w:tab/>
              <w:t>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l kontrolny: min. 3 cale, kolorowy dotykowy ekran LCD z możliwością predefiniowania  profili skanowania i uruchamiania ich z poziomu skan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utomatyczny podajnik dokumentów: na min. 200 arkuszy o gramaturze 80g/m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yb skanowania kopert:</w:t>
              <w:tab/>
              <w:t>skanowanie kopert i grubych dokumentów A3 przy użyciu ADF za pomocą prostej ścieżki prowadzenia papi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oprawa jakości skanowanych dokumentów dla sterowników Twain oraz ISIS min.: likwidacja przekosu, automatyczne rozpoznawanie wielkości i rozmiaru dokumentu, automatyczna rotacja dokumentu, wykrywanie pustych st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Format pliku wyjściowego: Tiff, jpg, bmp, pdf, rtf, xml z wartością odczytanego kodu kres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nik OCR: wbudowany OCR pozwalający przetwarzać dokumenty w języku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y komunikacyjne: USB 3.2 lub szybszy, LAN 10/100/1000 wbudowany w urząd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ciążenie dzienne: min. 20000 sk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ksymalna długość skanowanego dokumentu: min. 40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Zakres gramatury skanowanych dokumentów dla ADF: 30–400 g/m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jnik podwójnych pobrań dokumentów: 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ona dokumentów przed zgnieceniem: tak - z regulacją czułości z poziomu sterow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spierane systemy operacyjne dla sterowników TWAIN oraz ISIS:</w:t>
              <w:tab/>
              <w:t>min. Windows 10, 11 (wersja 32-bitowa i 64-bitow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czyt kodów kreskowych: rozpoznawanie kodów 1D oraz 2D w tym min. przeplatany 2 z 5, kod 128, Codabar, EAN-13, EAN-8, PDF417, Q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laracja zgodności: 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Zasilanie: z sieci elektrycznej (~230 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warancja producenta: min. 36 miesię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dotyczące licencji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3"/>
              <w:ind w:left="10" w:hanging="10"/>
              <w:jc w:val="both"/>
              <w:rPr/>
            </w:pPr>
            <w:r>
              <w:rPr/>
              <w:t xml:space="preserve">licencje mają być zainstalowane w systemie z określeniem uprawnień do ich wykorzystywania na serwerze i stacjach robocz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3"/>
              <w:ind w:left="10" w:hanging="10"/>
              <w:jc w:val="both"/>
              <w:rPr/>
            </w:pPr>
            <w:r>
              <w:rPr/>
              <w:t xml:space="preserve">Wykonawca oświadcza, że przysługują mu prawa do sprzedaży licencji lub posiada nadane przez jej autora prawo do udzielania sublicencji na oferowane Oprogramowania Aplikacyjn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3"/>
              <w:ind w:left="10" w:hanging="10"/>
              <w:jc w:val="both"/>
              <w:rPr/>
            </w:pPr>
            <w:r>
              <w:rPr/>
              <w:t xml:space="preserve">Wykonawca udzieli Zamawiającemu licencji/sublicencji na użytkowanie Oprogramowania Aplikacyjnego, którego zakres funkcjonalny został określony poniż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3"/>
              <w:ind w:left="10" w:hanging="10"/>
              <w:jc w:val="both"/>
              <w:rPr/>
            </w:pPr>
            <w:r>
              <w:rPr/>
              <w:t xml:space="preserve">Licencja/sublicencja na użytkowanie Oprogramowania Aplikacyjnego jest licencją niewyłączną i zostaje udzielona Zamawiającemu na czas nieokreślony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3"/>
              <w:ind w:left="10" w:hanging="10"/>
              <w:jc w:val="both"/>
              <w:rPr/>
            </w:pPr>
            <w:r>
              <w:rPr/>
              <w:t xml:space="preserve">Zamawiający ma prawo tylko do takich kopii Oprogramowania, które są niezbędne do zapewnienia bezpieczeństwa ich działania. Kopia nie może być używana równocześnie z systeme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6"/>
              <w:ind w:left="10" w:hanging="10"/>
              <w:jc w:val="both"/>
              <w:rPr>
                <w:b/>
                <w:b/>
                <w:bCs/>
              </w:rPr>
            </w:pPr>
            <w:r>
              <w:rPr/>
              <w:t xml:space="preserve">Zamawiający ma prawo do rozpowszechniania bez ograniczeń danych i dokumentów utworzonych za pomocą System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6"/>
              <w:ind w:left="10" w:hanging="10"/>
              <w:jc w:val="both"/>
              <w:rPr/>
            </w:pPr>
            <w:r>
              <w:rPr/>
              <w:t>Wykonawca zobowiązany będzie dostarczyć wszystkie wymagane licencje do uruchomienia Systemu, jak również niezbędne licencje wymagane do integracji z posiadanym systemem medycznym HIS/EDM zarówno po stronie dostarczanego systemu jak i systemów HIS/EDM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System archiwizacji i zasilania szpitalnej bazy danych EDM cyfrową wersją dokumentacji medycznej wytworzonej w postaci papierowej oraz pobierania zgód, oświadczeń i innych dokumentów od pacjentów w postaci elektronicznej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rPr/>
            </w:pPr>
            <w:r>
              <w:rPr>
                <w:b/>
                <w:bCs/>
              </w:rPr>
              <w:t xml:space="preserve">Wymagania Niefunkcjonalne Systemu: </w:t>
            </w:r>
          </w:p>
          <w:p>
            <w:pPr>
              <w:pStyle w:val="Normal"/>
              <w:spacing w:before="0" w:after="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43"/>
              <w:ind w:left="720" w:hanging="578"/>
              <w:jc w:val="both"/>
              <w:rPr/>
            </w:pPr>
            <w:r>
              <w:rPr/>
              <w:t xml:space="preserve">Zawiera licencje na podłączenie do systemu dostarczonych ekranów stałych, skanera A3, skanerów A4 oraz posiadanych przez Zamawiającego skanerów sieciowych EPSON </w:t>
            </w:r>
            <w:r>
              <w:rPr>
                <w:rFonts w:cs="Calibri"/>
                <w:color w:val="000000"/>
              </w:rPr>
              <w:t>WF-M5799 w ilości min. 37 podłączanych urządzeń, musi istnieć możliwość zmiany przez Zamawiającego podłączonych do systemu urządzeń, odłączamy od systemu np. skaner X, zostaje zwolniona licencja, następnie podłączamy skaner Y wykorzystując zwolnioną wcześniej licencję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43"/>
              <w:ind w:left="720" w:hanging="578"/>
              <w:jc w:val="both"/>
              <w:rPr/>
            </w:pPr>
            <w:r>
              <w:rPr/>
              <w:t xml:space="preserve">Możliwość uruchomienia Aplikacji Systemu (w tym zgrywania danych) na dowolnym komputerze z systemem operacyjnym Windows 10, 11 w wersji 64-bitowej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43"/>
              <w:ind w:left="720" w:hanging="578"/>
              <w:jc w:val="both"/>
              <w:rPr>
                <w:b/>
                <w:b/>
                <w:bCs/>
              </w:rPr>
            </w:pPr>
            <w:bookmarkStart w:id="2" w:name="_Hlk151458386"/>
            <w:bookmarkEnd w:id="2"/>
            <w:r>
              <w:rPr>
                <w:b/>
                <w:bCs/>
              </w:rPr>
              <w:t xml:space="preserve">Logowanie użytkownika do poszczególnych składowych systemu </w:t>
            </w:r>
            <w:r>
              <w:rPr>
                <w:rFonts w:cs="Calibri"/>
                <w:b/>
                <w:bCs/>
                <w:color w:val="000000"/>
              </w:rPr>
              <w:t>przy pomocy funkcjonującego w Szpitalu systemu zarządzania użytkownikami Active Director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43"/>
              <w:ind w:left="720" w:hanging="578"/>
              <w:jc w:val="both"/>
              <w:rPr/>
            </w:pPr>
            <w:bookmarkStart w:id="3" w:name="_Hlk151458386"/>
            <w:bookmarkEnd w:id="3"/>
            <w:r>
              <w:rPr/>
              <w:t xml:space="preserve">Możliwość wydruku formularzy na dowolnej sieciowej drukarce laserowej autoryzowanej w Systemie, bez limitu liczby drukarek na których drukujemy formularz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43"/>
              <w:ind w:left="720" w:hanging="578"/>
              <w:jc w:val="both"/>
              <w:rPr/>
            </w:pPr>
            <w:r>
              <w:rPr/>
              <w:t>Możliwość zbierania danych na formularzach niezależnie od infrastruktury informatycznej (zbieranie danych off-lin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21"/>
              <w:ind w:left="720" w:hanging="578"/>
              <w:jc w:val="both"/>
              <w:rPr/>
            </w:pPr>
            <w:r>
              <w:rPr/>
              <w:t xml:space="preserve">Możliwość zbierania danych na formularzach i odkładanie ich w repozytorium danych niezależnie od braku możliwości przyjęcia danych przez System HIS AMMS - EDM (możliwość przekazania danych do systemu HIS AMMS, EDM w terminie późniejszym – w przypadku awarii systemu HIS AMMS, EDM)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 w:before="0" w:after="13"/>
              <w:ind w:left="720" w:hanging="578"/>
              <w:contextualSpacing/>
              <w:jc w:val="both"/>
              <w:rPr/>
            </w:pPr>
            <w:r>
              <w:rPr/>
              <w:t>Przygotowanie modułu transmisji danych do Zintegrowanego Systemu HIS AMMS, EDM. Integracja Systemu z oprogramowaniem HIS AMMS powinna w szczególności być zrealizowana poprzez:</w:t>
            </w:r>
          </w:p>
          <w:p>
            <w:pPr>
              <w:pStyle w:val="Normal"/>
              <w:spacing w:before="0" w:after="13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68" w:before="0" w:after="22"/>
              <w:contextualSpacing/>
              <w:jc w:val="both"/>
              <w:rPr/>
            </w:pPr>
            <w:r>
              <w:rPr/>
              <w:t xml:space="preserve">System będzie w szczególności udostępniał zestaw protokołów komunikacyjnych, które umożliwią pobieranie danych z repozytorium dokumentów do zewnętrznego Systemu w postaci dokumentów PDF oraz plików XML z metadanymi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68" w:before="0" w:after="43"/>
              <w:ind w:left="720" w:hanging="360"/>
              <w:jc w:val="both"/>
              <w:rPr/>
            </w:pPr>
            <w:r>
              <w:rPr/>
              <w:t xml:space="preserve">System powinien udostępnić HIS’owi sieciowy interfejs on-line umożliwiający błyskawiczne pozyskiwanie i przekazywanie wszystkich danych dotyczących przeanalizowanych formularzy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68" w:before="0" w:after="43"/>
              <w:ind w:left="720" w:hanging="360"/>
              <w:jc w:val="both"/>
              <w:rPr/>
            </w:pPr>
            <w:r>
              <w:rPr/>
              <w:t>Wszystkie interfejsy sieciowe powinny zostać opracowane w technologiach zdalnego wywołania metod (WebService) i przekazane wraz z dokumentacją wykonawcom oprogramowania HIS AMMS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68" w:before="0" w:after="43"/>
              <w:ind w:left="720" w:hanging="360"/>
              <w:jc w:val="both"/>
              <w:rPr/>
            </w:pPr>
            <w:r>
              <w:rPr/>
              <w:t>We współpracy z Zamawiającym powinna zostać opracowana określona liczba sztuk formularzy, które będą mogły być wypełniane za pomocą stylusa na ekranie klienta (z możliwością rozszerzania o kolejne formularze), a następnie archiwizowane w module Dokumentacja Medyczna w systemie HIS AMMS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 w:before="0" w:after="43"/>
              <w:ind w:left="720" w:hanging="578"/>
              <w:contextualSpacing/>
              <w:jc w:val="both"/>
              <w:rPr/>
            </w:pPr>
            <w:r>
              <w:rPr/>
              <w:t xml:space="preserve">Implementacja nowych formularzy do Zintegrowanego Systemu ma odbywać się poprzez import do aplikacji edytora WYSIWYG (będącej elementem systemu) tła dokumentu w postaci PDF (tzn. obrazu niezmiennej części dokumentu), a następnie naniesienie na tło regionów aktywnych, z których pozyskiwane mają być wprowadzane dane oraz w których mają być umieszczane serie danych pobrane z HIS AMMS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 w:before="0" w:after="43"/>
              <w:ind w:left="720" w:hanging="578"/>
              <w:contextualSpacing/>
              <w:jc w:val="both"/>
              <w:rPr/>
            </w:pPr>
            <w:r>
              <w:rPr/>
              <w:t>Integracja z systemem HIS AMMS ma zapewniać, że każdy dokument uzyskany z systemu może być spersonalizowany pod kątem pacjenta na ekranie klienta wyświetlone uzgodnione z Zamawiającym dane pochodzące z systemu HIS AMMS  – w szczególności dane identyfikacyjne pacjent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 w:before="0" w:after="43"/>
              <w:ind w:left="720" w:hanging="578"/>
              <w:contextualSpacing/>
              <w:jc w:val="both"/>
              <w:rPr/>
            </w:pPr>
            <w:r>
              <w:rPr/>
              <w:t>Wygenerowanie zintegrowanego formularza ma odbywać się z poziomu konta pacjenta w widoku Dokumentacja Medyczna w systemie HIS AMMS. Tak wygenerowany dokument ma być jednoznacznie powiązany z pacjentem i kontekstem, w którym został utworzo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 w:before="0" w:after="43"/>
              <w:ind w:left="720" w:hanging="578"/>
              <w:contextualSpacing/>
              <w:jc w:val="both"/>
              <w:rPr/>
            </w:pPr>
            <w:r>
              <w:rPr/>
              <w:t>Zlecenie wydruku wygenerowanego dokumentu na drukarkę ma odbywać się za pomocą aplikacji co najmniej Adobe Reader.</w:t>
            </w:r>
          </w:p>
          <w:p>
            <w:pPr>
              <w:pStyle w:val="Normal"/>
              <w:spacing w:before="0" w:after="136"/>
              <w:rPr/>
            </w:pPr>
            <w:r>
              <w:rPr/>
            </w:r>
          </w:p>
          <w:p>
            <w:pPr>
              <w:pStyle w:val="Normal"/>
              <w:spacing w:before="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Funkcjonalne Systemu w zakresie współpracy z dostarczonymi ekranami stałym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>System umożliwia automatyczne powiązanie z rodzajem formularza, który został za jego pomocą wypełniony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>System umożliwia stworzenie formularza bazując na dowolnym dokumencie w formacie PDF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>System umożliwia wygenerowanie formularza w ten sposób, aby każdy wygenerowany formularz był unikatowy. Oznacza to, że wypełnienie formularza rysikiem tworzy wzajemnie jednoznacznie przyporządkowaną do niego wersje elektroniczną dokumentu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umożliwia automatyczne rozpoznawanie zawartości pól tekstowych i pól numerycznych zarówno w obszarze pisma blokowego jak i pisma ciągłego (oprogramowanie typu ICR)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umożliwia edycję i walidację przetworzonych danych zwizualizowanych na formularzu z pól tekstowych i pól numerycznych przy jednoczesnym podglądzie danych pochodzących bezpośrednio z urządzeń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>System umożliwia w importowanej ankiecie zaznaczenie regionów aktywnych, pól tekstowych oraz nadanie im unikalnych nazw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umożliwia eksport rozpoznanych danych (tj. pól tekstowych liczb i pól wyboru) do formatów MS Excel oraz plików CSV lub XML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umożliwia odtwarzanie całej historii powstałego dokumentu z podziałem na czas w jakim dane elementy powstały oraz autorów poszczególnych wpisów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68" w:before="0" w:after="43"/>
              <w:jc w:val="both"/>
              <w:rPr/>
            </w:pPr>
            <w:r>
              <w:rPr/>
              <w:t>System umożliwia automatyczne umieszczenie elektronicznej wersji dokumentu w postaci PDF w systemie HIS oraz powiązanie dokumentu z pacjentem, dla którego dokument został wygenerowany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"/>
              <w:rPr>
                <w:b/>
                <w:b/>
                <w:bCs/>
              </w:rPr>
            </w:pPr>
            <w:r>
              <w:rPr/>
              <w:t>Dla dokumentów tworzonych w jednostce medycznej powinien umożliwiać opatrzenie dokumentacji podpisem biometrycznym. System powinien gromadzić informacje takie jak siła nacisku czy znaczniki czasowe umożliwiające weryfikację autentyczności podpisu.</w:t>
            </w:r>
          </w:p>
          <w:p>
            <w:pPr>
              <w:pStyle w:val="Normal"/>
              <w:spacing w:before="0" w:after="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Funkcjonalne Systemu w zakresie współpracy z dostarczonymi skanerami oraz posiadanymi przez Zamawiającego skanerami </w:t>
            </w:r>
            <w:r>
              <w:rPr>
                <w:b/>
              </w:rPr>
              <w:t xml:space="preserve">sieciowymi EPSON </w:t>
            </w:r>
            <w:r>
              <w:rPr>
                <w:rFonts w:cs="Calibri"/>
                <w:b/>
                <w:color w:val="000000"/>
              </w:rPr>
              <w:t>WF-M579</w:t>
            </w:r>
            <w:r>
              <w:rPr>
                <w:b/>
                <w:bCs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Umożliwia digitalizację dokumentacji papierowej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Działa z wszystkimi dostępnymi na rynku urządzeniami skanującymi, w których komunikacja oparta jest o protokół TWAI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Zapewnia możliwość ucyfrowienia wszelkich dokumentów wytworzonych w sposób tradycyjny w zewnętrznych systemach czy też dostarczonych przez pacjenta  ważnych z punktu widzenia procesu diagnostycznego czy leczenia z automatycznym zapisem ich w systemie HIS AMMS, ED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W ustawieniach aplikacji dostęp do ustawień wszystkich skanerów których sterowniki zainstalowane są na stacji roboczej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musi umożliwiać automatyczne skanowanie dokumentów z możliwością opatrzenia tych skanów podpisem cyfrowym (kwalifikowanym i niekwalifikowanym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być zintegrowany z systemem HIS i ED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musi umożliwiać automatyczne dopasowanie zeskanowanych dokumentów do zaimplementowanych wcześniej do Systemu szablonów i rozpoznanie danych niezbędnych do wysłania do systemu HI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musi umożliwiać lokalne zapisywanie dokumentów zeskanowanych, a w przypadku automatycznego rozpoznania danych, automatyczne nadanie plikom nazwy i hasła dostępu do nich na podstawie szablonu nazewnictw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automatyczne umieszczenie elektronicznej wersji dokumentu w postaci PDF w systemie HIS oraz powiązanie dokumentu z pacjentem, którego dokumentacja dotyczy w widoku Dokumentacji Medycznej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pobieranie bezpośrednio z dokumentu danych opisujących dokument oraz określanie miejsca zapisu tego dokumen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skanowanie do formatów minimum PDF, TXT, JPEG, P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regulację stopnia kompresji plik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musi posiadać funkcjonalność optycznego rozpoznawania znaków (OCR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automatyczne uzupełnianie kolejnych danych w polach dokumentu na podstawie takich samych danych wcześniej poprawnie wprowadzonych w szabloni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mieć funkcje dzielenia kompletów dokumentów skanowanych seryjnie z automatycznego podajnika dokumentów urządzenia skanując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posiadać wbudowaną wyszukiwarkę dokument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weryfikację poprawności rozpoznanych lub wprowadzonych danych przed ich zatwierdzenie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zapis dokumentów medycznych na nośnikach cyfrowych CD/DV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obsługiwać kody jedno i dwuwymiarow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 xml:space="preserve">System musi posiadać funkcjonalność raportów i statystyki pracy systemu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umożliwiać nakładanie stempli graficznych i tekstowych na skanowane dokument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43"/>
              <w:jc w:val="both"/>
              <w:rPr/>
            </w:pPr>
            <w:r>
              <w:rPr/>
              <w:t>System musi wymagać uwierzytelnienia (zalogowania) użytkownik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Przekształcanie dokumentów papierowych na postać cyfrową i ich zapis w bazie EDM z wykorzystaniem Systemu musi odbywać się bezpośrednio na panelu urządzenia skanującego lub za pośrednictwem stacji roboczej, do której podłączony jest skane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nie wypełniać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dotyczące serwisu i nadzoru autorskiego dla </w:t>
            </w:r>
            <w:r>
              <w:rPr>
                <w:rFonts w:cs="Calibri"/>
                <w:b/>
                <w:bCs/>
              </w:rPr>
              <w:t>Systemu archiwizacji i zasilania szpitalnej bazy danych EDM cyfrową wersją dokumentacji medycznej wytworzonej w postaci papierowej oraz pobierania zgód, oświadczeń i innych dokumentów od pacjentów w postaci elektronicznej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/>
              <w:t xml:space="preserve">W ramach usług serwisowych i Nadzoru Autorskiego - przez okres </w:t>
            </w:r>
            <w:r>
              <w:rPr>
                <w:b/>
                <w:bCs/>
                <w:u w:val="single"/>
              </w:rPr>
              <w:t>min. 36 miesięcy</w:t>
            </w:r>
            <w:r>
              <w:rPr/>
              <w:t xml:space="preserve"> od daty podpisania Końcowego Protokołu Odbioru – bezusterkowego, Wykonawca zapewni bezpłatnie pełną funkcjonalność systemu poprzez nieodpłatne usuwanie awarii, błędów i usterek programistycznych w dostarczonym i istniejącym oprogramowaniu, nieodpłatne dostarczanie nowych wersji oprogramowania, aktualizacji i poprawek oraz ich aplikowania w środowisko Zamawiającego w terminach z nim uzgodnionych, stałą nieodpłatną adaptację do wymogów obowiązującego prawa oraz adaptacje interfejsu integracji z HIS AMMS, EDM w zakresie niezbędnym, aby wdrożona integracja pomiędzy systemami działała prawidłowo. Ponadto  Wykonawca w ramach usług serwisowych i Nadzoru Autorskiego zapewnia bezpłatne udzielanie konsultacji telefonicznych i zdalnych za pomocą oprogramowania do zdalnego dostępu.</w:t>
            </w:r>
          </w:p>
          <w:p>
            <w:pPr>
              <w:pStyle w:val="Normal"/>
              <w:spacing w:before="0" w:after="135"/>
              <w:ind w:left="787" w:hanging="0"/>
              <w:rPr/>
            </w:pPr>
            <w:r>
              <w:rPr/>
            </w:r>
          </w:p>
          <w:p>
            <w:pPr>
              <w:pStyle w:val="Normal"/>
              <w:spacing w:before="0" w:after="13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arunki brzegowe realizacji usług serwisowych przedstawiono w Tabeli poniżej :</w:t>
            </w:r>
          </w:p>
          <w:tbl>
            <w:tblPr>
              <w:tblW w:w="9350" w:type="dxa"/>
              <w:jc w:val="left"/>
              <w:tblInd w:w="6" w:type="dxa"/>
              <w:tblLayout w:type="fixed"/>
              <w:tblCellMar>
                <w:top w:w="12" w:type="dxa"/>
                <w:left w:w="0" w:type="dxa"/>
                <w:bottom w:w="0" w:type="dxa"/>
                <w:right w:w="0" w:type="dxa"/>
              </w:tblCellMar>
            </w:tblPr>
            <w:tblGrid>
              <w:gridCol w:w="2204"/>
              <w:gridCol w:w="1791"/>
              <w:gridCol w:w="5355"/>
            </w:tblGrid>
            <w:tr>
              <w:trPr>
                <w:trHeight w:val="536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right="9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u w:val="single" w:color="000000"/>
                    </w:rPr>
                    <w:t>Nazwa</w:t>
                  </w:r>
                  <w:r>
                    <w:rPr>
                      <w:rFonts w:eastAsia="Times New Roman"/>
                      <w:b/>
                      <w:i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56" w:before="0" w:after="200"/>
                    <w:ind w:left="512" w:hanging="49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minimalne warunki serwisu 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right="94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Uwagi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Godziny pracy Serwisu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939" w:leader="none"/>
                    </w:tabs>
                    <w:spacing w:lineRule="auto" w:line="256" w:before="0" w:after="200"/>
                    <w:ind w:left="-10" w:hanging="0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ab/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-16</w:t>
                  </w: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Okres godzin w ciągu dnia roboczego od poniedziałku do piątku.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reakcji Serwisu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92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4h  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w godzinach liczony od chwili zaewidencjonowania w serwisie Zgłoszenia Serwisowego do momentu przyjęcia zgłoszenia tj. nadania mu statusu „przyjęte/ zarejestrowane” w godzinach pracy serwisu.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</w:rPr>
                    <w:t>Czas usunięcia Awarii *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87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>8 h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liczony w godzinach pracy serwisu od upłynięcia czasu reakcji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7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usunięcia Wady </w:t>
                  </w:r>
                </w:p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>Aplikacji **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8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5 dni 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liczony w dniach roboczych od upłynięcia czasu reakcji 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>Czas usunięcia Usterki Programistycznej ***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8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10 dni 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liczony w dniach roboczych od upłynięcia czasu reakcji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5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obsługi Konsultacji ****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00"/>
                    <w:ind w:left="88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10 dni 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9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Czas liczony w dniach roboczych od upłynięcia czasu reakcji.  </w:t>
                  </w:r>
                </w:p>
              </w:tc>
            </w:tr>
          </w:tbl>
          <w:p>
            <w:pPr>
              <w:pStyle w:val="Normal"/>
              <w:spacing w:before="0" w:after="137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83" w:leader="none"/>
              </w:tabs>
              <w:autoSpaceDE w:val="false"/>
              <w:spacing w:lineRule="auto" w:line="288" w:before="9" w:after="0"/>
              <w:ind w:left="402" w:right="534" w:hanging="0"/>
              <w:contextualSpacing w:val="false"/>
              <w:jc w:val="both"/>
              <w:rPr/>
            </w:pPr>
            <w:r>
              <w:rPr>
                <w:w w:val="95"/>
              </w:rPr>
              <w:t>-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przez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awarię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rozumiany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jest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błąd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natury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technicznej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uniemożliwiający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korzystanie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z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aplikacji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 xml:space="preserve">i </w:t>
            </w:r>
            <w:r>
              <w:rPr/>
              <w:t>realizację</w:t>
            </w:r>
            <w:r>
              <w:rPr>
                <w:spacing w:val="-23"/>
              </w:rPr>
              <w:t xml:space="preserve"> </w:t>
            </w:r>
            <w:r>
              <w:rPr/>
              <w:t>procesu</w:t>
            </w:r>
            <w:r>
              <w:rPr>
                <w:spacing w:val="-23"/>
              </w:rPr>
              <w:t xml:space="preserve"> </w:t>
            </w:r>
            <w:r>
              <w:rPr/>
              <w:t>dla</w:t>
            </w:r>
            <w:r>
              <w:rPr>
                <w:spacing w:val="-24"/>
              </w:rPr>
              <w:t xml:space="preserve"> </w:t>
            </w:r>
            <w:r>
              <w:rPr/>
              <w:t>niej</w:t>
            </w:r>
            <w:r>
              <w:rPr>
                <w:spacing w:val="-23"/>
              </w:rPr>
              <w:t xml:space="preserve"> </w:t>
            </w:r>
            <w:r>
              <w:rPr/>
              <w:t>przewidzianego</w:t>
            </w:r>
            <w:r>
              <w:rPr>
                <w:spacing w:val="-23"/>
              </w:rPr>
              <w:t xml:space="preserve"> </w:t>
            </w:r>
            <w:r>
              <w:rPr/>
              <w:t>w</w:t>
            </w:r>
            <w:r>
              <w:rPr>
                <w:spacing w:val="-24"/>
              </w:rPr>
              <w:t xml:space="preserve"> </w:t>
            </w:r>
            <w:r>
              <w:rPr/>
              <w:t>pierwotnych</w:t>
            </w:r>
            <w:r>
              <w:rPr>
                <w:spacing w:val="-24"/>
              </w:rPr>
              <w:t xml:space="preserve"> </w:t>
            </w:r>
            <w:r>
              <w:rPr/>
              <w:t>założeniach</w:t>
            </w:r>
            <w:r>
              <w:rPr>
                <w:spacing w:val="-24"/>
              </w:rPr>
              <w:t xml:space="preserve"> </w:t>
            </w:r>
            <w:r>
              <w:rPr/>
              <w:t>aplikacji,</w:t>
            </w:r>
            <w:r>
              <w:rPr>
                <w:spacing w:val="-24"/>
              </w:rPr>
              <w:t xml:space="preserve"> </w:t>
            </w:r>
            <w:r>
              <w:rPr/>
              <w:t>wynikający</w:t>
            </w:r>
            <w:r>
              <w:rPr>
                <w:spacing w:val="-23"/>
              </w:rPr>
              <w:t xml:space="preserve"> </w:t>
            </w:r>
            <w:r>
              <w:rPr/>
              <w:t>z nieprawidłowego</w:t>
            </w:r>
            <w:r>
              <w:rPr>
                <w:spacing w:val="-18"/>
              </w:rPr>
              <w:t xml:space="preserve"> </w:t>
            </w:r>
            <w:r>
              <w:rPr/>
              <w:t>działania</w:t>
            </w:r>
            <w:r>
              <w:rPr>
                <w:spacing w:val="-20"/>
              </w:rPr>
              <w:t xml:space="preserve"> </w:t>
            </w:r>
            <w:r>
              <w:rPr>
                <w:spacing w:val="-3"/>
              </w:rPr>
              <w:t>Wykonawcy</w:t>
            </w:r>
            <w:r>
              <w:rPr>
                <w:spacing w:val="-18"/>
              </w:rPr>
              <w:t xml:space="preserve"> </w:t>
            </w:r>
            <w:r>
              <w:rPr/>
              <w:t>z</w:t>
            </w:r>
            <w:r>
              <w:rPr>
                <w:spacing w:val="-19"/>
              </w:rPr>
              <w:t xml:space="preserve"> </w:t>
            </w:r>
            <w:r>
              <w:rPr/>
              <w:t>zakresie</w:t>
            </w:r>
            <w:r>
              <w:rPr>
                <w:spacing w:val="-18"/>
              </w:rPr>
              <w:t xml:space="preserve"> </w:t>
            </w:r>
            <w:r>
              <w:rPr/>
              <w:t>tworzenia</w:t>
            </w:r>
            <w:r>
              <w:rPr>
                <w:spacing w:val="-18"/>
              </w:rPr>
              <w:t xml:space="preserve"> </w:t>
            </w:r>
            <w:r>
              <w:rPr/>
              <w:t>lub</w:t>
            </w:r>
            <w:r>
              <w:rPr>
                <w:spacing w:val="-19"/>
              </w:rPr>
              <w:t xml:space="preserve"> </w:t>
            </w:r>
            <w:r>
              <w:rPr/>
              <w:t>konfiguracji</w:t>
            </w:r>
            <w:r>
              <w:rPr>
                <w:spacing w:val="-19"/>
              </w:rPr>
              <w:t xml:space="preserve"> </w:t>
            </w:r>
            <w:r>
              <w:rPr/>
              <w:t>i</w:t>
            </w:r>
            <w:r>
              <w:rPr>
                <w:spacing w:val="-18"/>
              </w:rPr>
              <w:t xml:space="preserve"> </w:t>
            </w:r>
            <w:r>
              <w:rPr/>
              <w:t>występujący</w:t>
            </w:r>
            <w:r>
              <w:rPr>
                <w:spacing w:val="-19"/>
              </w:rPr>
              <w:t xml:space="preserve"> </w:t>
            </w:r>
            <w:r>
              <w:rPr/>
              <w:t>w odosobnieniu</w:t>
            </w:r>
            <w:r>
              <w:rPr>
                <w:spacing w:val="-22"/>
              </w:rPr>
              <w:t xml:space="preserve"> </w:t>
            </w:r>
            <w:r>
              <w:rPr/>
              <w:t>od</w:t>
            </w:r>
            <w:r>
              <w:rPr>
                <w:spacing w:val="-19"/>
              </w:rPr>
              <w:t xml:space="preserve"> </w:t>
            </w:r>
            <w:r>
              <w:rPr/>
              <w:t>okoliczności,</w:t>
            </w:r>
            <w:r>
              <w:rPr>
                <w:spacing w:val="-19"/>
              </w:rPr>
              <w:t xml:space="preserve"> </w:t>
            </w:r>
            <w:r>
              <w:rPr/>
              <w:t>na</w:t>
            </w:r>
            <w:r>
              <w:rPr>
                <w:spacing w:val="-20"/>
              </w:rPr>
              <w:t xml:space="preserve"> </w:t>
            </w:r>
            <w:r>
              <w:rPr/>
              <w:t>które</w:t>
            </w:r>
            <w:r>
              <w:rPr>
                <w:spacing w:val="-20"/>
              </w:rPr>
              <w:t xml:space="preserve"> </w:t>
            </w:r>
            <w:r>
              <w:rPr>
                <w:spacing w:val="-3"/>
              </w:rPr>
              <w:t>Wykonawca</w:t>
            </w:r>
            <w:r>
              <w:rPr>
                <w:spacing w:val="-19"/>
              </w:rPr>
              <w:t xml:space="preserve"> </w:t>
            </w:r>
            <w:r>
              <w:rPr/>
              <w:t>nie</w:t>
            </w:r>
            <w:r>
              <w:rPr>
                <w:spacing w:val="-18"/>
              </w:rPr>
              <w:t xml:space="preserve"> </w:t>
            </w:r>
            <w:r>
              <w:rPr/>
              <w:t>ma</w:t>
            </w:r>
            <w:r>
              <w:rPr>
                <w:spacing w:val="-19"/>
              </w:rPr>
              <w:t xml:space="preserve"> </w:t>
            </w:r>
            <w:r>
              <w:rPr/>
              <w:t>wpływu.</w:t>
            </w:r>
          </w:p>
          <w:p>
            <w:pPr>
              <w:pStyle w:val="TextBody"/>
              <w:spacing w:lineRule="auto" w:line="288"/>
              <w:ind w:left="402" w:right="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**</w:t>
            </w:r>
            <w:r>
              <w:rPr>
                <w:rFonts w:cs="Calibri" w:ascii="Calibri" w:hAnsi="Calibri"/>
                <w:spacing w:val="-11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-</w:t>
            </w:r>
            <w:r>
              <w:rPr>
                <w:rFonts w:cs="Calibri" w:ascii="Calibri" w:hAnsi="Calibri"/>
                <w:spacing w:val="-14"/>
                <w:w w:val="95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l-PL" w:eastAsia="en-US"/>
              </w:rPr>
              <w:t>przez wadę rozumiana jest niezgodność z pierwotnymi założeniami aplikacji, która nie mogła zostać wykryta w trakcie testów akceptacyjnych.</w:t>
            </w:r>
          </w:p>
          <w:p>
            <w:pPr>
              <w:pStyle w:val="TextBody"/>
              <w:spacing w:lineRule="auto" w:line="288"/>
              <w:ind w:left="402" w:right="5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***</w:t>
            </w:r>
            <w:r>
              <w:rPr>
                <w:rFonts w:cs="Calibri" w:ascii="Calibri" w:hAnsi="Calibri"/>
                <w:spacing w:val="-12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-</w:t>
            </w:r>
            <w:r>
              <w:rPr>
                <w:rFonts w:cs="Calibri" w:ascii="Calibri" w:hAnsi="Calibri"/>
                <w:spacing w:val="-13"/>
                <w:w w:val="95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l-PL" w:eastAsia="en-US"/>
              </w:rPr>
              <w:t>przez usterkę rozumiany jest błąd w aplikacji wynikający z nieprawidłowego stworzenia kodu programistycznego w odniesieniu do pierwotnych założeń aplikacji, ale nie powodujący przerwania pracy, a stanowiący utrudnienie korzystania z aplikacji.</w:t>
            </w:r>
          </w:p>
          <w:p>
            <w:pPr>
              <w:pStyle w:val="TextBody"/>
              <w:spacing w:lineRule="auto" w:line="288" w:before="0" w:after="120"/>
              <w:ind w:left="402" w:right="536" w:hanging="0"/>
              <w:jc w:val="both"/>
              <w:rPr>
                <w:rFonts w:ascii="Calibri" w:hAnsi="Calibri" w:cs="Calibri"/>
                <w:w w:val="95"/>
              </w:rPr>
            </w:pPr>
            <w:r>
              <w:rPr>
                <w:rFonts w:cs="Calibri" w:ascii="Calibri" w:hAnsi="Calibri"/>
              </w:rPr>
              <w:t xml:space="preserve">**** -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l-PL" w:eastAsia="en-US"/>
              </w:rPr>
              <w:t>dotyczy zgłoszeń i zapytań nie związanych z wystąpieniem błędu, a dotyczących zastosowania dodatkowych lub alternatywnych możliwości wykorzystania istniejących funkcj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 xml:space="preserve">Zgłoszenie przez Zamawiającego odbywać się będzie poprzez witrynę internetową Help-Desku Wykonawcy </w:t>
            </w:r>
            <w:r>
              <w:rPr>
                <w:rFonts w:cs="Calibri"/>
                <w:szCs w:val="20"/>
              </w:rPr>
              <w:t>…………………….(podać)</w:t>
            </w:r>
            <w:r>
              <w:rPr>
                <w:rFonts w:eastAsia="Times New Roman" w:cs="Calibri"/>
              </w:rPr>
              <w:t xml:space="preserve">; Kontakt telefoniczny: 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cs="Calibri"/>
                <w:iCs/>
                <w:color w:val="000000"/>
                <w:szCs w:val="20"/>
              </w:rPr>
            </w:pPr>
            <w:r>
              <w:rPr>
                <w:rFonts w:cs="Calibri"/>
                <w:iCs/>
                <w:color w:val="000000"/>
                <w:szCs w:val="20"/>
              </w:rPr>
              <w:t xml:space="preserve">…………………………… </w:t>
            </w:r>
            <w:r>
              <w:rPr>
                <w:rFonts w:cs="Calibri"/>
                <w:iCs/>
                <w:color w:val="000000"/>
                <w:szCs w:val="20"/>
              </w:rPr>
              <w:t>(podać)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cs="Calibri"/>
                <w:iCs/>
                <w:color w:val="000000"/>
                <w:szCs w:val="20"/>
              </w:rPr>
            </w:pPr>
            <w:r>
              <w:rPr>
                <w:rFonts w:cs="Calibri"/>
                <w:iCs/>
                <w:color w:val="000000"/>
                <w:szCs w:val="20"/>
              </w:rPr>
              <w:t>Email: ……………….. (podać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color w:val="00000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/>
                <w:u w:val="single"/>
              </w:rPr>
            </w:pPr>
            <w:r>
              <w:rPr>
                <w:rFonts w:cs="Calibri"/>
                <w:b/>
                <w:bCs/>
                <w:iCs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/>
                <w:u w:val="single"/>
              </w:rPr>
            </w:pPr>
            <w:r>
              <w:rPr>
                <w:rFonts w:cs="Calibri"/>
                <w:b/>
                <w:bCs/>
                <w:iCs/>
                <w:u w:val="single"/>
              </w:rPr>
              <w:t>Parametr oceni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res usług serwisowych i nadzoru autorskiego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 miesię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48 miesię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0 miesię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aznaczyć znakiem X tylko jedno pole  </w:t>
              <w:br/>
              <w:t>powyżej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rPr/>
            </w:pPr>
            <w:r>
              <w:rPr>
                <w:b/>
                <w:bCs/>
              </w:rPr>
              <w:t xml:space="preserve">Wymagania dotyczące wdrożenia całości dostarczanego rozwiązania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68" w:before="0" w:after="43"/>
              <w:ind w:left="360" w:hanging="360"/>
              <w:jc w:val="both"/>
              <w:rPr/>
            </w:pPr>
            <w:r>
              <w:rPr/>
              <w:t xml:space="preserve">Przeprowadzone zostaną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8" w:before="0" w:after="43"/>
              <w:contextualSpacing/>
              <w:jc w:val="both"/>
              <w:rPr/>
            </w:pPr>
            <w:r>
              <w:rPr/>
              <w:t>audyt dokumentacji papierowej funkcjonującej u Zamawiającego – na podstawie dokumentacji medycznej dostarczonej Wykonawcy przez Zamawiającego – jako podstawa do wykonania analizy przedwdrożeniowej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8" w:before="0" w:after="4"/>
              <w:contextualSpacing/>
              <w:jc w:val="both"/>
              <w:rPr/>
            </w:pPr>
            <w:r>
              <w:rPr/>
              <w:t xml:space="preserve">instalacja, konfiguracja oraz parametryzacja elementów Systemu na serwerach wirtualnych oraz na stacjach roboczych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8" w:before="0" w:after="43"/>
              <w:contextualSpacing/>
              <w:jc w:val="both"/>
              <w:rPr/>
            </w:pPr>
            <w:r>
              <w:rPr/>
              <w:t xml:space="preserve">instalacja i konfiguracja dostarczonych ekranów, skanerów w zakresie umożliwiającym ich użytkowanie i przypisanie do użytkowników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8" w:before="0" w:after="43"/>
              <w:contextualSpacing/>
              <w:jc w:val="both"/>
              <w:rPr/>
            </w:pPr>
            <w:r>
              <w:rPr/>
              <w:t>opracowanie w porozumieniu z Zamawiającym oraz implementacja do dostarczonego systemu formularzy zintegrowanych z HIS AMMS dla dokumentów użytkowanych w Szpitalu w ilości ustalonej na podstawie wykonanego audytu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68" w:before="0" w:after="43"/>
              <w:ind w:left="714" w:hanging="357"/>
              <w:jc w:val="both"/>
              <w:rPr/>
            </w:pPr>
            <w:r>
              <w:rPr/>
              <w:t xml:space="preserve">instrukcja stanowiskowa w formie webinarium lub filmu instruktażowego dotyczące należytego posługiwania się Systemem dla wszystkich obsługujących System od strony administracyjnej oraz wyznaczonych przez Zamawiającego innych użytkowników Systemu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8" w:before="0" w:after="43"/>
              <w:ind w:left="360" w:hanging="360"/>
              <w:jc w:val="both"/>
              <w:rPr/>
            </w:pPr>
            <w:r>
              <w:rPr/>
              <w:t>Zamawiający wymaga by System wdrożony przez Wykonawcę w ramach realizacji przedmiotu zamówienia był wdrożony w pełnej jego funkcjonalności co najmniej opisanej w tym dokumenci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09" w:before="0" w:after="8"/>
              <w:ind w:left="360" w:hanging="360"/>
              <w:jc w:val="both"/>
              <w:rPr/>
            </w:pPr>
            <w:r>
              <w:rPr/>
              <w:t xml:space="preserve">Instalacja i wdrożenie winny odbywać się w godzinach pracy pracowników Zamawiającego tj. w dni robocze, w godz. 9.00-14:00. Zamawiający dopuszcza wykonywanie prac w innym czasie niż wskazany, po odpowiednim uzgodnieniu i jego akceptacji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09" w:before="0" w:after="8"/>
              <w:ind w:left="360" w:hanging="360"/>
              <w:jc w:val="both"/>
              <w:rPr/>
            </w:pPr>
            <w:r>
              <w:rPr/>
              <w:t>Prace wdrożeniowe na serwerach wirtualnych powinny odbywać się zdalnie - poza siedzibą Zamawiającego – z wykorzystywaniem zdalnego pulpitu i udzielonego wyznaczonym pracownikom Wykonawcy imiennego dostępu do wirtualnej sieci prywatnej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09" w:before="0" w:after="8"/>
              <w:ind w:left="360" w:hanging="360"/>
              <w:jc w:val="both"/>
              <w:rPr/>
            </w:pPr>
            <w:r>
              <w:rPr/>
              <w:t>Prace wdrożeniowe związane z przygotowaniem stanowiska roboczego zostaną przeprowadzone przez personel Wykonawcy w asyście Zamawiającego. Wykonawca przekaże Zamawiającemu zestaw instalatorów niezbędnych do przeprowadzenia konfiguracji wraz z instrukcjami instalacj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09" w:before="0" w:after="8"/>
              <w:ind w:left="360" w:hanging="360"/>
              <w:jc w:val="both"/>
              <w:rPr/>
            </w:pPr>
            <w:r>
              <w:rPr/>
              <w:t xml:space="preserve">Po dokonaniu instalacji i wdrożenia systemu, docelowo system powinien: 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68" w:before="0" w:after="6"/>
              <w:ind w:left="714" w:hanging="357"/>
              <w:contextualSpacing/>
              <w:jc w:val="both"/>
              <w:rPr/>
            </w:pPr>
            <w:r>
              <w:rPr/>
              <w:t>spełniać wymagania określone niniejszym dokumentem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55"/>
              <w:ind w:left="714" w:hanging="357"/>
              <w:contextualSpacing/>
              <w:jc w:val="both"/>
              <w:rPr/>
            </w:pPr>
            <w:r>
              <w:rPr/>
              <w:t>spełniać wymagania obowiązujących przepisów prawa i uwzględniać charakter prowadzonej przez Zamawiającego działalności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55"/>
              <w:ind w:left="360" w:hanging="357"/>
              <w:contextualSpacing/>
              <w:jc w:val="both"/>
              <w:rPr/>
            </w:pPr>
            <w:r>
              <w:rPr/>
              <w:t>Po zakończeniu realizacji przedmiotu zamówienia oraz po stwierdzeniu poprawności funkcjonowania Systemu działającego u Zamawiającego, podpisany zostanie przez Zamawiającego i Wykonawcę Końcowy Protokół Odbioru – bezusterkowy. Warunkiem podpisania Końcowego Protokołu Odbioru (bezusterkowego) będz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6"/>
              <w:ind w:left="720" w:right="2" w:hanging="360"/>
              <w:contextualSpacing/>
              <w:jc w:val="both"/>
              <w:rPr/>
            </w:pPr>
            <w:r>
              <w:rPr/>
              <w:t>wykonanie przez Wykonawcę testów poprawności działania systemu,  testy mają za zadanie wykazać prawidłowe wdrożenie każdego z elementów systemu, w szczególności prawidłowy zapis wytworzonych przez dostarczone rozwiązania dokumentów w systemie HIS AMMS oraz EDM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56" w:before="0" w:after="55"/>
              <w:ind w:left="714" w:hanging="357"/>
              <w:contextualSpacing/>
              <w:jc w:val="both"/>
              <w:rPr/>
            </w:pPr>
            <w:r>
              <w:rPr/>
              <w:t>pisemne zaakceptowanie przez Zamawiającego przekazanych przez Wykonawcę wyników testów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68" w:before="0" w:after="43"/>
              <w:ind w:left="5" w:hanging="10"/>
              <w:contextualSpacing/>
              <w:jc w:val="both"/>
              <w:rPr/>
            </w:pPr>
            <w:r>
              <w:rPr/>
              <w:t xml:space="preserve">Po zakończeniu realizacji przedmiotu zamówienia Wykonawca wykona i przekaże Zamawiającemu dokumentację powykonawczą dla administratorów zawierającą dokładny opis funkcjonalny Systemu z uwzględnieniem ich konfiguracji na etapie wdrożenia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68" w:before="0" w:after="43"/>
              <w:ind w:left="5" w:right="2" w:hanging="10"/>
              <w:contextualSpacing/>
              <w:jc w:val="both"/>
              <w:rPr/>
            </w:pPr>
            <w:r>
              <w:rPr/>
              <w:t>Zamawiający wymaga by elementy systemu zintegrowane z systemem medycznym HIS AMMS, z którego korzysta Zamawiający spełniały następujące warunki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 xml:space="preserve">zapewnienie możliwości generowania formularzy zintegrowanych systemów bezpośrednio z interfejsu systemu HIS AMMS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zapewnienie możliwości umieszczania na generowanych formularzach danych identyfikacyjnych pacjenta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zapewnienie możliwości automatycznego wiązania z kontem pacjenta i przekazywania wypełnionych formularzy do systemu HIS AMMS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zapewnienie pełnego dostępu do danych gromadzonych w Systemie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zachowanie ciągłości obecnie stosowanej przez Zamawiającego numeracji dokumentacji medycznej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(nie wypełniać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dotyczące analizy i przygotowania dokumentacji formularzowej</w:t>
            </w:r>
          </w:p>
          <w:p>
            <w:pPr>
              <w:pStyle w:val="Normal"/>
              <w:spacing w:before="0" w:after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W celu realizacji zamówienia Wykonawca zobowiązany będzie do przeprowadzenia analizy wzorów formularzy dostarczonych przez Zamawiającego w trakcie wdrożenia w pakiecie zawierającym maksymalnie 70 sztuk. Na podstawie przeprowadzonej analizy dokumentacji Wykonawca zobowiązany będzie przygotować formularze w wersji cyfrowej do zastosowania w Systemie. Analiza polegać powinna w szczególności na określeniu pól, które mają być automatycznie wypełniane danymi z HIS lub do niego przekazywane, a także ustaleniu, które pola wypełniane pismem odręcznym mają być przetwarzane na postać pisma maszynowego, a które pola takie jak podpis pacjenta pozostawione powinny być w wersji graficznej z zachowaniem informacji biometrycznych. Wykonawca, w czasie określonym w harmonogramie prac wdrożeniowych, ustalonym na etapie zawierania umowy, przygotuje formularze do zastosowania w Systemie na podstawienie obecnie wykorzystywanych przez Zamawiającego wzorów dostarczonych podczas wdrożenia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ia dotyczące środowiska: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/>
              <w:t xml:space="preserve">Zamawiający zapewni Wykonawcy do uruchomienia Systemu dedykowaną wirtualną przestrzeń zawierającą co najmniej jeden serwer wirtualny. Minimalne parametry Serwer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43"/>
              <w:contextualSpacing/>
              <w:jc w:val="both"/>
              <w:rPr/>
            </w:pPr>
            <w:r>
              <w:rPr/>
              <w:t>500 GB przestrzeni dyskowej przeznaczonej na wyłączne potrzeby Systemu automatycznej digitalizacji dokumen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15"/>
              <w:contextualSpacing/>
              <w:jc w:val="both"/>
              <w:rPr/>
            </w:pPr>
            <w:r>
              <w:rPr/>
              <w:t xml:space="preserve">16 GB pamięci Ram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43"/>
              <w:contextualSpacing/>
              <w:jc w:val="both"/>
              <w:rPr/>
            </w:pPr>
            <w:r>
              <w:rPr/>
              <w:t xml:space="preserve">8-rdzeniowy procesor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20"/>
              <w:contextualSpacing/>
              <w:jc w:val="both"/>
              <w:rPr/>
            </w:pPr>
            <w:r>
              <w:rPr/>
              <w:t xml:space="preserve">System operacyjny Windows Server 2019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123"/>
              <w:contextualSpacing/>
              <w:jc w:val="both"/>
              <w:rPr/>
            </w:pPr>
            <w:r>
              <w:rPr/>
              <w:t xml:space="preserve">Możliwość zdalnego dostępu do serwera na życzenie Wykonawcy, na czas wykonywania prac serwisowych lub administracyjny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123"/>
              <w:contextualSpacing/>
              <w:jc w:val="both"/>
              <w:rPr/>
            </w:pPr>
            <w:r>
              <w:rPr/>
              <w:t>Odblokowany ruch przychodzący z sieci wewnętrznej dla portów 80 (http) i 443 (https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123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żliwość konfiguracji zdalnej serwera poprzez połączenie VPN, zgodnie z zasadami obowiązującymi u Zamawiającego </w:t>
            </w:r>
          </w:p>
          <w:p>
            <w:pPr>
              <w:pStyle w:val="Akapitzlist"/>
              <w:spacing w:lineRule="auto" w:line="268" w:before="0" w:after="123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spacing w:lineRule="auto" w:line="268" w:before="0" w:after="123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ykonawca musi zapewnić wymagany przez dostarczane rozwiązanie serwerowy system operacyjny jeśli udostępniony przez Zamawiającego nie spełnia wymagań dostarczanego rozwiązania, a także wszelkie konieczne do pracy dostarczanego rozwiązania oprogramowanie w szczególności bazodanowe niezbędne do pracy dostarczanego rozwiązania.</w:t>
            </w:r>
          </w:p>
          <w:p>
            <w:pPr>
              <w:pStyle w:val="Akapitzlist"/>
              <w:spacing w:lineRule="auto" w:line="268" w:before="0" w:after="123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68" w:before="0" w:after="123"/>
              <w:ind w:left="0" w:hanging="0"/>
              <w:contextualSpacing/>
              <w:jc w:val="both"/>
              <w:rPr/>
            </w:pPr>
            <w:r>
              <w:rPr>
                <w:b/>
              </w:rPr>
              <w:t>Wymagania dotyczące stacji roboczej:</w:t>
            </w:r>
          </w:p>
          <w:p>
            <w:pPr>
              <w:pStyle w:val="Akapitzlist"/>
              <w:spacing w:lineRule="auto" w:line="268" w:before="0" w:after="123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Zamawiający zapewni dostępny przynajmniej jeden wolny porty USB 2.0 (lub nowszy) typu A oraz jeden wolny port HDMI lub VGA lub DVI lub Displayport. Wykonawca zapewnia odpowiednie kable połączeniowe i przejściówki.</w:t>
            </w:r>
          </w:p>
          <w:p>
            <w:pPr>
              <w:pStyle w:val="Akapitzlist"/>
              <w:spacing w:lineRule="auto" w:line="268" w:before="0" w:after="123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arametr wymaga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…………………</w:t>
            </w:r>
            <w:r>
              <w:rPr>
                <w:rFonts w:cs="Calibri"/>
                <w:bCs/>
                <w:i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Podać oferowany serwerowy system operacyjny lub wpisać </w:t>
            </w:r>
            <w:r>
              <w:rPr>
                <w:i/>
              </w:rPr>
              <w:t xml:space="preserve">Windows Server 2019 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…………………</w:t>
            </w:r>
            <w:r>
              <w:rPr>
                <w:rFonts w:cs="Calibri"/>
                <w:bCs/>
                <w:i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Calibri"/>
                <w:bCs/>
                <w:i/>
              </w:rPr>
              <w:t>Podać inne niezbędne oprogramowanie konieczne do pracy oferowanego rozwiązania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UWAGA: </w:t>
      </w:r>
    </w:p>
    <w:p>
      <w:pPr>
        <w:pStyle w:val="Normal"/>
        <w:spacing w:lineRule="auto" w:line="240" w:before="0" w:after="0"/>
        <w:ind w:left="709" w:hanging="0"/>
        <w:rPr>
          <w:rFonts w:cs="Calibri"/>
          <w:color w:val="FF0000"/>
        </w:rPr>
      </w:pPr>
      <w:r>
        <w:rPr>
          <w:rFonts w:cs="Calibri"/>
          <w:color w:val="FF0000"/>
        </w:rPr>
        <w:t>Niniejszy dokument winien zostać sporządzony, w formie elektronicznej lub w postaci elektronicznej opatrzonej podpisem zaufanym lub podpisem osobistym.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567" w:right="56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Arimo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*"/>
      <w:lvlJc w:val="left"/>
      <w:pPr>
        <w:tabs>
          <w:tab w:val="num" w:pos="708"/>
        </w:tabs>
        <w:ind w:left="402" w:hanging="180"/>
      </w:pPr>
      <w:rPr>
        <w:rFonts w:ascii="Arimo" w:hAnsi="Arimo" w:cs="Arimo" w:hint="default"/>
        <w:sz w:val="22"/>
        <w:szCs w:val="22"/>
        <w:w w:val="128"/>
        <w:lang w:val="pl-PL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 2" w:hAnsi="Wingdings 2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</w:rPr>
  </w:style>
  <w:style w:type="character" w:styleId="WW8Num23z2">
    <w:name w:val="WW8Num23z2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mo;Calibri" w:hAnsi="Arimo;Calibri" w:eastAsia="Arimo;Calibri" w:cs="Arimo;Calibri"/>
      <w:w w:val="128"/>
      <w:sz w:val="22"/>
      <w:szCs w:val="22"/>
      <w:lang w:val="pl-PL" w:bidi="ar-SA"/>
    </w:rPr>
  </w:style>
  <w:style w:type="character" w:styleId="WW8Num32z1">
    <w:name w:val="WW8Num32z1"/>
    <w:qFormat/>
    <w:rPr>
      <w:rFonts w:ascii="Arimo;Calibri" w:hAnsi="Arimo;Calibri" w:eastAsia="Arimo;Calibri" w:cs="Arimo;Calibri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echykoment">
    <w:name w:val="cechy_kom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ierwszyakapitgrubyChar">
    <w:name w:val="Pierwszy akapit gruby Char"/>
    <w:qFormat/>
    <w:rPr>
      <w:rFonts w:cs="Open Sans"/>
      <w:b/>
      <w:color w:val="595959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ierwszyakapitgruby">
    <w:name w:val="Pierwszy akapit gruby"/>
    <w:basedOn w:val="Normal"/>
    <w:next w:val="Normal"/>
    <w:qFormat/>
    <w:pPr/>
    <w:rPr>
      <w:rFonts w:cs="Open Sans"/>
      <w:b/>
      <w:color w:val="595959"/>
      <w:sz w:val="20"/>
      <w:lang w:val="en-US"/>
    </w:rPr>
  </w:style>
  <w:style w:type="paragraph" w:styleId="Punktparagrafu">
    <w:name w:val="Punkt paragrafu"/>
    <w:basedOn w:val="Normal"/>
    <w:qFormat/>
    <w:pPr>
      <w:spacing w:lineRule="auto" w:line="240" w:before="240" w:after="240"/>
      <w:ind w:left="720" w:hanging="0"/>
      <w:jc w:val="both"/>
    </w:pPr>
    <w:rPr>
      <w:rFonts w:ascii="Cambria" w:hAnsi="Cambria" w:eastAsia="Calibri" w:cs="Cambri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0:00Z</dcterms:created>
  <dc:creator>ARCZI</dc:creator>
  <dc:description/>
  <cp:keywords/>
  <dc:language>en-US</dc:language>
  <cp:lastModifiedBy>Katarzyna Aneta Mazgaj</cp:lastModifiedBy>
  <cp:lastPrinted>2011-07-13T16:17:00Z</cp:lastPrinted>
  <dcterms:modified xsi:type="dcterms:W3CDTF">2023-11-23T13:51:00Z</dcterms:modified>
  <cp:revision>31</cp:revision>
  <dc:subject/>
  <dc:title/>
</cp:coreProperties>
</file>