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     </w:t>
      </w:r>
      <w:r>
        <w:rPr/>
        <w:t xml:space="preserve">Opatów, 01.07.2024 r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Bezodstpw"/>
        <w:rPr/>
      </w:pPr>
      <w:r>
        <w:rPr>
          <w:rStyle w:val="StopkaPogrubienie"/>
          <w:rFonts w:cs="Times New Roman"/>
          <w:sz w:val="24"/>
          <w:szCs w:val="24"/>
        </w:rPr>
        <w:t>Gmina Opatów</w:t>
      </w:r>
    </w:p>
    <w:p>
      <w:pPr>
        <w:pStyle w:val="Bezodstpw"/>
        <w:rPr/>
      </w:pPr>
      <w:r>
        <w:rPr>
          <w:rStyle w:val="StopkaPogrubienie"/>
          <w:rFonts w:cs="Times New Roman"/>
          <w:sz w:val="24"/>
          <w:szCs w:val="24"/>
        </w:rPr>
        <w:t>ul. Tadeusza Kościuszki 27</w:t>
      </w:r>
    </w:p>
    <w:p>
      <w:pPr>
        <w:pStyle w:val="Bezodstpw"/>
        <w:rPr/>
      </w:pPr>
      <w:r>
        <w:rPr>
          <w:rStyle w:val="StopkaPogrubienie"/>
          <w:rFonts w:cs="Times New Roman"/>
          <w:sz w:val="24"/>
          <w:szCs w:val="24"/>
        </w:rPr>
        <w:t>42-152 Opatów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  <w:t>Wyjaśnienie treści SWZ  nr 11</w:t>
      </w:r>
    </w:p>
    <w:p>
      <w:pPr>
        <w:pStyle w:val="Normal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Bezodstpw"/>
        <w:jc w:val="both"/>
        <w:rPr/>
      </w:pPr>
      <w:r>
        <w:rPr/>
        <w:t>Dotyczy: postępowania przetargowego pn. „Budowa sieci wodno-kanalizacyjnej w Waleńczowie wraz z modernizacją istniejącej infrastruktury wodno-kanalizacyjnej w gminie Opatów”, Nr postępowania: ZPU 271.8.2024.</w:t>
      </w:r>
    </w:p>
    <w:p>
      <w:pPr>
        <w:pStyle w:val="Tekstpodstawowyzwciciem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e złożonym przez Wykonawcę pytaniem dotyczącym treści SWZ, Zamawiający działając na podstawie art. 284 ust. 2 i 6 w związku z art. art. 286 ust. 1 ustawy z 11.09.2019 r. – Prawo zamówień publicznych (t.j. Dz.U. z 2023r. poz. 1605 ze zm.), udziela odpowiedzi na niżej wymienione  pytanie i zmienia treść SWZ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 xml:space="preserve">Pytanie nr 1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W związku z brakiem danych co do wymiany zasuw i węzłów hydrantowych prosimy o uszczegółowienie jakie roboty przewidziane są w ramach wymiany. Czy w skład robót wchodzą roboty rozbiórkowe, ziemne, montażowe i odtworzeniowe? Wg przedmiaru robót w zakresie są tylko roboty montażowe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Czy przewidziane do wymiany elementy umiejscowione są w drogach gminnych, powiatowych, czy w pasie drogi krajowej?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jaśnienie nr 1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W skład robót wchodzą roboty rozbiórkowe, ziemne, montażowe i odtworzeniowe. Wymieniane elementy będą przy drogach gminnych i powiatowych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 xml:space="preserve">Pytanie nr 2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Czy w przypadku wykonywania kanalizacji sanitarnej grawitacyjnej metodą przewiertu sterowanego rurami typu RC, Zamawiający dopuszcza zmianę spadków oraz odchyłki w nierówności ułożenia kanału grawitacyjnego, które mogą w przyszłości skutkować trudnościami w eksploatacji siec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jaśnienie nr 2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Zamawiający nie dopuszcza zmiany spadków oraz odchyłek w nierówności ułożenia kanału grawitacyjnego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jc w:val="both"/>
        <w:rPr/>
      </w:pPr>
      <w:r>
        <w:rPr/>
        <w:t>Zamawiający przedłuża termin składania ofert z dnia 02.07.2024r do godz. 12:00 na dzień 04.07.2024 r. do godz.12:00. Termin otwarcia ofert z dnia 02.07.2024r. o godz.12:30 na dzień 04.07.2024 r. o godz.12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>/-/ Zdzisław Makles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>Wójt Gminy Opat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0"/>
    </w:rPr>
  </w:style>
  <w:style w:type="character" w:styleId="WW8Num7z1">
    <w:name w:val="WW8Num7z1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ahoma"/>
      <w:sz w:val="20"/>
      <w:szCs w:val="20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40:00Z</dcterms:created>
  <dc:creator>Magdalena Okrasa</dc:creator>
  <dc:description/>
  <cp:keywords/>
  <dc:language>en-US</dc:language>
  <cp:lastModifiedBy>Robert Puchała</cp:lastModifiedBy>
  <cp:lastPrinted>2024-07-01T11:28:00Z</cp:lastPrinted>
  <dcterms:modified xsi:type="dcterms:W3CDTF">2024-07-01T09:40:00Z</dcterms:modified>
  <cp:revision>2</cp:revision>
  <dc:subject/>
  <dc:title/>
</cp:coreProperties>
</file>