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Modernizacja /przebudowa/ drogi dojazdowej do gruntów rolnych wsi Bronocice i Rosiejów w granicach istniejącego pasa drogowego, dz. nr ewid. 454, / długości 0,500 km/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9-10T08:20:00Z</dcterms:modified>
  <cp:revision>105</cp:revision>
  <dc:subject/>
  <dc:title>KPT</dc:title>
</cp:coreProperties>
</file>