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mont drogi powiatowej nr 3118E na odcinku Paradyż-Przyłęk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ranica gminy Paradyż/Żarnów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11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5-31T09:31:00Z</dcterms:modified>
  <cp:revision>22</cp:revision>
  <dc:subject/>
  <dc:title>Załącznik nr 7 do SIWZ</dc:title>
</cp:coreProperties>
</file>