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Załącznik nr 3 do SWZ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PROJEKT UMOWY</w:t>
      </w:r>
      <w:r>
        <w:rPr>
          <w:rFonts w:cs="Arial" w:ascii="Arial" w:hAnsi="Arial"/>
          <w:b/>
          <w:bCs/>
        </w:rPr>
        <w:t xml:space="preserve"> Nr </w:t>
      </w:r>
      <w:r>
        <w:rPr>
          <w:rFonts w:cs="Arial" w:ascii="Arial" w:hAnsi="Arial"/>
          <w:b/>
          <w:bCs/>
          <w:lang w:val="pl-PL"/>
        </w:rPr>
        <w:t>………..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zawarta w dniu ………</w:t>
      </w:r>
      <w:r>
        <w:rPr>
          <w:rFonts w:cs="Arial" w:ascii="Arial" w:hAnsi="Arial"/>
          <w:lang w:val="pl-PL"/>
        </w:rPr>
        <w:t>……………..</w:t>
      </w:r>
      <w:r>
        <w:rPr>
          <w:rFonts w:cs="Arial" w:ascii="Arial" w:hAnsi="Arial"/>
        </w:rPr>
        <w:t>. 20</w:t>
      </w:r>
      <w:r>
        <w:rPr>
          <w:rFonts w:cs="Arial" w:ascii="Arial" w:hAnsi="Arial"/>
          <w:lang w:val="pl-PL"/>
        </w:rPr>
        <w:t>23</w:t>
      </w:r>
      <w:r>
        <w:rPr>
          <w:rFonts w:cs="Arial" w:ascii="Arial" w:hAnsi="Arial"/>
        </w:rPr>
        <w:t xml:space="preserve"> r. pomiędzy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Skarb Państwa – Pomorskim Komendantem Wojewódzkim Państwowej Straży Pożarnej</w:t>
      </w:r>
      <w:r>
        <w:rPr>
          <w:rFonts w:cs="Arial" w:ascii="Arial" w:hAnsi="Arial"/>
          <w:bCs/>
          <w:lang w:eastAsia="pl-PL"/>
        </w:rPr>
        <w:t>,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reprezentowanym przez </w:t>
      </w:r>
      <w:r>
        <w:rPr>
          <w:rFonts w:cs="Arial" w:ascii="Arial" w:hAnsi="Arial"/>
          <w:bCs/>
          <w:lang w:val="pl-PL" w:eastAsia="pl-PL"/>
        </w:rPr>
        <w:t>nad</w:t>
      </w:r>
      <w:r>
        <w:rPr>
          <w:rFonts w:cs="Arial" w:ascii="Arial" w:hAnsi="Arial"/>
          <w:bCs/>
          <w:lang w:eastAsia="pl-PL"/>
        </w:rPr>
        <w:t xml:space="preserve">bryg. Piotra Sochę, 80-251 Gdańsk, </w:t>
        <w:br/>
        <w:t>ul. Sosnowa 2, NIP</w:t>
      </w:r>
      <w:r>
        <w:rPr>
          <w:rFonts w:cs="Arial" w:ascii="Arial" w:hAnsi="Arial"/>
          <w:bCs/>
          <w:lang w:val="pl-PL" w:eastAsia="pl-PL"/>
        </w:rPr>
        <w:t> </w:t>
      </w:r>
      <w:r>
        <w:rPr>
          <w:rFonts w:cs="Arial" w:ascii="Arial" w:hAnsi="Arial"/>
          <w:bCs/>
          <w:lang w:eastAsia="pl-PL"/>
        </w:rPr>
        <w:t>957-00-17-261, REGON 000173568, zwanym dalej „ZAMAWIAJĄCYM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z siedzibą w ………….. przy ulicy ……………, wpisany do rejestru przedsiębiorców KRS pod nr …………., NIP ………, REGON …….., reprezentowaną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– ………….. , zwaną dalej „WYKONAWCĄ</w:t>
      </w:r>
      <w:r>
        <w:rPr>
          <w:rFonts w:cs="Arial" w:ascii="Arial" w:hAnsi="Arial"/>
          <w:bCs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1. POSTANOWIENIA OGÓL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Umowa została zawarta w trybie przetargu nieograniczonego, zgodnie </w:t>
        <w:br/>
        <w:t>z przepisami ustaw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z dnia </w:t>
      </w:r>
      <w:r>
        <w:rPr>
          <w:sz w:val="24"/>
          <w:lang w:val="pl-PL"/>
        </w:rPr>
        <w:t>11 września 2019</w:t>
      </w:r>
      <w:r>
        <w:rPr>
          <w:sz w:val="24"/>
        </w:rPr>
        <w:t xml:space="preserve"> r.</w:t>
      </w:r>
      <w:r>
        <w:rPr>
          <w:sz w:val="24"/>
          <w:lang w:val="pl-PL"/>
        </w:rPr>
        <w:t xml:space="preserve"> </w:t>
      </w:r>
      <w:r>
        <w:rPr>
          <w:sz w:val="24"/>
        </w:rPr>
        <w:t>Prawo zamówień publicznych (</w:t>
      </w:r>
      <w:r>
        <w:rPr>
          <w:bCs/>
          <w:sz w:val="24"/>
        </w:rPr>
        <w:t xml:space="preserve">Tekst jednolity: Dz. U. </w:t>
      </w:r>
      <w:r>
        <w:rPr>
          <w:bCs/>
          <w:sz w:val="24"/>
          <w:lang w:val="pl-PL"/>
        </w:rPr>
        <w:t>z</w:t>
      </w:r>
      <w:r>
        <w:rPr>
          <w:bCs/>
          <w:sz w:val="24"/>
        </w:rPr>
        <w:t xml:space="preserve"> 2022 r. poz. 1710 ze zm</w:t>
      </w:r>
      <w:r>
        <w:rPr>
          <w:sz w:val="24"/>
        </w:rPr>
        <w:t>.)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 ile w umowie jest mowa o:</w:t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</w:rPr>
        <w:t>UŻYTKOWNIKU – należy przez to rozumieć jednostkę PSP bezpośrednio eksploatującą samochód, wskazaną w wykazie stanowiącym załącznik nr 1 do niniejszej umowy;</w:t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eastAsia="pl-PL"/>
        </w:rPr>
        <w:t xml:space="preserve">DNIACH, bez bliższego określenia – należy przez to rozumieć dni kalendarzowe. 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W czasie realizacji zamówienia WYKONAWCA zobowiązuje się do pisemnego informowania ZAMAWIAJĄCEGO o postępach w pracach lub o ewentualnych powstałych problemach czy opóźnieniach, na pisemne zapytanie ZAMAWIAJĄC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 PRZEDMIOT UMOW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zobowiązuje się wytworzyć i przenieść własność na ZAMAWIAJĄCEGO i wydać m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średni samochód ratowniczo-gaśniczy – 1 szt. /albo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iężki samochód ratowniczo-gaśniczy – 1 szt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bookmarkStart w:id="0" w:name="_Hlk95552220"/>
      <w:r>
        <w:rPr>
          <w:rFonts w:cs="Arial" w:ascii="Arial" w:hAnsi="Arial"/>
          <w:iCs/>
        </w:rPr>
        <w:t>……</w:t>
      </w:r>
      <w:r>
        <w:rPr>
          <w:rFonts w:cs="Arial" w:ascii="Arial" w:hAnsi="Arial"/>
          <w:iCs/>
        </w:rPr>
        <w:t>...//zostaną wprowadzone zapisy odpowiednio dla danej części//…………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both"/>
        <w:rPr/>
      </w:pPr>
      <w:r>
        <w:rPr>
          <w:rFonts w:cs="Arial" w:ascii="Arial" w:hAnsi="Arial"/>
        </w:rPr>
        <w:t xml:space="preserve">spełniających minimalne wymagania techniczno – użytkowe określone w SWZ, zwanymi dalej „Przedmiotem umowy”, „Pojazdy”, lub dla pojedynczej sztuki „Pojazd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Cechy i parametry Pojazdu, o którym mowa w ust 1 określa Opis przedmiotu zamówienia, stanowiący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Pojazd będący przedmiotem niniejszej umowy musi spełniać wymagania zawarte w SWZ, w szczególności w opisie przedmiotu zamówienia (parametry, wymagania) stanowiącym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oświadcza, że posiada wiedzę o celu, do którego ma być przeznaczony Przedmiot umowy, w szczególności oczekiwanej funkcjonalności Przedmiotu umowy, a także warunkach, w jakich Przedmiot umowy ma zostać wykonany oraz funkcj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wyda ZAMAWIAJĄCEMU Przedmiot umowy z pełnymi zbiornikami paliwa i płynów eksploatacyjnych. Dotyczy to również wyposażenia wskazanego w pkt 4.1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WYKONAWCA pokrywa wszelkie koszty związane z dostawą przedmiotu umowy do siedziby UŻYTKOWNIKA, zgodnie z wytycznymi zawartymi </w:t>
        <w:br/>
        <w:t>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łasność Przedmiotu umowy przechodzi na ZAMAWIAJĄCEGO z momentem podpisania przez niego protokołu odbioru faktyczne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zobowiązuje się przeprowadzić szkolenie dla przedstawicieli UŻYTKOWNIKA z obsługi Pojazdu, na zasadach określonych w 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any jest do zapłacenia WYKONAWCY ceny jednostkowej brutto, o której mowa w § 3  ust. 1 oraz do odebrania Przedmiotu umowy zgodnie z postanowieniami § 5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Obowiązki Zamawiając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" w:ascii="Arial" w:hAnsi="Arial"/>
        </w:rPr>
        <w:t>w ramach zawartej Umowy Zamawiający zobowiązany jest współpracować z Wykonawcą w celu sprawnego i rzetelnego wykonania Przedmiotu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" w:ascii="Arial" w:hAnsi="Arial"/>
        </w:rPr>
        <w:t xml:space="preserve">dokonywać terminowo odbiorów oraz dokonywać zapłaty należnego Wykonawcy wynagrodzenia, w terminach i na warunkach określonych </w:t>
        <w:br/>
        <w:t>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" w:ascii="Arial" w:hAnsi="Arial"/>
        </w:rPr>
        <w:t xml:space="preserve">Wykonawca wykonywać będzie Przedmiot Umowy z najwyższą starannością i zgodnie z obowiązującymi w tym zakresie wymaganiami </w:t>
        <w:br/>
        <w:t xml:space="preserve">i zasadami wynikającymi z obowiązujących przepisów i unormowań oraz postanowień Umowy, w tym zawartych w S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ryzyko i odpowiedzialność za szkody związane z realizacją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Wykonawca zobowiązuje się do realizacji Przedmiotu umowy wraz </w:t>
        <w:br/>
        <w:t xml:space="preserve">z przekazaniem dokumentacji określonej w SWZ w terminie 120 dni od dnia podpisania Umowy. W celu uniknięcia wątpliwości Strony przyjmują, iż pod określeniem wykonania całości Przedmiotu umowy rozumieją dzień podpisania przez Zamawiającego protokołów odbioru Przedmiotu umowy oraz wykonania szkolenia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Odbiór Przedmiotu umowy nastąpi po wykonaniu przez Wykonawcę wszystkich czynności obejmujących Przedmiot umowy w siedzibie Użytkownika.</w:t>
      </w:r>
    </w:p>
    <w:p>
      <w:pPr>
        <w:pStyle w:val="Normal"/>
        <w:ind w:left="708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 CENA I WARUNKI PŁATNOŚCI</w:t>
      </w:r>
    </w:p>
    <w:p>
      <w:pPr>
        <w:pStyle w:val="Normal"/>
        <w:ind w:left="708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artość całkowita Przedmiotu umowy, o których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 wynos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. zł, słownie: ………….., - zwane także dalej „Wynagrodzeniem”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.. zł, słownie: …………..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objęty jest stawką podatku VAT w  wysokości ……%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Faktura będzie wystawiona na nabywcę: Komenda Wojewódzka </w:t>
        <w:br/>
        <w:t xml:space="preserve">Państwowej Straży Pożarnej w Gdańsku, ul. Sosnowa 2, 80-251 Gdańsk, </w:t>
        <w:br/>
        <w:t xml:space="preserve">NIP: </w:t>
      </w:r>
      <w:r>
        <w:rPr>
          <w:rFonts w:cs="Arial" w:ascii="Arial" w:hAnsi="Arial"/>
          <w:bCs/>
        </w:rPr>
        <w:t>957-00-17-261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ynagrodzenie płatne będzie, po uprzednim odbiorze faktycznym samochodu potwierdzonym protokołem odbioru faktycznego bez zastrzeżeń, podpisanym przez ZAMAWIAJĄCEGO oraz podpisanym protokołem z przeprowadzonego szkol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ynagrodzenie będzie płatne w terminie 30 dni od dnia doręczenia prawidłowo wystawionej faktury VAT przez Wykonawcę. W przypadku braku doręczenia faktury VAT lub doręczenia jej w formie nieodpowiadającej przepisom prawa lub Umowy, Zamawiający ma prawo wstrzymać się z wypłatą wynagrodzenia do czasu doręczenia Zamawiającemu poprawnie wystawionej i kompletnej faktury V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Faktura, o której mowa w ust. 4 będzie wystawiona w języku polskim. </w:t>
        <w:br/>
        <w:t>W przypadku WYKONAWCY mającego siedzibę lub miejsce zamieszkania poza terytorium RP, faktura będzie posiadała tłumaczenie na język polski, potwierdzoną przez tłumacza przysięgł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może wystawiać ustrukturyzowane faktury elektroniczne </w:t>
        <w:br/>
        <w:t xml:space="preserve">w rozumieniu przepisów ustawy z dnia 9 listopada 2018 r. o elektronicznym fakturowaniu w zamówieniach publicznych, koncesjach na roboty budowlane lub usługi oraz partnerstwie publiczno-prywatnym (tj.: Dz.U. z 2020 r., poz. 1666 ze zm., dalej zwana: „Ustawa o Fakturowaniu”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 przypadku wystawienia ustrukturyzowanej faktury elektronicznej, o której mowa w ust. 10, Wykonawca jest obowiązany do wysłania jej do Zamawiającego za pośrednictwem Platformy Elektronicznego Fakturowania („PEF”). Wystawiona przez Wykonawcę ustrukturyzowana faktura elektroniczna winna zawierać elementy, o których mowa w art. 1 Ustawy o Fakturowaniu, </w:t>
        <w:br/>
        <w:t xml:space="preserve">a nadto faktura lub załącznik do niej musi zawierać numer Umowy, której dotycz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rukturyzowaną fakturę elektroniczną należy wysyłać na następujący adres Zamawiającego na PEF: 957001726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a chwilę doręczenia ustrukturyzowanej faktury elektronicznej uznawać się będzie chwilę wprowadzenia prawidłowo wystawionej faktury, zawierającej wszystkie elementy, o których mowa w ust. 11 powyżej, do konta Zamawiającego na PEF, w sposób umożliwiający Zamawiającemu zapoznanie się z jej treśc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przypadku wystawienia faktury w formie pisemnej, prawidłowo wystawiona faktura powinna być doręczona na adres: Komendy Wojewódzkiej Państwowej Straży Pożarnej w Gdańsku, ul. Sosnowa 2, 80-251 Gdańs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 zastrzeżeniem postanowień ust. 16 Wynagrodzenie będzie płatne na rachunek bankowy Wykonawcy wskazany w fakturz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przy realizacji Umowy zobowiązuje posługiwać się rachunkiem rozliczeniowym, o którym mowa w art. 49 ust. 1 pkt 1 ustawy z dnia 29 sierpnia 1997 r. Prawo Bankowe (tj.: Dz.U. z 2022 r., poz. 2324 ze zm.) zawartym </w:t>
        <w:br/>
        <w:t>w wykazie podmiotów, o którym mowa w art. 96b ust. 1 ustawy o Vat. Numer rachunku …………………………………………………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bez uprzedniej zgody Zamawiającego wyrażonej na piśmie pod rygorem nieważności, przenieść na osobę trzecią jakiejkolwiek wierzytelności wynikającej z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Dokonanie zapłaty na rachunek bankowy oraz na rachunek VAT wskazanego członka konsorcjum zwalnia Zamawiającego z odpowiedzialności w stosunku do wszystkich członków konsorcjum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 TERMIN WYDANIA PRZEDMIOTU UMOWY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</w:rPr>
        <w:t xml:space="preserve">WYKONAWCA zobowiązuje się wydać ZAMAWIAJACEMU Przedmiot umowy w terminie </w:t>
      </w:r>
      <w:r>
        <w:rPr>
          <w:rFonts w:cs="Arial" w:ascii="Arial" w:hAnsi="Arial"/>
          <w:b/>
          <w:bCs/>
        </w:rPr>
        <w:t>nie dłuższym niż do 120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dni od dnia zawarc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</w:rPr>
        <w:t xml:space="preserve">Termin realizacji umowy zostaje zachowany, jeżeli odbiór faktyczny bez zastrzeżeń Przedmiotu umowy odbędzie się w terminie, o którym mowa </w:t>
        <w:br/>
        <w:t>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wiadomi ZAMAWIAJĄCEGO o planowanym terminie wydania mu przedmiotu umowy. 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5. INSPEKCJA, ODBIÓR PRZEDMIOTU UMOWY ORAZ SZKOLENI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amawiający zastrzega sobie prawo do dokonania co najmniej jednej inspekcji produkcyjnej w trakcie realizacji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. Inspekcja odbędzie się </w:t>
        <w:br/>
        <w:t xml:space="preserve">w siedzibie Wykonawcy lub producenta pojazdu (bazowego) i dokonana zostanie przez przedstawicieli Zamawiającego w obecności co najmniej jednego przedstawiciela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amawiający zgłosi Wykonawcy zamiar dokonania inspekcji produkcyjnej. Wykonawca zawiadomi pisemnie Zamawiającego o gotowości do przeprowadzenia inspekcji produkcyjnej z co najmniej 3 dniowym wyprzedzeniem. Zawiadomienie należy przesłać drogą elektroniczną na adres e-mail: </w:t>
      </w:r>
      <w:hyperlink r:id="rId2">
        <w:r>
          <w:rPr>
            <w:rStyle w:val="InternetLink"/>
            <w:rFonts w:cs="Arial" w:ascii="Arial" w:hAnsi="Arial"/>
          </w:rPr>
          <w:t>sekretariat@s</w:t>
        </w:r>
        <w:r>
          <w:rPr>
            <w:rStyle w:val="InternetLink"/>
            <w:rFonts w:cs="Arial" w:ascii="Arial" w:hAnsi="Arial"/>
            <w:lang w:val="pl-PL"/>
          </w:rPr>
          <w:t>traz</w:t>
        </w:r>
        <w:r>
          <w:rPr>
            <w:rStyle w:val="InternetLink"/>
            <w:rFonts w:cs="Arial" w:ascii="Arial" w:hAnsi="Arial"/>
          </w:rPr>
          <w:t>.gda.pl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Inspekcja produkcyjna odbędzie się w ciągu 1 dnia roboczego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Z inspekcji produkcyjnej zostanie sporządzony protokół w 2 egzemplarzach, po jednym dla Zamawiającego i Wykonaw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dbiór przedmiotu umowy odbędzie się w dwóch etap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tap I - odbiór techniczno-jakościowy Przedmiotu umowy w siedzib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etap II - odbiór faktyczny Przedmiotu umowy w siedzibie UŻYTKOWNIK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pacing w:val="-4"/>
        </w:rPr>
        <w:t>Odbioru techniczno-jakościowego</w:t>
      </w:r>
      <w:r>
        <w:rPr>
          <w:rFonts w:cs="Arial" w:ascii="Arial" w:hAnsi="Arial"/>
          <w:spacing w:val="-4"/>
          <w:lang w:val="pl-PL"/>
        </w:rPr>
        <w:t xml:space="preserve"> Pojazdu </w:t>
      </w:r>
      <w:r>
        <w:rPr>
          <w:rFonts w:cs="Arial" w:ascii="Arial" w:hAnsi="Arial"/>
          <w:spacing w:val="-4"/>
        </w:rPr>
        <w:t xml:space="preserve">dokona </w:t>
      </w:r>
      <w:r>
        <w:rPr>
          <w:rFonts w:cs="Arial" w:ascii="Arial" w:hAnsi="Arial"/>
          <w:spacing w:val="-4"/>
          <w:lang w:val="pl-PL"/>
        </w:rPr>
        <w:t xml:space="preserve">3 - </w:t>
      </w:r>
      <w:r>
        <w:rPr>
          <w:rFonts w:cs="Arial" w:ascii="Arial" w:hAnsi="Arial"/>
          <w:spacing w:val="-4"/>
        </w:rPr>
        <w:t>osobowa komisja,</w:t>
        <w:br/>
        <w:t xml:space="preserve"> </w:t>
      </w:r>
      <w:r>
        <w:rPr>
          <w:rFonts w:cs="Arial" w:ascii="Arial" w:hAnsi="Arial"/>
          <w:spacing w:val="-4"/>
          <w:lang w:val="pl-PL"/>
        </w:rPr>
        <w:t xml:space="preserve">w </w:t>
      </w:r>
      <w:r>
        <w:rPr>
          <w:rFonts w:cs="Arial" w:ascii="Arial" w:hAnsi="Arial"/>
          <w:spacing w:val="-4"/>
        </w:rPr>
        <w:t>skład której będzie wchodził 1 przedstawiciel ZAMAWIAJĄCEGO i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po</w:t>
      </w:r>
      <w:r>
        <w:rPr>
          <w:rFonts w:cs="Arial" w:ascii="Arial" w:hAnsi="Arial"/>
          <w:spacing w:val="-4"/>
          <w:lang w:val="pl-PL"/>
        </w:rPr>
        <w:t> 2 </w:t>
      </w:r>
      <w:r>
        <w:rPr>
          <w:rFonts w:cs="Arial" w:ascii="Arial" w:hAnsi="Arial"/>
          <w:spacing w:val="-4"/>
        </w:rPr>
        <w:t>przedstawiciel</w:t>
      </w:r>
      <w:r>
        <w:rPr>
          <w:rFonts w:cs="Arial" w:ascii="Arial" w:hAnsi="Arial"/>
          <w:spacing w:val="-4"/>
          <w:lang w:val="pl-PL"/>
        </w:rPr>
        <w:t>i UŻYTKOWNIKA</w:t>
      </w:r>
      <w:r>
        <w:rPr>
          <w:rFonts w:cs="Arial" w:ascii="Arial" w:hAnsi="Arial"/>
          <w:spacing w:val="-4"/>
        </w:rPr>
        <w:t xml:space="preserve"> w obecności co najmniej 1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przedstawiciela WYKONAWCY. WYKONAWCA zawiadomi pisemnie ZAMAWIAJĄCEGO o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gotowości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 xml:space="preserve">do przeprowadzenia odbioru techniczno-jakościowego </w:t>
      </w:r>
      <w:r>
        <w:rPr>
          <w:rFonts w:cs="Arial" w:ascii="Arial" w:hAnsi="Arial"/>
          <w:spacing w:val="-4"/>
          <w:lang w:val="pl-PL"/>
        </w:rPr>
        <w:t>P</w:t>
      </w:r>
      <w:r>
        <w:rPr>
          <w:rFonts w:cs="Arial" w:ascii="Arial" w:hAnsi="Arial"/>
          <w:spacing w:val="-4"/>
        </w:rPr>
        <w:t>rzedmio</w:t>
      </w:r>
      <w:r>
        <w:rPr>
          <w:rFonts w:cs="Arial" w:ascii="Arial" w:hAnsi="Arial"/>
          <w:spacing w:val="-4"/>
          <w:lang w:val="pl-PL"/>
        </w:rPr>
        <w:t>tu</w:t>
      </w:r>
      <w:r>
        <w:rPr>
          <w:rFonts w:cs="Arial" w:ascii="Arial" w:hAnsi="Arial"/>
          <w:spacing w:val="-4"/>
        </w:rPr>
        <w:t xml:space="preserve"> umowy z co najmniej </w:t>
      </w:r>
      <w:r>
        <w:rPr>
          <w:rFonts w:cs="Arial" w:ascii="Arial" w:hAnsi="Arial"/>
          <w:spacing w:val="-4"/>
          <w:lang w:val="pl-PL"/>
        </w:rPr>
        <w:t>5-</w:t>
      </w:r>
      <w:r>
        <w:rPr>
          <w:rFonts w:cs="Arial" w:ascii="Arial" w:hAnsi="Arial"/>
          <w:spacing w:val="-4"/>
        </w:rPr>
        <w:t>dniowym wyprzedzeniem.</w:t>
      </w:r>
      <w:r>
        <w:rPr>
          <w:rFonts w:cs="Arial" w:ascii="Arial" w:hAnsi="Arial"/>
        </w:rPr>
        <w:t xml:space="preserve"> ZAMAWIAJĄCY dopuszcza zawiadomie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formie </w:t>
      </w:r>
      <w:r>
        <w:rPr>
          <w:rFonts w:cs="Arial" w:ascii="Arial" w:hAnsi="Arial"/>
          <w:lang w:val="pl-PL"/>
        </w:rPr>
        <w:t>maila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lang w:val="pl-PL"/>
        </w:rPr>
        <w:t xml:space="preserve"> Komendy Wojewódzkiej Państwowej Straży Pożarnej w Gdańsku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pl-PL"/>
        </w:rPr>
        <w:t>adres: sekretariat@straz.gda.p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 czasie odbioru techniczno-jakościowego dokonane zostanie sprawdzenie zgodności wykonania </w:t>
      </w:r>
      <w:r>
        <w:rPr>
          <w:rFonts w:cs="Arial" w:ascii="Arial" w:hAnsi="Arial"/>
          <w:lang w:val="pl-PL"/>
        </w:rPr>
        <w:t>Pojazdu</w:t>
      </w:r>
      <w:r>
        <w:rPr>
          <w:rFonts w:cs="Arial" w:ascii="Arial" w:hAnsi="Arial"/>
        </w:rPr>
        <w:t xml:space="preserve"> z umową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jakości wykonania, funkcjonowania </w:t>
      </w:r>
      <w:r>
        <w:rPr>
          <w:rFonts w:cs="Arial" w:ascii="Arial" w:hAnsi="Arial"/>
          <w:lang w:val="pl-PL"/>
        </w:rPr>
        <w:t xml:space="preserve">pojazdu i </w:t>
      </w:r>
      <w:r>
        <w:rPr>
          <w:rFonts w:cs="Arial" w:ascii="Arial" w:hAnsi="Arial"/>
        </w:rPr>
        <w:t xml:space="preserve">poszczególnych urządzeń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 odbioru techniczno-jakościowego zostanie sporządzony </w:t>
      </w:r>
      <w:r>
        <w:rPr>
          <w:rFonts w:cs="Arial" w:ascii="Arial" w:hAnsi="Arial"/>
          <w:spacing w:val="-4"/>
        </w:rPr>
        <w:t>protokół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w 3 egzemplarzach,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po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1 egzemplarzu dla WYKONAWCY,</w:t>
      </w:r>
      <w:r>
        <w:rPr>
          <w:rFonts w:cs="Arial" w:ascii="Arial" w:hAnsi="Arial"/>
        </w:rPr>
        <w:t xml:space="preserve"> ZAMAWIAJĄCEGO </w:t>
        <w:br/>
        <w:t xml:space="preserve">i </w:t>
      </w:r>
      <w:r>
        <w:rPr>
          <w:rFonts w:cs="Arial" w:ascii="Arial" w:hAnsi="Arial"/>
          <w:lang w:val="pl-PL"/>
        </w:rPr>
        <w:t>UŻYTKOWNIKA</w:t>
      </w:r>
      <w:r>
        <w:rPr>
          <w:rFonts w:cs="Arial" w:ascii="Arial" w:hAnsi="Arial"/>
        </w:rPr>
        <w:t>, podpisany przez wszystkie strony. WYKONAWCA zobowiąz</w:t>
      </w:r>
      <w:r>
        <w:rPr>
          <w:rFonts w:cs="Arial" w:ascii="Arial" w:hAnsi="Arial"/>
          <w:lang w:val="pl-PL"/>
        </w:rPr>
        <w:t>uje się</w:t>
      </w:r>
      <w:r>
        <w:rPr>
          <w:rFonts w:cs="Arial" w:ascii="Arial" w:hAnsi="Arial"/>
        </w:rPr>
        <w:t xml:space="preserve"> do zapewnienia odpowiednich warunków umożliwiających </w:t>
      </w:r>
      <w:r>
        <w:rPr>
          <w:rFonts w:cs="Arial" w:ascii="Arial" w:hAnsi="Arial"/>
          <w:lang w:val="pl-PL"/>
        </w:rPr>
        <w:t xml:space="preserve">sprawne </w:t>
      </w:r>
      <w:r>
        <w:rPr>
          <w:rFonts w:cs="Arial" w:ascii="Arial" w:hAnsi="Arial"/>
        </w:rPr>
        <w:t>dokonanie odbioru techniczno-jakośc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 przypadku stwierdzenia podczas odbioru techniczno-jakościowego, że przedstawiony do odbioru Pojazd nie odpowiada opisowi zawartemu w załączniku nr 2 do umowy, WYKONAWCA zobowiązuje się do niezwłocznego dokonania zmian zgodnie z opisem lub wymiany pojazdu na zgodny </w:t>
        <w:br/>
        <w:t xml:space="preserve">z wymaganiami SWZ. Ustęp ten nie narusza postanowień dotyczących terminu wykonania przedmiotu umowy określonego w § 4 ust. 1, kar umownych </w:t>
        <w:br/>
        <w:t>i odstąpienia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przypadku, gdy WYKONAWCA nie jest w stanie niezwłocznie usunąć niezgodności, o których mowa w ust. 7 oraz 9, odbiór techniczno-jakościowy zostaje przerwany. Po usunięciu niezgodności dalszy tok postępowania zgodny z ust. 5 i 6. Ustęp ten nie narusza postanowień dotyczących terminu wykonania Przedmiotu umowy określonego w § 4 ust. 1, kar umownych i odstąpienia od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dbiór faktyczny Przedmiotu umowy odbędzie się w siedzibie UŻYTKOWNIKA po pozytywnym odbiorze techniczno-jakościowym. Odbioru faktycznego Przedmiotu umowy dokona 3 - osobowa komisja, w skład której będzie wchodził 1 przedstawiciel ŻAMAWIAJACEGO i 2 przedstawicieli UŻYTKOWNIKA, w obecności co najmniej 1 przedstawiciela WYKONAWCY. Odbiór faktyczny Przedmiotu umowy polegał będzie na sprawdzeniu zgodności wykonania samochodów z umową, jakości wykonania, funkcjonowania pojazdu i poszczególnych urządzeń, zgodności ilościowej wyposażenia oraz wymaganej dokumentacji. Protokół odbioru faktycznego pojazdu zostanie sporządzony w 3 egzemplarzach, po 1 egzemplarzu dla ZAMAWIAJĄCEGO, WYKONAWCY, UŻYTKOWNIKA i zostanie podpisany przez przedstawicieli stron ZAMWIAJĄCEGO i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pacing w:val="-4"/>
        </w:rPr>
        <w:t>WYKONAWCA zawiadomi pisemnie ZAMAWIAJĄCEGO o gotowości do przeprowadzenia odbioru faktycznego pojazdu z co najmniej 5 - dniowym wyprzedzeniem.</w:t>
      </w:r>
      <w:r>
        <w:rPr>
          <w:rFonts w:cs="Arial" w:ascii="Arial" w:hAnsi="Arial"/>
        </w:rPr>
        <w:t xml:space="preserve"> ZAMAWIAJĄCY dopuszcza zawiadomienie w formie maila do Komendy Wojewódzkiej Państwowej Straży Pożarnej w Gdańsku </w:t>
      </w:r>
      <w:r>
        <w:rPr>
          <w:rFonts w:cs="Arial" w:ascii="Arial" w:hAnsi="Arial"/>
          <w:lang w:val="en-US"/>
        </w:rPr>
        <w:t xml:space="preserve">na adres: </w:t>
      </w:r>
      <w:hyperlink r:id="rId3">
        <w:r>
          <w:rPr>
            <w:rStyle w:val="InternetLink"/>
            <w:rFonts w:cs="Arial" w:ascii="Arial" w:hAnsi="Arial"/>
            <w:lang w:val="en-US"/>
          </w:rPr>
          <w:t>sekretariat@straz.gda.pl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WYKONAWCA ponosi własne koszty związane </w:t>
        <w:br/>
        <w:t>z odbiorem faktycznym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lub jego przedstawiciele przeprowadzą na własny koszt, nie dłuższe niż jednodniowe szkolenie z obsługi Przedmiotu umowy dla co najmniej 2, lecz nie więcej niż 10 przedstawicieli Użytkownika w dniu odbioru faktycznego Przedmiotu umowy. Protokół z przeprowadzonego szkolenia wraz z wykazem osób przeszkolonych zostanie sporządzony w 2 egzemplarzach, po jednym dla każdej ze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Pełne koszty dojazdu w obie strony, zakwaterowania i wyżywienia przedstawicieli Zamawiającego/Użytkownika podczas inspekcji produkcyjnych, szkolenia, odbiorów techniczno - jakościowych oraz odbioru faktycznego obciążają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Pokrycie kosztów, o których mowa w ust. 14, nastąpi na podstawie wystawionych not obciążeniowych, przelewem na konto wskazane w nocie, </w:t>
        <w:br/>
        <w:t>w terminie 7 dni od ich doręczenia WYKONAWCY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. DOKUMENTACJA TECHNICZ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zobowiązuje się okazać ZAMAWIAJĄCEMU w dniu odbioru techniczno-jakościowego Przedmiotu umow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 i konserwacji w języku polskim - 2 komple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" w:ascii="Arial" w:hAnsi="Arial"/>
        </w:rPr>
        <w:t>książkę serwisową pojazdu oraz wyposażenia (dla którego jest wymagana) w języku polskim z zapisami zgodnymi z postanowieniami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" w:ascii="Arial" w:hAnsi="Arial"/>
        </w:rPr>
        <w:t>kopię aktualnego świadectwa dopuszczenia  zgodnie z rozporządzeniem Ministra Spraw Wewnętrznych z dnia 20 czerwca 2007 r. w sprawie wykazu wyrobów służących zapewnieniu bezpieczeństwa publicznego lub ochronie zdrowia i życia oraz mienia, a także zasad wydawania dopuszczenia tych wyrobów do użytkowania (Dz. U. Nr 143, poz. 1002 ze zm.), poświadczoną za zgodność z oryginał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" w:ascii="Arial" w:hAnsi="Arial"/>
        </w:rPr>
        <w:t>wykaz adresów punktów serwisowych na terenie kraj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ostarczonego wyposażenia sam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kaz ilościowo – wartościowy (brutto) wyposażenia dostarczonego wraz z pojazd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świadectwo homologacji typu</w:t>
      </w:r>
      <w:r>
        <w:rPr>
          <w:rFonts w:cs="Arial" w:ascii="Arial" w:hAnsi="Arial"/>
        </w:rPr>
        <w:t xml:space="preserve"> lub świadectwo zgodności WE</w:t>
      </w:r>
      <w:r>
        <w:rPr>
          <w:rFonts w:cs="Arial" w:ascii="Arial" w:hAnsi="Arial"/>
          <w:iCs/>
          <w:spacing w:val="-1"/>
        </w:rPr>
        <w:t xml:space="preserve">, zgodnie </w:t>
        <w:br/>
        <w:t>z ustawą z dnia 20 czerwca 1997 r. – Prawo o ruchu drogowym (Tekst jednolity: Dz. U. z 2022 r. poz. 988 ze zm.) lub świadectwo homologacji typu pojazdu kompletnego oraz zgoda producenta podwozia na wykonanie zabudowy w przypadku, gdy przekroczone zostały warunki zabudowy określone przez producenta podwoz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dokumentację niezbędną do zarejestrowania pojazdu w Wydziale Komunikacji właściwym dla siedziby ZAMAWIAJĄCEGO, w tym zaświadczenie z poszerzonego badania technicznego pojazdu </w:t>
        <w:br/>
        <w:t>w uprawnionej stacji diagnostycznej, potwierdzające przeznaczenie pojazdu jako pojazd specjalny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okumentacja wymieniona w § 6 ust. 1 niniejszej umowy stanowi integralną część Przedmiotu umowy i zostanie przekazana ZAMAWIAJĄCEMU przez WYKONAWCĘ w dniu odbioru faktycznego Przedmiotu umowy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. GWARANCJA JAKOŚCI I SERWIS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</w:t>
      </w:r>
      <w:r>
        <w:rPr>
          <w:rFonts w:cs="Arial" w:ascii="Arial" w:hAnsi="Arial"/>
          <w:i/>
        </w:rPr>
        <w:t>...........</w:t>
      </w:r>
      <w:r>
        <w:rPr>
          <w:rFonts w:cs="Arial" w:ascii="Arial" w:hAnsi="Arial"/>
          <w:i/>
          <w:lang w:val="pl-PL"/>
        </w:rPr>
        <w:t>//zostaną wprowadzone zapisy z oferty//</w:t>
      </w:r>
      <w:r>
        <w:rPr>
          <w:rFonts w:cs="Arial" w:ascii="Arial" w:hAnsi="Arial"/>
          <w:lang w:val="pl-PL"/>
        </w:rPr>
        <w:t xml:space="preserve"> ………..</w:t>
      </w:r>
      <w:r>
        <w:rPr>
          <w:rFonts w:cs="Arial" w:ascii="Arial" w:hAnsi="Arial"/>
        </w:rPr>
        <w:t xml:space="preserve"> miesięcy gwarancji na </w:t>
      </w:r>
      <w:r>
        <w:rPr>
          <w:rFonts w:cs="Arial" w:ascii="Arial" w:hAnsi="Arial"/>
          <w:lang w:val="pl-PL"/>
        </w:rPr>
        <w:t>pojazd</w:t>
      </w:r>
      <w:r>
        <w:rPr>
          <w:rFonts w:cs="Arial" w:ascii="Arial" w:hAnsi="Arial"/>
        </w:rPr>
        <w:t xml:space="preserve">, liczony od daty odbioru faktycznego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Gwarancja nie wyłącza, nie ogranicza ani nie zawiesza uprawnień Zamawiającego wynikających z przepisów rękojmi za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. Zamawiający może wykorzystać uprawnienia z tytułu rękojmi za wady fizyczn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niezależnie od uprawnień wynikających z gwarancji. Okres rękojmi za wady jest równy udzielonemu okresowi gwarancji jakości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rozpoczyna się od daty podpisania przez </w:t>
      </w:r>
      <w:r>
        <w:rPr>
          <w:rFonts w:cs="Arial" w:ascii="Arial" w:hAnsi="Arial"/>
          <w:lang w:val="pl-PL"/>
        </w:rPr>
        <w:t xml:space="preserve">ZAMAWIAJĄCEGO i WYKONAWCĘ </w:t>
      </w:r>
      <w:r>
        <w:rPr>
          <w:rFonts w:cs="Arial" w:ascii="Arial" w:hAnsi="Arial"/>
        </w:rPr>
        <w:t xml:space="preserve">protokołu odbioru faktycznego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umowy bez zastrzeżeń, w trybie o którym mowa w §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1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Obowiązki gwaranta pełni WYKONAWCA, przy czym wykonanie napraw gwarancyjnych WYKONAWCA może zlecić innemu podmiotowi, na własną odpowiedzialność i na własny koszt. 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W okresie gwarancji WYKONAWCA zobowiązany jest do bezpłatnego usuwania przez autoryzowany serwis WYKONAWCY wszelkich zaistniałych wad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uszkodzeń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</w:rPr>
        <w:t xml:space="preserve"> podzespołów, wyposażenia, części, które w okresie gwarancji okażą się wadliwe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tj. niepełnowartościowe lub uszkodzone na skutek zastosowania wadliwych materiałów, błędnej konstrukcji, niepełnej sprawności, wadliwego wykonania lub z innych przyczyn. Gwarancją objęte są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wynikające z wad materiałowych oraz wad wykonania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WYKONAWCA w okresie gwarancji zobowiązany jest do wymiany części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dzespołów na nowe, nie regenerowane. W uzasadnionych przypadkach </w:t>
      </w:r>
      <w:r>
        <w:rPr>
          <w:rFonts w:cs="Arial" w:ascii="Arial" w:hAnsi="Arial"/>
          <w:lang w:val="pl-PL"/>
        </w:rPr>
        <w:t xml:space="preserve">ZAMAWIAJĄCY </w:t>
      </w:r>
      <w:r>
        <w:rPr>
          <w:rFonts w:cs="Arial" w:ascii="Arial" w:hAnsi="Arial"/>
        </w:rPr>
        <w:t>może wyrazić pisemną zgodę na zastosowanie części regenerowanych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Strony ustalają, że naprawy w ramach gwarancji i rękojmi za wady wykonywane będą w siedzibie UŻYTKOWNIKA. Koszty dojazdu, wyżywienia i noclegów serwisantów, transportu, materiałów do naprawy, części zamiennych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dzespołów oraz wszelkie inne koszty związane wykonaniem napraw </w:t>
        <w:br/>
        <w:t>w ramach gwarancji i rękojmi za wady obciążają WYKONAWCĘ. W przypadku zaistnienia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okresie gwarancji konieczności przemieszczenia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w związku ze stwierdzeniem wad, których nie można usunąć (wykonać) w siedzibie UŻYTKOWNIKA, przemieszcze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celem naprawy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wrotem do siedziby UŻYTKOWNIKA dokonuje się na koszt WYKONAWCY, w sposób i na warunkach określonych pomiędzy WYKONAWCĄ 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UŻYTKOWNIKIEM. W przypadku braku porozumienia co do warunków niniejszego przemieszczenia </w:t>
      </w:r>
      <w:r>
        <w:rPr>
          <w:rFonts w:cs="Arial" w:ascii="Arial" w:hAnsi="Arial"/>
          <w:lang w:val="pl-PL"/>
        </w:rPr>
        <w:t>Przedmiotu umowy</w:t>
      </w:r>
      <w:r>
        <w:rPr>
          <w:rFonts w:cs="Arial" w:ascii="Arial" w:hAnsi="Arial"/>
        </w:rPr>
        <w:t xml:space="preserve"> WYKONAWCA dokona koniecznych napraw w siedzibie UŻYTKOWNIKA. 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trony zgodnie ustalają, że WYKONAWCA usunie przez autoryzowany serwis WYKONAWCY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- ujawnione w okresie gwarancji,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terminie </w:t>
      </w:r>
      <w:r>
        <w:rPr>
          <w:rFonts w:cs="Arial" w:ascii="Arial" w:hAnsi="Arial"/>
          <w:lang w:val="pl-PL"/>
        </w:rPr>
        <w:t>14 dni</w:t>
      </w:r>
      <w:r>
        <w:rPr>
          <w:rFonts w:cs="Arial" w:ascii="Arial" w:hAnsi="Arial"/>
        </w:rPr>
        <w:t xml:space="preserve"> od daty doręczenia mu zgłoszenia przez </w:t>
      </w:r>
      <w:r>
        <w:rPr>
          <w:rFonts w:cs="Arial" w:ascii="Arial" w:hAnsi="Arial"/>
          <w:lang w:val="pl-PL"/>
        </w:rPr>
        <w:t>UŻYTKOWNIKA</w:t>
      </w:r>
      <w:r>
        <w:rPr>
          <w:rFonts w:cs="Arial" w:ascii="Arial" w:hAnsi="Arial"/>
        </w:rPr>
        <w:t xml:space="preserve"> z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średnictwem </w:t>
      </w:r>
      <w:r>
        <w:rPr>
          <w:rFonts w:cs="Arial" w:ascii="Arial" w:hAnsi="Arial"/>
          <w:lang w:val="pl-PL"/>
        </w:rPr>
        <w:t>fak</w:t>
      </w:r>
      <w:r>
        <w:rPr>
          <w:rFonts w:cs="Arial" w:ascii="Arial" w:hAnsi="Arial"/>
        </w:rPr>
        <w:t xml:space="preserve">su na </w:t>
      </w:r>
      <w:r>
        <w:rPr>
          <w:rFonts w:cs="Arial" w:ascii="Arial" w:hAnsi="Arial"/>
          <w:lang w:val="pl-PL"/>
        </w:rPr>
        <w:t>nr ……….,</w:t>
      </w:r>
      <w:r>
        <w:rPr>
          <w:rFonts w:cs="Arial" w:ascii="Arial" w:hAnsi="Arial"/>
        </w:rPr>
        <w:t xml:space="preserve"> poczty elektronicznej</w:t>
      </w:r>
      <w:r>
        <w:rPr>
          <w:rFonts w:cs="Arial" w:ascii="Arial" w:hAnsi="Arial"/>
          <w:lang w:val="pl-PL"/>
        </w:rPr>
        <w:t>……………………………….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0000FF"/>
          <w:lang w:val="pl-PL"/>
        </w:rPr>
        <w:t xml:space="preserve"> lub innej formie dokumentowej. </w:t>
      </w:r>
      <w:r>
        <w:rPr>
          <w:rFonts w:cs="Arial" w:ascii="Arial" w:hAnsi="Arial"/>
        </w:rPr>
        <w:t>Do okresu usuwania wad nie wlicza się dni ustawowo wolnych od pracy</w:t>
      </w:r>
      <w:r>
        <w:rPr>
          <w:rFonts w:cs="Arial" w:ascii="Arial" w:hAnsi="Arial"/>
          <w:lang w:val="pl-PL"/>
        </w:rPr>
        <w:t xml:space="preserve"> oraz soboty</w:t>
      </w:r>
      <w:r>
        <w:rPr>
          <w:rFonts w:cs="Arial" w:ascii="Arial" w:hAnsi="Arial"/>
        </w:rPr>
        <w:t xml:space="preserve">. Opóźnienie WYKONAWCY w tym zakresie uzasadniać mogą jedynie zdarzenia stanowiące siłę wyższą. 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wymienionych lub naprawionych części lub podzespołów, okres gwarancji ulega przedłużeniu o okres liczony od momentu zgłoszenia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do momentu dokonania skutecznej naprawy lub zakończenia wymiany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Jeżeli WYKONAWCA nie usun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we wskazanym w ust.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terminie, </w:t>
      </w:r>
      <w:r>
        <w:rPr>
          <w:rFonts w:cs="Arial" w:ascii="Arial" w:hAnsi="Arial"/>
          <w:lang w:val="pl-PL"/>
        </w:rPr>
        <w:t>UŻYTKOWNIK</w:t>
      </w:r>
      <w:r>
        <w:rPr>
          <w:rFonts w:cs="Arial" w:ascii="Arial" w:hAnsi="Arial"/>
        </w:rPr>
        <w:t xml:space="preserve"> może je usunąć samodzielnie lub zlecić ich usunięcie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ybranym przez siebie serwisie - na koszt i ryzyko WYKONAWCY. W takim przypadku UŻYTKOWNI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ystawi WYKONAWCY notę obciążeniową równą kosztom poniesionym na usunięc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lub jego części przez osobę trzecią, a WYKONAWCA zobowiązuje się do jej uregulowania w terminie wskazanym w tej nocie. Ustęp ten nie narusza postanowień dotyczących kar umownych, które będą naliczane oddzielnie dla każdego przypadku. Usunięc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przez osobę trzecią nie powoduje utraty gwarancji udzielonej przez WYKONAWCĘ na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1.  </w:t>
        <w:tab/>
        <w:t xml:space="preserve">WYKONAWCA gwarantuje dostawę części zamiennych do oferowanego sprzętu przez minimum 10 lat od daty podpisania protokołu odbioru Przedmiotu umowy, o którym mowa w ust. 1, przy czym UŻYTKOWNIK nie ma obowiązku zakupu tych części w tym okresie. W wypadku wcześniejszego niż określony </w:t>
        <w:br/>
        <w:t>w zdaniu 1, zakończenia produkcji części zamiennych, WYKONAWCA powiadomi UŻYTKOWNIKA o planowanym zakończeniu produkcji w czasie pozwalającym na ewentualny zakupu tych czę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2. </w:t>
        <w:tab/>
        <w:t xml:space="preserve">W przypadku rozbieżnych stanowisk, co do istnienia i zakresu wad jakościowych UŻYTKOWNIK i WYKONAWCA mogą zlecić wykonanie ekspertyzy niezależnemu ekspertowi. Koszty tej ekspertyzy poniesie STRONA, której stanowiska nie potwierdzi ekspertyza. Gdy UŻYTKOWNIK </w:t>
        <w:br/>
        <w:t>i WYKONAWCA w terminie 14 dni nie ustalą osoby wspólnego, niezależnego eksperta, wówczas prawo wyboru eksperta przysługiwać będzie UŻYTKOWNIKOWI. W przypadku, gdy wykonana ekspertyza potwierdzi stanowisko UŻYTKOWNIKA, wówczas WYKONAWCA zobowiązany będzie do zwrotu UŻYTKOWNIKOWI całości kosztów wykonania ekspertyzy, na podstawie wystawionej no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3. </w:t>
        <w:tab/>
        <w:t xml:space="preserve">W okresie gwarancji WYKONAWCA gwarantuje wykonanie we własnym zakresie i na własny koszt wszystkich czynności serwisowych wskazanych </w:t>
        <w:br/>
        <w:t>w książkach serwisowych, instrukcjach obsługi czy też innych dokumentach dotyczących pojazdów i elementów ich zabudowy, obejmujących również wymianę materiałów, olejów i płynów eksploatacyjnych oraz innych elementów podlegających okresowej wymian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. KARY UMOW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za zwłokę w wydaniu Pojazdu, w stosunku do terminu ustalonego w § 4 ust. 1 niniejszej umowy, zapłaci ZAMAWIAJĄCEMU za każdy dzień karę umowną w wysokości 0,1 % </w:t>
      </w:r>
      <w:bookmarkStart w:id="1" w:name="_Hlk95116221"/>
      <w:r>
        <w:rPr>
          <w:rFonts w:cs="Arial" w:ascii="Arial" w:hAnsi="Arial"/>
        </w:rPr>
        <w:t>wartości całkowitej Przedmiotu umowy</w:t>
      </w:r>
      <w:bookmarkEnd w:id="1"/>
      <w:r>
        <w:rPr>
          <w:rFonts w:cs="Arial" w:ascii="Arial" w:hAnsi="Arial"/>
        </w:rPr>
        <w:t xml:space="preserve"> brutto, jednakże nie więcej niż 15% wartości całkowitej Przedmiotu umowy brutto, na podstawie noty obciążeniowej wystawianej WYKONAWCY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u odstąpienia lub rozwiązania umowy przez ZAMAWIAJĄCEGO z przyczyn leżących po stronie WYKONAWCY, WYKONAWCA obowiązany jest zapłacić ZAMAWIAJĄCEMU karę umowną w wysokości 15% wartości całkowitej Przedmiotu umowy brutto na podstawie noty obciążeniowej wystawianej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u, gdy WYKONAWCA nie dokona naprawy samochodu w terminie określonym w § 7 ust. 8, zapłaci ZAMAWIAJĄCEMU karę umowną za każdy dzień zwłoki w wysokości 0,05 % wartości całkowitej Przedmiotu umowy brutto, jednakże nie więcej niż 15% wartości całkowitej Przedmiotu umowy brutto, na podstawie noty obciążeniowej wystawianej przez ZAMAWIAJĄCEGO, zgodnie z informacją przekazaną przez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Maksymalna wysokość kar umownych naliczanych na podstawie par. 8 ust. 2 umowy wynosi 30% wartości całkowitej Przedmiotu umowy brutto, o której mowa w par. § 3 ust. 1 lit. a)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uchybienie terminu do wydania Przedmiotu umowy wynikające ze zdarzeń losowych wywołanych „siłą wyższ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MAWIAJĄCY zastrzega sobie prawo do dochodzenia odszkodowania uzupełniającego przenoszącego wysokość kar umownych do wysokości rzeczywiście poniesionej szkody oraz prawo do potrącania kar umownych z 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Jeżeli ZAMAWIAJĄCY opóźni termin dokonania zapłaty za fakturę, zapłaci WYKONAWCY odsetki ustawowe za opóźnienie od kwoty nie zapłaconej </w:t>
        <w:br/>
        <w:t>w terminie, za każdy dzień opóźnienia, na podstawie noty obciążeniowej wystawio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YKONAWCA wyraża zgodę na potrącanie kar umownych z faktury końcowej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9. ZABEZPIECZENIE NALEŻYTEGO WYKONANIA UMOWY</w:t>
      </w:r>
    </w:p>
    <w:p>
      <w:pPr>
        <w:pStyle w:val="Normal"/>
        <w:suppressAutoHyphens w:val="false"/>
        <w:ind w:right="-10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>Wykonawca zobowiązany jest do wniesienia zabezpieczenia należytego wykonania Umowy (dalej "zabezpieczenie") w wysokości 5% ceny całkowitej brutto wskazanej w ofercie oraz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 xml:space="preserve">Zabezpieczenie służy pokryciu roszczeń z tytułu niewykonania lub nienależytego wykonania umowy oraz roszczeń z tytułu rękojmi za wady </w:t>
        <w:br/>
        <w:t>i gwara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ezpieczenie może być wnoszone według wyboru Wykonawcy w jednej lub kilku następujących form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poręczeniach udzielanych przez podmioty, o których mowa w art. 6b ust. 5 pkt 2 ustawy z dnia 09.11.2000 r. o utworzeniu Polskiej Agencji Rozwoju Przedsiębiorczości (Dz. U. z 2020 r. poz. 299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ezpieczenie w formie pieniądza należy wnieść przelewem na konto, którego numer zostanie podany Wykonawcy przed zawarciem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>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wszelkie zmiany, uzupełnienia lub modyfikacje warunków umowy lub Przedmiotu umowy nie mogą zwalniać gwaranta z odpowiedzialności wynikającej z poręczenia lub gwarancj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jej treści powinno jednoznacznie wynikać zobowiązanie gwaranta lub poręczyciela do zapłaty całej kwoty zabezpiecze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inna być nieodwołalna i bezwarunkowa oraz płatna na pierwsze żądanie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musi jednoznacznie określać termin obowiązywania poręczenia lub gwarancj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reści poręczenia lub gwarancji powinna znaleźć się nazwa przedmiotowego postępowa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eneficjentem poręczenia lub gwarancji jest: Skarb Państwa – Pomorski Komendant Wojewódzki Państwowej Straży Pożarnej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 xml:space="preserve">w przypadku Wykonawców wspólnie ubiegających się o udzielenie zamówienia, Zamawiający wymaga, aby poręczenie lub gwarancja obejmowała swą treścią (tj. zobowiązanych z tytułu poręczenia lub gwarancji) wszystkich Wykonawców wspólnie ubiegających się </w:t>
        <w:br/>
        <w:t>o udzielenie zamówienia lub aby z jej treści wynikało, że zabezpiecza Wykonawców wspólnie ubiegających się o udzielenie zamówienia (konsorcjum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wraca zabezpieczenie w czę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70% - w terminie 30 dni od dnia realizacji umowy i uznania jej przez Zamawiającego za należycie wykonan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0% - na zabezpieczenie roszczeń z tytułu rękojmi za wady i gwarancji – w terminie 15. dni po upływie okresu rękojmi za wady lub gwarancji.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0. ZMIANY UMOWY, ODSTĄPIENIE OD UMOWY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Strony przez istotne zmiany postanowień umowy rozumieją takie zmiany, które wskazane są w art. 454 ust. 2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Zamawiający dopuszcza zmianę umowy w zakresie wskazanym w art. 455 ust. 1 ustawy Pzp oraz w zakresi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terminu realizacji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rzedmiotu </w:t>
      </w:r>
      <w:r>
        <w:rPr>
          <w:rFonts w:cs="Arial" w:ascii="Arial" w:hAnsi="Arial"/>
        </w:rPr>
        <w:t>umowy w sytuacji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istnieją okoliczności mające wpływ na prawidłową realizację umow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zczególności jeżeli zmiana terminu realizacji</w:t>
      </w:r>
      <w:r>
        <w:rPr>
          <w:rFonts w:cs="Arial" w:ascii="Arial" w:hAnsi="Arial"/>
        </w:rPr>
        <w:t xml:space="preserve"> nie</w:t>
      </w:r>
      <w:r>
        <w:rPr>
          <w:rFonts w:cs="Arial" w:ascii="Arial" w:hAnsi="Arial"/>
          <w:lang w:val="en-US"/>
        </w:rPr>
        <w:t xml:space="preserve"> będzie zmianą </w:t>
      </w:r>
      <w:r>
        <w:rPr>
          <w:rFonts w:cs="Arial" w:ascii="Arial" w:hAnsi="Arial"/>
        </w:rPr>
        <w:t>nie</w:t>
      </w:r>
      <w:r>
        <w:rPr>
          <w:rFonts w:cs="Arial" w:ascii="Arial" w:hAnsi="Arial"/>
          <w:lang w:val="en-US"/>
        </w:rPr>
        <w:t xml:space="preserve">korzystną dla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>AMAWIAJĄCEG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val="en-US"/>
        </w:rPr>
        <w:t xml:space="preserve">zagrożone byłoby terminowe realizowanie </w:t>
      </w:r>
      <w:r>
        <w:rPr>
          <w:rFonts w:cs="Arial" w:ascii="Arial" w:hAnsi="Arial"/>
        </w:rPr>
        <w:t xml:space="preserve">zadania i </w:t>
      </w:r>
      <w:r>
        <w:rPr>
          <w:rFonts w:cs="Arial" w:ascii="Arial" w:hAnsi="Arial"/>
          <w:lang w:val="en-US"/>
        </w:rPr>
        <w:t>płatności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wodu ograniczonych zasileń budżetowych </w:t>
      </w:r>
      <w:r>
        <w:rPr>
          <w:rFonts w:cs="Arial" w:ascii="Arial" w:hAnsi="Arial"/>
        </w:rPr>
        <w:t xml:space="preserve">i decyzji </w:t>
      </w:r>
      <w:r>
        <w:rPr>
          <w:rFonts w:cs="Arial" w:ascii="Arial" w:hAnsi="Arial"/>
          <w:lang w:val="en-US"/>
        </w:rPr>
        <w:t xml:space="preserve">otrzymywanych od dysponenta nadrzędnego, </w:t>
      </w:r>
      <w:r>
        <w:rPr>
          <w:rFonts w:cs="Arial" w:ascii="Arial" w:hAnsi="Arial"/>
        </w:rPr>
        <w:t xml:space="preserve">w tym w sytuacji zbyt późnego otrzymania decyzji o przydzieleniu środków finan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val="en-US"/>
        </w:rPr>
        <w:t>zaistnienia siły wyższej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związanej z stanem epidemii albo zagrożenia epidemiologicznego np. w związku z COVID-1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w przypadku obiektywnej niemożności zapewnienia wyposażenia pojazdu zgodnie z wymogami zawartymi w załączniku nr 2 do umowy, z powodu zakończenia produkcji lub niedostępności na rynku elementów wyposażenia po zawarciu umowy – dopuszcza się zmianę umowy </w:t>
        <w:br/>
        <w:t xml:space="preserve">w zakresie rodzaju, typu lub modelu wyposażenia samochodu, pod warunkiem, że nowe wyposażenie będzie odpowiadało pod względem funkcjonalności wyposażeniu pierwotnemu, a jego parametry pozostaną niezmienione lub będą lepsze od pierwot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w przypadku zmiany po zawarciu niniejszej umowy przepisów prawa lub norm, którym odpowiadać ma Przedmiot umowy, a także w przypadku zaproponowania przez Wykonawcę szczególnie uzasadnionych pod względem funkcjonalności, sprawności lub przeznaczenia samochodu albo jego wyposażenia zmiany rozwiązań konstrukcyjnych w stosunku do opisu przedstawionego w załączniku nr 2 do umowy – dopuszcza się zmianę umowy w zakresie wskazanych w ww. formularzu rozwiązań konstrukcyj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ach uzasadnionych względami potrzebami Zamawiającego, kwestiami ekonomicznymi lub logistycznymi – dopuszcza się zmianę umowy polegającą na ustaleniu innych niż pierwotnie zasad przeprowadzenia inspekcji produkcyjnej, odbio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miejsca dostawy i odbioru, w szczególności w przypadku pojawienia się sytuacji kryzysowych na terenie siedziby jednostki, na terenie której miałoby dojść do dostawy/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W przypadku wystąpienia okoliczności, o których mowa w pkt od a) do </w:t>
      </w:r>
      <w:r>
        <w:rPr>
          <w:rFonts w:eastAsia="SimSun;宋体" w:cs="Arial" w:ascii="Arial" w:hAnsi="Arial"/>
        </w:rPr>
        <w:t>e</w:t>
      </w:r>
      <w:r>
        <w:rPr>
          <w:rFonts w:eastAsia="SimSun;宋体" w:cs="Arial" w:ascii="Arial" w:hAnsi="Arial"/>
          <w:lang w:val="en-US"/>
        </w:rPr>
        <w:t>) zmiany będą dopuszczalne przy założeniu, że nie ulegnie zmianie cena ofertowa. Każda ewentualna zmiana wymagać będzie odrębnego rozpatrzenia i zasadności jej wprow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Stosownie do treści art. 455 ust. 1 pkt. 1 ustawy Pzp Zamawiający przewiduje możliwość zmiany ceny określonej w § </w:t>
      </w: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en-US"/>
        </w:rPr>
        <w:t xml:space="preserve"> ust. </w:t>
      </w:r>
      <w:r>
        <w:rPr>
          <w:rFonts w:eastAsia="SimSun;宋体" w:cs="Arial" w:ascii="Arial" w:hAnsi="Arial"/>
        </w:rPr>
        <w:t>1</w:t>
      </w:r>
      <w:r>
        <w:rPr>
          <w:rFonts w:eastAsia="SimSun;宋体" w:cs="Arial" w:ascii="Arial" w:hAnsi="Arial"/>
          <w:lang w:val="en-US"/>
        </w:rPr>
        <w:t xml:space="preserve"> niniejszej umowy w przypadku zmiany stawki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>Zamawiający może odstąpić od umowy</w:t>
      </w:r>
      <w:r>
        <w:rPr>
          <w:rFonts w:eastAsia="SimSun;宋体" w:cs="Arial" w:ascii="Arial" w:hAnsi="Arial"/>
        </w:rPr>
        <w:t xml:space="preserve"> na zasadach i w trybie opisanym </w:t>
        <w:br/>
        <w:t>w art. 456 ustawy o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może odstąpić od Umowy w przypadkach określonych w przepisach obowiązującego prawa, w szczególności art. 456 ustawy Pzp, Kodeksu cywilnego oraz przypadkach przewidzianych w Umowie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może odstąpić od umowy, jeżeli zwłoka w realizacji przedmiotu umowy przekroczy 20 dni, bez konieczności wyznaczania dodatkowego terminu do wykonania Przedmiotu umowy i niezależnie, oprócz naliczenia kary umownej za zwłokę w realizacji przedmiotu umowy, naliczyć karę umowną za odstąpienie w wysokości określonej w § 8 ust. 2 litera a).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dstąpienie od umowy przez którąkolwiek ze Stron umowy jest skuteczne </w:t>
        <w:br/>
        <w:t>z chwilą doręczenia drugiej stronie umowy oświadczenia woli w tym zakres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ind w:right="-108" w:hanging="0"/>
        <w:jc w:val="center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. ROZTRZYGANIE SPORÓW I OBOWIĄZUJĄCE PRAWO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Ewentualne spory wynikłe na tle wykonywania niniejszej umowy, których nie udałoby się rozstrzygnąć Stronom ugodowo, będzie rozstrzygał Sąd Powszechny miejscowo właściwy dla siedziby Zamawi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przypadku zaistnienia pomiędzy stronami sporu wynikającego z umowy lub pozostającego w związku z umową, strony zobowiązują się do jego rozwiązania w drodze mediacji. Mediacja prowadzona będzie przez Mediatorów Stałych Sądu Polubownego przy Prokuratorii Generalnej Rzeczypospolitej Polskiej zgodnie z Regulaminem tego Sąd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sprawach nie objętych umową będą miały zastosowanie odpowiednie przepisy polskiego kodeksu cywilnego i ustawy – Prawo zamówień publicznych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  <w:bookmarkStart w:id="2" w:name="bookmark49"/>
      <w:r>
        <w:rPr>
          <w:rFonts w:cs="Arial" w:ascii="Arial" w:hAnsi="Arial"/>
          <w:b/>
          <w:bCs/>
        </w:rPr>
        <w:t xml:space="preserve">. KLAUZULA INFORMACYJNA DOTYCZĄCA PRZETWARZANIA </w:t>
        <w:br/>
        <w:t>DANYCH OSOBOWYCH</w:t>
      </w:r>
      <w:bookmarkEnd w:id="2"/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2016 r., s. 1 oraz L 127 z 2018 r., s. 2), dalej „RODO", Zamawiający informuje, że: administratorem Pani/Pana danych osobowych jest Komendant Wojewódzka Państwowej Straży Pożarnej (80-251 Gdańsk, ul. Sosnowa 2, tel. 58 347 78 00, fax. 58 347 78 33, e-mail: </w:t>
      </w:r>
      <w:hyperlink r:id="rId4">
        <w:r>
          <w:rPr>
            <w:rStyle w:val="InternetLink"/>
            <w:rFonts w:cs="Arial" w:ascii="Arial" w:hAnsi="Arial"/>
          </w:rPr>
          <w:t>sekretariat@straz.gda.pl</w:t>
        </w:r>
      </w:hyperlink>
      <w:r>
        <w:rPr>
          <w:rFonts w:cs="Arial" w:ascii="Arial" w:hAnsi="Arial"/>
        </w:rPr>
        <w:t xml:space="preserve">); W Komendzie Wojewódzkiej Państwowej Straży Pożarnej w Gdańsku wyznaczony został Inspektor Ochrony Danych, (80-251 Gdańsk, ul. Sosnowa 2, tel. 58 347 78 00, fax. 58 347 78 33, e-mail: </w:t>
      </w:r>
      <w:hyperlink r:id="rId5">
        <w:r>
          <w:rPr>
            <w:rStyle w:val="InternetLink"/>
            <w:rFonts w:cs="Arial" w:ascii="Arial" w:hAnsi="Arial"/>
          </w:rPr>
          <w:t>iod@straz.gda.pl</w:t>
        </w:r>
      </w:hyperlink>
      <w:r>
        <w:rPr>
          <w:rFonts w:cs="Arial" w:ascii="Arial" w:hAnsi="Arial"/>
        </w:rPr>
        <w:t xml:space="preserve">); Pani/Pana dane osobowe przetwarzane będą na podstawie art. 6 ust. 1 lit. c RODO w celu związanym z postępowaniem o udzielenie zamówienia publicznego prowadzonego przez Komendę Wojewódzkiej Państwowej Straży Pożarnej, 80-251 Gdańsk, ul. Sosnowa 2; odbiorcami danych są: organy administracji rządowej, podmioty biorące udział </w:t>
        <w:br/>
        <w:t>w postępowaniu; Administrator nie będzie przekazywał Pani/Pana danych osobowych do państwa trzeciego lub organizacji międzynarodowej; 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 obowiązek podania przez Panią/Pana danych osobowych bezpośrednio Pani/Pana dotyczących jest wymogiem, związanym z udziałem w postępowaniu o udzielenie zamówienia publicznego;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 nie przysługuje Pani/Pan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Zamawiającem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możliwości żądania od wykonawcy, który skorzystał z prawa do uzyskania potwierdzenia, czy przetwarzane są dotyczące go dane osobowe, dodatkowych informacji precyzujących żądanie (np. nazwy lub daty postępowania o udzielenie zamówieni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zawężenie prawa wykonawcy do żądania od Zamawiającego, by ten ograniczył przetwarzanie jego danych osobowych do czasu zakończenia postępowania o udzielenie zamówienia publicznego lub konkursu.</w:t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. POSTANOWIENIA KOŃCOW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skazane na wstępie umowy adresy stron (w tym adres e-mail) stanowią adresy do korespondencji. W przypadku ich zmiany, strona właściwa zobowiązana jest do powiadomienia drugiej strony listem poleconym wysłanym za potwierdzeniem odbioru o takiej zmianie. W 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Integralną część niniejszej umowy stanowi Specyfikacja Warunków Zamówienia Sprawa nr WT.2370.1.2023 oraz oferta przetargow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Postanowienia SWZ o której mowa w ust. 2, nie ujęte w niniejszej umowie, posiadają moc obowiązującą na prawach postanowień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skuteczności dokonania zmiany niniejszej umowy wystarczy zachowanie formy dokumentowej</w:t>
      </w:r>
      <w:r>
        <w:rPr>
          <w:rStyle w:val="Hscoswrapper"/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zawarta w postaci elektronicznej na Platformie Zakupowej </w:t>
        <w:br/>
        <w:t>z chwilą złożenia ostatniego z podpisów elektronicznych stosownie do wskazania znacznika czasu ujawnionego w szczegółach dokumentu zawartego w postaci elektronicznej</w:t>
      </w:r>
      <w:r>
        <w:rPr>
          <w:rStyle w:val="Hscoswrapper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KONAWCA</w:t>
        <w:tab/>
        <w:tab/>
        <w:tab/>
        <w:tab/>
        <w:tab/>
        <w:t xml:space="preserve">                      ZAMAWIAJĄCY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. </w:t>
        <w:tab/>
        <w:t>Załącznik nr 1 – Wykaz użytkowników przedmiotu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Załącznik nr 2 – Opis przedmiotu zamówienia. Minimalne wymagania techniczno – użytkowe dla średniego/ciężkiego samochodu ratowniczo – gaśniczego. …..//zostaną wprowadzone zapisy odpowiednio dla danej części//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UŻYTKOWNIKÓW PRZEDMIOTU UMOW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3" w:name="_Hlk95116612"/>
      <w:bookmarkStart w:id="4" w:name="_Hlk95116612"/>
      <w:bookmarkEnd w:id="4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I – GBA -1 sz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Powiat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ej Straży Pożar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ejher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3-go Maj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200 Wejherow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95116612"/>
      <w:bookmarkStart w:id="6" w:name="_Hlk95116612"/>
      <w:bookmarkEnd w:id="6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II – GCBA - 1 sz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Miej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ństwowej Straży Pożar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dań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niowskiego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82 Gdańs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I – GCBA - 1 sz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Powia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ństwowej Straży Pożar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rtuz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3 Maja 16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300 Kartuz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V – GCBA – 1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Miej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ństwowej Straży Pożar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dy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IV  12/1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355 Gdy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  <w:lang w:val="pl-PL"/>
      </w:rPr>
      <w:t>14</w:t>
    </w:r>
  </w:p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2">
    <w:name w:val="h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Hscoswrapper">
    <w:name w:val="hs_cos_wrapp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color w:val="000000"/>
      <w:sz w:val="20"/>
      <w:szCs w:val="20"/>
      <w:lang w:bidi="pl-P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gda.pl" TargetMode="External"/><Relationship Id="rId3" Type="http://schemas.openxmlformats.org/officeDocument/2006/relationships/hyperlink" Target="mailto:sekretariat@straz.gda.pl" TargetMode="External"/><Relationship Id="rId4" Type="http://schemas.openxmlformats.org/officeDocument/2006/relationships/hyperlink" Target="mailto:sekretariat@straz.gda.pl" TargetMode="External"/><Relationship Id="rId5" Type="http://schemas.openxmlformats.org/officeDocument/2006/relationships/hyperlink" Target="mailto:iod@straz.gd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1:00Z</dcterms:created>
  <dc:creator>amilejko</dc:creator>
  <dc:description/>
  <cp:keywords/>
  <dc:language>en-US</dc:language>
  <cp:lastModifiedBy>A.Michalak (KW Gdańsk)</cp:lastModifiedBy>
  <cp:lastPrinted>2022-03-09T10:42:00Z</cp:lastPrinted>
  <dcterms:modified xsi:type="dcterms:W3CDTF">2023-01-13T12:11:00Z</dcterms:modified>
  <cp:revision>2</cp:revision>
  <dc:subject/>
  <dc:title/>
</cp:coreProperties>
</file>