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2.2024                                                           </w:t>
      </w:r>
    </w:p>
    <w:p>
      <w:pPr>
        <w:pStyle w:val="Normal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Przebudowa drogi gminnej Nr120352E i dróg wewnętrznych w miejscowości Bądków.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ąbieńska 1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ind w:left="8496" w:firstLine="708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3-05T12:19:00Z</dcterms:modified>
  <cp:revision>15</cp:revision>
  <dc:subject/>
  <dc:title>oznaczenie sprawy</dc:title>
</cp:coreProperties>
</file>