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znaczenie sprawy;   ZP/TP – 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formacja z otwarcia ofert .Zbiorcze zestawienie ofert/</w:t>
      </w:r>
      <w:r>
        <w:rPr>
          <w:rFonts w:cs="Calibri" w:ascii="Calibri" w:hAnsi="Calibri"/>
          <w:strike/>
        </w:rPr>
        <w:t>ofert wstępnych*</w:t>
      </w:r>
      <w:r>
        <w:rPr>
          <w:rFonts w:cs="Calibri" w:ascii="Calibri" w:hAnsi="Calibri"/>
        </w:rPr>
        <w:t xml:space="preserve"> z dnia 29.03.2023 roku 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  <w:gridCol w:w="1418"/>
        <w:gridCol w:w="3402"/>
      </w:tblGrid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oferty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tica Sp. z o.o. ul. Krzemieniecka 120, 54 – 613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.5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CA S.A.   ul. Forteczna 35 – 37, 87 – 100 Toru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 29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an Sp.j. Pawlak i s-ka ul. Franza Blumwego 21, 85 – 862 Bydgosz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1 3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almed Sp. z o.o. ul. Kazimierzowska 46/48/35,                       02-546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82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osoby sporządzającej protokół) Ewa Kwiatkowska -Rypin dnia 29.03.2023  rok                                                     Ewa Kwiatkowska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6:00Z</dcterms:created>
  <dc:creator>Ewa</dc:creator>
  <dc:description/>
  <cp:keywords/>
  <dc:language>en-US</dc:language>
  <cp:lastModifiedBy>spzozrypin</cp:lastModifiedBy>
  <cp:lastPrinted>2019-02-06T14:02:00Z</cp:lastPrinted>
  <dcterms:modified xsi:type="dcterms:W3CDTF">2023-03-29T14:31:00Z</dcterms:modified>
  <cp:revision>29</cp:revision>
  <dc:subject/>
  <dc:title>oznaczenie sprawy </dc:title>
</cp:coreProperties>
</file>