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raenienawizujc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mienna Góra, 02.10. 2020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.272.2.23.202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autoSpaceDE w:val="false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Kamiennogórski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ł. Broniewskiego 15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400 Kamienna Gór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14-14-74-708</w:t>
      </w:r>
    </w:p>
    <w:p>
      <w:pPr>
        <w:pStyle w:val="Normal"/>
        <w:autoSpaceDE w:val="false"/>
        <w:spacing w:before="0" w:after="6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 do złożenia ofert na sprzedaż i dostawę posypywarki samozaładowczej na potrzeby  powiatu kamiennogórskiego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zamówienia:</w:t>
      </w:r>
    </w:p>
    <w:p>
      <w:pPr>
        <w:pStyle w:val="Normal"/>
        <w:autoSpaceDE w:val="false"/>
        <w:spacing w:before="0" w:after="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ypywarka samozaładowcza o parametrach:</w:t>
      </w:r>
    </w:p>
    <w:p>
      <w:pPr>
        <w:pStyle w:val="Normal"/>
        <w:autoSpaceDE w:val="false"/>
        <w:spacing w:before="0" w:after="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Ładowność 1500- 1700kg,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pojemność zbiornika powyżej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robocza 240-250 cm</w:t>
      </w:r>
    </w:p>
    <w:p>
      <w:pPr>
        <w:pStyle w:val="Normal"/>
        <w:autoSpaceDE w:val="false"/>
        <w:spacing w:before="0" w:after="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yp talerzow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dostawy: 15.11.2020r.</w:t>
      </w:r>
    </w:p>
    <w:p>
      <w:pPr>
        <w:pStyle w:val="Normal"/>
        <w:autoSpaceDE w:val="false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należy złożyć na załączniku nr 1 do niniejszego zapytania ofertoweg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Kryterium wyboru oferty najkorzystniejszej: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brutto – znaczenie </w:t>
      </w:r>
      <w:r>
        <w:rPr>
          <w:rFonts w:cs="Times New Roman" w:ascii="Times New Roman" w:hAnsi="Times New Roman"/>
          <w:b/>
          <w:bCs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 Warunki płat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Płatność: podstawą wystawienia faktury będzie należycie wykonana usługa potwierdzona obustronnie podpisanym protokołem odbioru. Obowiązuje 30 - dniowy termin płatności faktur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7. Osoba upoważniona do kontaktu:</w:t>
      </w:r>
    </w:p>
    <w:p>
      <w:pPr>
        <w:pStyle w:val="Normal"/>
        <w:autoSpaceDE w:val="false"/>
        <w:spacing w:before="0" w:after="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Exner, tel. kontaktowy (75) 64 50 10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8. Dodatkowe informacje:</w:t>
      </w:r>
    </w:p>
    <w:p>
      <w:pPr>
        <w:pStyle w:val="Normal"/>
        <w:autoSpaceDE w:val="false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Zamawiający może zakończy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 postępowanie bez wyboru którejkolwiek ze złożonych ofert bez podania przyczyny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odbiorcywlicie"/>
        <w:spacing w:lineRule="auto" w:line="240"/>
        <w:ind w:left="5245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0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8.35pt;margin-top:1.8pt;width:310.45pt;height:20pt;mso-wrap-style:none;v-text-anchor:middle" type="_x0000_t136">
          <v:path textpathok="t"/>
          <v:textpath on="t" fitshape="t" string="Powiat kamiennogórski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49.6pt;margin-top:62.35pt;width:197.95pt;height:15.7pt;mso-wrap-style:none;v-text-anchor:middle" type="_x0000_t136">
          <v:path textpathok="t"/>
          <v:textpath on="t" fitshape="t" string="Wydział Inwestycji i Drogownictwa" style="font-family:&quot;Times New Roman&quot;;font-size:14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56.1pt;margin-top:42.85pt;width:65.2pt;height:11.2pt;mso-wrap-style:none;v-text-anchor:middle" type="_x0000_t136">
          <v:path textpathok="t"/>
          <v:textpath on="t" fitshape="t" string="Fax: 75 64 50 111" style="font-family:&quot;Times New Roman&quot;;font-size:10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73.6pt;margin-top:42.85pt;width:66.7pt;height:11.2pt;mso-wrap-style:none;v-text-anchor:middle" type="_x0000_t136">
          <v:path textpathok="t"/>
          <v:textpath on="t" fitshape="t" string="Tel.: 75 64 50 100" style="font-family:&quot;Times New Roman&quot;;font-size:10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TekstprzypisukocowegoZnak">
    <w:name w:val="Tekst przypisu końcowego Znak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lang w:val="en-US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5:00Z</dcterms:created>
  <dc:creator>Jaworek Natalia</dc:creator>
  <dc:description/>
  <cp:keywords/>
  <dc:language>en-US</dc:language>
  <cp:lastModifiedBy>Ewa Exner</cp:lastModifiedBy>
  <cp:lastPrinted>2020-09-28T11:58:00Z</cp:lastPrinted>
  <dcterms:modified xsi:type="dcterms:W3CDTF">2020-10-02T10:33:00Z</dcterms:modified>
  <cp:revision>7</cp:revision>
  <dc:subject/>
  <dc:title>Starostwo Powiatowe w Kamiennej Górze</dc:title>
</cp:coreProperties>
</file>