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>O NIEPODLEGANIU WYKLUCZENIU I SPEŁNIANIU WARUNKÓW UDZIAŁU W POSTĘPOWANIU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NIEPODLEGANIU WYKLUCZENIU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Oświadczam, że wyżej wymieniony Podmiot udostępniający zasoby nie podlega wykluczeniu z postępowania na podstawie art. 108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4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 ustawy </w:t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</w:t>
        <w:br/>
        <w:t>ust. 1 ustawy)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autoSpaceDE w:val="false"/>
        <w:spacing w:lineRule="auto" w:line="360" w:before="0" w:after="120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, jeżeli udowodni Zamawiającemu, że spełnił łącznie przesłanki</w:t>
        <w:br/>
        <w:t>o których mowa w art. 110 ust. 2 ustawy, które należy poniżej wymienić i opis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 w:before="36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36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 w:before="48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>..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2/23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480"/>
      <w:jc w:val="center"/>
      <w:outlineLvl w:val="0"/>
    </w:pPr>
    <w:rPr>
      <w:rFonts w:ascii="Calibri" w:hAnsi="Calibri" w:cs="Calibri"/>
      <w:b/>
      <w:bCs/>
      <w:kern w:val="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3-03-03T10:35:00Z</dcterms:modified>
  <cp:revision>93</cp:revision>
  <dc:subject/>
  <dc:title>ZOU-XII</dc:title>
</cp:coreProperties>
</file>