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……… /2024/WE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Zawarta w dniu  ………………….w Warszawie ( zwana dalej „Umową”), 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karbem Państw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 xml:space="preserve">STOŁECZNYM ZARZĄDEM INFRASTRUKTURY  </w:t>
        <w:br/>
        <w:t xml:space="preserve">w Warszawie, </w:t>
      </w: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SZEFA ZARZĄDU-  </w:t>
      </w:r>
      <w:r>
        <w:rPr>
          <w:rFonts w:cs="Arial" w:ascii="Arial" w:hAnsi="Arial"/>
          <w:sz w:val="22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 siedzibą w Warszawie, Al. Jerozolimskie 97,  kod pocztowy 00-909.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szi@ron.mil.pl</w:t>
        </w:r>
      </w:hyperlink>
      <w:r>
        <w:rPr>
          <w:rFonts w:cs="Arial" w:ascii="Arial" w:hAnsi="Arial"/>
          <w:sz w:val="22"/>
        </w:rPr>
        <w:t xml:space="preserve">  posiadającym NIP: 526-22-00-493, REGON 013058050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SZI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siedzibą w ………….., ul. …………………; ………………., </w:t>
        <w:br/>
        <w:t>wpisana do Rejestru Przedsiębiorców przez Sąd Rejonowy w …………..,…………. Wydział Gospodarczy Krajowego Rejestru Sądowego pod numerem ………….; REGON: ……………….; NIP: …………………………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ą reprezent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wany w treści umowy </w:t>
      </w:r>
      <w:r>
        <w:rPr>
          <w:rFonts w:cs="Arial" w:ascii="Arial" w:hAnsi="Arial"/>
          <w:b/>
          <w:bCs/>
          <w:sz w:val="22"/>
        </w:rPr>
        <w:t xml:space="preserve">WYKONAWCĄ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zostaje zawarta umowa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10724053"/>
      <w:bookmarkStart w:id="1" w:name="_Hlk6996327"/>
      <w:r>
        <w:rPr>
          <w:rFonts w:cs="Arial" w:ascii="Arial" w:hAnsi="Arial"/>
          <w:sz w:val="22"/>
          <w:szCs w:val="22"/>
        </w:rPr>
        <w:t xml:space="preserve">SZI zobowiązuje się na warunkach wskazanych w Umowie do udostępniania na rzecz Wykonawcy energii elektrycznej dla potrzeb wykonywanych prac budowlanych w ramach realizacji zadania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………………………………………...   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czas wykonania zadania o którym mowa                      w pkt 1.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przez którąkolwiek ze stron może nastąpić w formie pisemnej z zachowaniem jednomiesięcznego okresu wypowiedzenia.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nosić koszty za zużytą energię elektryczną na podstawie faktury VAT wystawionej po zakończeniu zad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ostarczanej energii elektrycznej określona będzie według ryczałtu na podstawie spisanej notatki służbowej zgodnie z załącznikiem nr 1 do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eń stosowana będzie aktualna cena zgodnie fakturami wystawionymi przez Dostawcę i Sprzedawcę energii elektrycznej dla licznika głównego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żądanie WYKONAWCY SZI umożliwi dostęp do dokumentów stanowiących podstawę rozlicze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aktura płatna będzie w terminie 30 dni od daty jej wystawienia na rachunek bankowy SZI podany na fakturze. 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waża się datę wpływu środków na rachunek bankowy SZI. </w:t>
        <w:br/>
        <w:t>W przypadku nieterminowego wpływu środków naliczone będą odsetki ustawowe za opóźn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utrzymania instalacji odbiorczych w stanie zgodnym z wymaganiami techniczny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urządzeń nie wprowadzających zakłóceń w pracy sieci elektrycznej,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regulowania należności za zużytą energię elektryczną w trakcie trwania przedmiotowej umowy. </w:t>
      </w:r>
    </w:p>
    <w:p>
      <w:pPr>
        <w:pStyle w:val="Normal"/>
        <w:spacing w:lineRule="auto" w:line="240"/>
        <w:ind w:left="-284" w:right="-286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 zobowiązany jest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ania energii elektrycznej zgodnie z zasadami ustalonymi                                   w umowie z jego dostawcą,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wystawiania faktur VA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 nie ponosi odpowiedzialności za przerwy w dopływie energii elektrycznej </w:t>
        <w:br/>
        <w:t>z przyczyn leżących po stronie Dostawcy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 zakończy udostępnienie energii elektrycznej w przypadku nielegalnego poboru energii elektrycznej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w treści niniejszej umowy wymagają formy pisemnej pod rygorem uznania zmian za nieważne, za wyjątkiem zmiany numeru liczników, która nie wymaga sporządzania aneksu, lecz obowiązuje automatycznie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aw i obowiązków wynikających z powyższej umowy innemu WYKONAWCY może nastąpić jedynie za zgodą SZI wyrażoną na piśmie pod rygorem nieważności.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SZI wyrażonej na piśmie, pod rygorem nieważności, dokonać przekazania swojej wierzytelności wynikającej z zawartej umowy na osobę trzecią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normowanych umową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ogące wynikać w związku z wykonywaniem postanowień niniejszej umowy będą rozstrzygane przez Sąd powszechny dla siedziby SZ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2 jednobrzmiących egzemplarz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SZI</w:t>
        <w:tab/>
        <w:tab/>
        <w:tab/>
        <w:tab/>
        <w:tab/>
        <w:tab/>
        <w:t xml:space="preserve">                 WYKONAWCA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sz w:val="22"/>
          <w:u w:val="single"/>
        </w:rPr>
        <w:t>Kopia</w:t>
      </w:r>
      <w:r>
        <w:rPr>
          <w:rFonts w:cs="Arial" w:ascii="Arial" w:hAnsi="Arial"/>
          <w:sz w:val="22"/>
        </w:rPr>
        <w:t>- Administrator JW 2063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-6286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ołeczny Zarząd Infrastruktury w Warszawie                                                                       str.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Cs w:val="24"/>
      </w:rPr>
    </w:pPr>
    <w:r>
      <w:rPr>
        <w:color w:val="8496B0"/>
        <w:szCs w:val="24"/>
      </w:rPr>
      <w:t>Załącznik nr 6.14 do SWZ</w:t>
    </w:r>
  </w:p>
  <w:p>
    <w:pPr>
      <w:pStyle w:val="Header"/>
      <w:rPr>
        <w:color w:val="8496B0"/>
        <w:szCs w:val="24"/>
      </w:rPr>
    </w:pPr>
    <w:r>
      <w:rPr>
        <w:color w:val="8496B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Bookman Old Style" w:hAnsi="Bookman Old Style" w:eastAsia="Times New Roman" w:cs="Bookman Old Style"/>
      <w:sz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bCs/>
      <w:color w:val="0000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9:00Z</dcterms:created>
  <dc:creator>LENOVO USER</dc:creator>
  <dc:description/>
  <cp:keywords/>
  <dc:language>en-US</dc:language>
  <cp:lastModifiedBy>Stypułkowska Malwina</cp:lastModifiedBy>
  <cp:lastPrinted>2023-07-07T14:31:00Z</cp:lastPrinted>
  <dcterms:modified xsi:type="dcterms:W3CDTF">2024-09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7" name="bjDocumentLabelXML-0">
    <vt:lpwstr>ames.com/2008/01/sie/internal/label"&gt;&lt;element uid="d7220eed-17a6-431d-810c-83a0ddfed893" value="" /&gt;&lt;/sisl&gt;</vt:lpwstr>
  </property>
  <property fmtid="{D5CDD505-2E9C-101B-9397-08002B2CF9AE}" pid="8" name="bjDocumentSecurityLabel">
    <vt:lpwstr>[d7220eed-17a6-431d-810c-83a0ddfed893]</vt:lpwstr>
  </property>
  <property fmtid="{D5CDD505-2E9C-101B-9397-08002B2CF9AE}" pid="9" name="bjPortionMark">
    <vt:lpwstr>[]</vt:lpwstr>
  </property>
  <property fmtid="{D5CDD505-2E9C-101B-9397-08002B2CF9AE}" pid="10" name="bjSaver">
    <vt:lpwstr>1gzhgqLOcwJ3dggyfqXNhyiJrjVhNbs/</vt:lpwstr>
  </property>
  <property fmtid="{D5CDD505-2E9C-101B-9397-08002B2CF9AE}" pid="11" name="docIndexRef">
    <vt:lpwstr>d5a7bb6c-06d3-4d3c-8ad0-3935effe5240</vt:lpwstr>
  </property>
  <property fmtid="{D5CDD505-2E9C-101B-9397-08002B2CF9AE}" pid="12" name="s5636:Creator type=IP">
    <vt:lpwstr>10.11.187.35</vt:lpwstr>
  </property>
  <property fmtid="{D5CDD505-2E9C-101B-9397-08002B2CF9AE}" pid="13" name="s5636:Creator type=author">
    <vt:lpwstr>LENOVO USER</vt:lpwstr>
  </property>
  <property fmtid="{D5CDD505-2E9C-101B-9397-08002B2CF9AE}" pid="14" name="s5636:Creator type=organization">
    <vt:lpwstr>MILNET-Z</vt:lpwstr>
  </property>
</Properties>
</file>