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9"/>
          <w:tab w:val="left" w:pos="0" w:leader="none"/>
          <w:tab w:val="left" w:pos="5748" w:leader="none"/>
          <w:tab w:val="right" w:pos="14854" w:leader="none"/>
        </w:tabs>
        <w:suppressAutoHyphens w:val="true"/>
        <w:spacing w:lineRule="auto" w:line="240" w:before="0" w:after="0"/>
        <w:ind w:left="432" w:hanging="432"/>
        <w:jc w:val="right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i/>
          <w:iCs/>
          <w:kern w:val="2"/>
          <w:lang w:val="en-US" w:eastAsia="zh-CN"/>
        </w:rPr>
        <w:tab/>
        <w:tab/>
        <w:t>ZAŁĄCZNIK Nr 6 do S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PiFZ.271.29.2024.MW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 xml:space="preserve">WYKAZ ŚRODKÓW TRANSPORTU </w:t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Cs/>
          <w:i/>
          <w:i/>
          <w:lang w:val="en-US"/>
        </w:rPr>
      </w:pPr>
      <w:r>
        <w:rPr>
          <w:rFonts w:eastAsia="Times New Roman" w:cs="Times New Roman" w:ascii="Times New Roman" w:hAnsi="Times New Roman"/>
          <w:b/>
          <w:iCs/>
        </w:rPr>
        <w:t>PRZEZNACZONYCH DO REALIZACJI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do zamówienia publicznego pn.</w:t>
      </w:r>
      <w:r>
        <w:rPr>
          <w:rFonts w:eastAsia="Times New Roman" w:cs="Times New Roman" w:ascii="Times New Roman" w:hAnsi="Times New Roman"/>
          <w:b/>
        </w:rPr>
        <w:t xml:space="preserve"> „Interwencyjne odśnieżanie dróg, placów i chodników stanowiących własność Gminy Wejherowo z podziałem na części”</w:t>
      </w:r>
    </w:p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>Składany wykaz dotyczy Części 1*/Części 2*/Części 3*/Części 4*/ Części 5*/Części 6*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6"/>
        <w:gridCol w:w="6891"/>
      </w:tblGrid>
      <w:tr>
        <w:trPr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ełna nazwa Wykonawcy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Wykonawcy</w:t>
            </w:r>
          </w:p>
        </w:tc>
      </w:tr>
      <w:tr>
        <w:trPr>
          <w:trHeight w:val="267" w:hRule="atLeast"/>
          <w:cantSplit w:val="true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>Na potwierdzenie spełnienia warunku zdolności technicznej w zakresie dysponowania sprzętem niezbędnym w celu realizacji zamówienia zgodnie z rozdz. VIII ust. 2 pkt 4 lit b SW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036"/>
        <w:gridCol w:w="4288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ia Zamawiając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Typ i opis pojazdu, nr rejestracyj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cechy charakterystyczne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nformacja o podstawie dysponowania</w:t>
            </w:r>
          </w:p>
        </w:tc>
      </w:tr>
      <w:tr>
        <w:trPr>
          <w:trHeight w:val="947" w:hRule="atLeast"/>
          <w:cantSplit w:val="true"/>
        </w:trPr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 Y K A Z  S P R Z Ę T U       D L A     C Z Ę Ś C I      P I E R W S Z E J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iągnik o mocy min. 100 KM, wyposażony w pług i piaskark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iągnik o mocy min. 100 KM, wyposażony w pług i piaskark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pługopiaskarka (samochód wyposażony w płu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i piaskarkę- nośnik 8-15 t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ładowarka lub koparko-ładowarka o pojemności łyżki 1,2m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-2,5 m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036"/>
        <w:gridCol w:w="4288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ia Zamawiając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Typ i opis pojazdu, nr rejestracyj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cechy charakterystyczne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nformacja o podstawie dysponowania</w:t>
            </w:r>
          </w:p>
        </w:tc>
      </w:tr>
      <w:tr>
        <w:trPr>
          <w:trHeight w:val="509" w:hRule="atLeast"/>
          <w:cantSplit w:val="true"/>
        </w:trPr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 Y K A Z  S P R Z Ę T U       D L A     C Z Ę Ś C I      D R U G I E J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iągnik o mocy min 100KM wyposażony w pług i piaskark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ługopiaskarka (samochód wyposażony w płu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 piaskarkę- nośnik 8-15 t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ługopiaskarka (samochód wyposażony w płu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 piaskarkę- nośnik 8-15 t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pługopiaskarka (samochód wyposażony w płu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 piaskarkę- nośnik 8-15 t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ładowarka lub koparko-ładowarka o pojemności łyżki 1,2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-2,5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iągnik o dopuszczalnej masie całkowitej nie przekraczającej 2,5t, wyposażony w pług i  posypywarkę (z przeznaczeniem na utrzymanie chodnik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036"/>
        <w:gridCol w:w="4288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ia Zamawiając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Typ i opis pojazdu, nr rejestracyj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cechy charakterystyczne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nformacja o podstawie dysponowania</w:t>
            </w:r>
          </w:p>
        </w:tc>
      </w:tr>
      <w:tr>
        <w:trPr>
          <w:trHeight w:val="509" w:hRule="atLeast"/>
          <w:cantSplit w:val="true"/>
        </w:trPr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 Y K A Z  S P R Z Ę T U       D L A     C Z Ę Ś C I      T R Z E C I E J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ciągnik o mocy min 100 KM wyposażony w pług i piaskarkę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ługopiaskarka (samochód  </w:t>
              <w:br/>
              <w:t xml:space="preserve">      wyposażony w pług i piaskarkę- nośnik 8-15 t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ługopiaskarka (samochód  </w:t>
              <w:br/>
              <w:t xml:space="preserve">      wyposażony w pług i piaskarkę- nośnik 8-15 t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pługopiaskarka (samochód  </w:t>
              <w:br/>
              <w:t xml:space="preserve">      wyposażony w pług i piaskarkę- nośnik 8-15 t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ładowarka lub koparko – ładowarka o pojemności łyżki 1,2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– 2,5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iągnik o dopuszczalnej masie całkowitej nie przekraczającej 2,5 t wyposażony w pług i posypywarkę (z przeznaczeniem na utrzymanie chodników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right="-232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ar-SA"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036"/>
        <w:gridCol w:w="4288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ia Zamawiając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Typ i opis pojazdu, nr rejestracyj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cechy charakterystyczne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nformacja o podstawie dysponowania</w:t>
            </w:r>
          </w:p>
        </w:tc>
      </w:tr>
      <w:tr>
        <w:trPr>
          <w:trHeight w:val="509" w:hRule="atLeast"/>
          <w:cantSplit w:val="true"/>
        </w:trPr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 Y K A Z  S P R Z Ę T U       D L A     C Z Ę Ś C I      C Z W A R T E J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iągnik o mocy min 100 KM wyposażony w pług i piaskark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ciągnik o mocy min 100 KM wyposażony w pług i piaskark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036"/>
        <w:gridCol w:w="4288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ia Zamawiając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Typ i opis pojazdu, nr rejestracyj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cechy charakterystyczne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nformacja o podstawie dysponowania</w:t>
            </w:r>
          </w:p>
        </w:tc>
      </w:tr>
      <w:tr>
        <w:trPr>
          <w:trHeight w:val="947" w:hRule="atLeast"/>
          <w:cantSplit w:val="true"/>
        </w:trPr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 Y K A Z  S P R Z Ę T U       D L A     C Z Ę Ś C I      P I ĄTEJ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iągnik o mocy min. 100 KM, wyposażony w pług i piaskark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iągnik o mocy min. 100 KM, wyposażony w pług i piaskark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ładowarka lub koparko-ładowarka o pojemności łyżki 1,2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-2,5 m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036"/>
        <w:gridCol w:w="4288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Wymagania Zamawiającego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Typ i opis pojazdu, nr rejestracyjny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(cechy charakterystyczne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Informacja o podstawie dysponowania</w:t>
            </w:r>
          </w:p>
        </w:tc>
      </w:tr>
      <w:tr>
        <w:trPr>
          <w:trHeight w:val="947" w:hRule="atLeast"/>
          <w:cantSplit w:val="true"/>
        </w:trPr>
        <w:tc>
          <w:tcPr>
            <w:tcW w:w="1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 Y K A Z  S P R Z Ę T U       D L A     C Z Ę Ś C I      SZÓSTEJ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iągnik o mocy min. 60 KM, wyposażony w pług i piaskark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iągnik o mocy min. 60 KM, wyposażony w pług i piaskark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iągnik o mocy min. 60 KM, wyposażony w pług i piaskark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ciągnik o mocy min. 60 KM, wyposażony w pług i piaskarkę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  <w:tr>
        <w:trPr>
          <w:trHeight w:val="9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pługopiaskarka (samochód wyposażony w pług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i piaskarkę- nośnik 8-15 t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Dysponowanie samodzielne/pojazd zostanie udostępniony przez inny podmiot**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***</w:t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 nieodpowiednie skreślić</w:t>
        <w:tab/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**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vertAlign w:val="superscript"/>
        </w:rPr>
        <w:t xml:space="preserve"> </w:t>
        <w:tab/>
        <w:t xml:space="preserve">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należy skre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li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 xml:space="preserve">ć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niewła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>ś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ciw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 xml:space="preserve">ą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okoliczno</w:t>
      </w:r>
      <w:r>
        <w:rPr>
          <w:rFonts w:eastAsia="TimesNewRoman;MS Gothic" w:cs="Times New Roman" w:ascii="Times New Roman" w:hAnsi="Times New Roman"/>
          <w:i/>
          <w:color w:val="000000"/>
          <w:sz w:val="18"/>
          <w:szCs w:val="18"/>
        </w:rPr>
        <w:t>ść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***</w:t>
        <w:tab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w przypadku, gdy pojazd zostanie udostępniony przez inny podmiot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n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ależy wpisać w wykropkowane miejsce informację o podstawie do dysponowania pojazdem oraz dane podmiotu udostępniającego.   </w:t>
      </w:r>
    </w:p>
    <w:p>
      <w:pPr>
        <w:pStyle w:val="Normal"/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UWAGA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amawiający informuje, że w przypadku złożenia oferty na więcej niż jedną część Wykonawca ma wykazać się dysponowaniem innych jednostek sprzętowych dla poszczególnych częś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pacing w:val="-6"/>
          <w:sz w:val="18"/>
          <w:szCs w:val="18"/>
        </w:rPr>
        <w:t>Wykonawca, który polega na zdolnościach lub sytuacji innych podmiotów musi udowodnić Zamawiającemu, że realizując zamówienie będzie dysponował niezbędnymi zasobami tych podmiotów, w szczególności przedstawiając zobowiązanie tych podmiotów do oddania mu do dyspozycji niezbędnych zasobów na potrzeby realizacji zamówienia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Wypełniając niniejszy wykaz należy pamiętać, że zgodnie z art. 297 § 1 kodeksu karnego „kto, w celu uzyskania dla siebie lub innej osoby kredytu, pożyczki bankowej, gwarancji kredytowej, dotacji, subwencji lub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zamówienia publicznego</w:t>
      </w:r>
      <w:r>
        <w:rPr>
          <w:rFonts w:cs="Times New Roman" w:ascii="Times New Roman" w:hAnsi="Times New Roman"/>
          <w:i/>
          <w:sz w:val="18"/>
          <w:szCs w:val="18"/>
        </w:rPr>
        <w:t xml:space="preserve">, przedkłada fałszywe lub stwierdzające nieprawdę dokumenty albo nierzetelne pisemne oświadczenia dotyczące okoliczności mających istotne znaczenie dla uzyskania takiego kredytu, pożyczki bankowej, gwarancji kredytowej, dotacji, subwencji lub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>zamówienia publicznego</w:t>
      </w:r>
      <w:r>
        <w:rPr>
          <w:rFonts w:cs="Times New Roman" w:ascii="Times New Roman" w:hAnsi="Times New Roman"/>
          <w:i/>
          <w:sz w:val="18"/>
          <w:szCs w:val="18"/>
        </w:rPr>
        <w:t>, podlega karze pozbawienia wolności od 3 miesięcy do lat 5”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120" w:after="0"/>
        <w:ind w:left="1418" w:right="-284" w:hanging="1418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UWAGA!!!</w:t>
      </w:r>
    </w:p>
    <w:p>
      <w:pPr>
        <w:pStyle w:val="Normal"/>
        <w:spacing w:lineRule="auto" w:line="240" w:before="12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eastAsia="pl-PL"/>
        </w:rPr>
        <w:t>WYPEŁNIONY DOKUMENT NALEŻY PODPISAĆ KWALIFIKOWANYM PODPISEM ELEKTRONICZNYM</w:t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16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l-P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56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color w:val="FF0000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20"/>
        <w:szCs w:val="20"/>
      </w:rPr>
      <w:t>DOKUMENT SKŁADANY NA WEZWANIE</w:t>
    </w:r>
    <w:r>
      <w:rPr>
        <w:rFonts w:eastAsia="Times New Roman" w:cs="Times New Roman" w:ascii="Times New Roman" w:hAnsi="Times New Roman"/>
        <w:color w:val="FF0000"/>
        <w:sz w:val="20"/>
        <w:szCs w:val="20"/>
        <w:lang w:val="en-US"/>
      </w:rPr>
      <w:t xml:space="preserve">   </w:t>
      <w:tab/>
    </w:r>
  </w:p>
  <w:p>
    <w:pPr>
      <w:pStyle w:val="Header"/>
      <w:tabs>
        <w:tab w:val="clear" w:pos="4536"/>
        <w:tab w:val="clear" w:pos="9072"/>
        <w:tab w:val="left" w:pos="13510" w:leader="none"/>
      </w:tabs>
      <w:spacing w:before="0" w:after="16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1z1">
    <w:name w:val="WW8Num1z1"/>
    <w:qFormat/>
    <w:rPr>
      <w:rFonts w:eastAsia="Lucida Sans Unicode"/>
      <w:b w:val="false"/>
      <w:bCs/>
      <w:kern w:val="2"/>
      <w:sz w:val="22"/>
      <w:szCs w:val="22"/>
    </w:rPr>
  </w:style>
  <w:style w:type="character" w:styleId="WW8Num1z2">
    <w:name w:val="WW8Num1z2"/>
    <w:qFormat/>
    <w:rPr>
      <w:rFonts w:eastAsia="TTE2390708t00;Arial Unicode MS"/>
    </w:rPr>
  </w:style>
  <w:style w:type="character" w:styleId="WW8Num2z0">
    <w:name w:val="WW8Num2z0"/>
    <w:qFormat/>
    <w:rPr>
      <w:kern w:val="2"/>
      <w:sz w:val="22"/>
      <w:szCs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bCs/>
      <w:sz w:val="22"/>
      <w:szCs w:val="22"/>
      <w:lang w:eastAsia="pl-P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cs="Times New Roman"/>
      <w:bCs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Arial"/>
      <w:sz w:val="20"/>
      <w:szCs w:val="20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04:00Z</dcterms:created>
  <dc:creator>m.witzon</dc:creator>
  <dc:description/>
  <cp:keywords/>
  <dc:language>en-US</dc:language>
  <cp:lastModifiedBy>Gmina Wejherowo</cp:lastModifiedBy>
  <cp:lastPrinted>2024-07-08T12:30:00Z</cp:lastPrinted>
  <dcterms:modified xsi:type="dcterms:W3CDTF">2024-07-26T07:04:00Z</dcterms:modified>
  <cp:revision>2</cp:revision>
  <dc:subject/>
  <dc:title/>
</cp:coreProperties>
</file>