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ZOZ w Krakow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0-393 Kraków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dr. J. Babińskiego 29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ków, dnia 19.08.2024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ADOMIENIE O WYNIKU POSTĘPOWANIA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</w:rPr>
        <w:t>Przedmiot zamówieni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iCs/>
        </w:rPr>
        <w:t xml:space="preserve">Dostawa łóżek szpitalnych wraz z materacami i szafkami przyłóżkowymi do pomieszczeń oddziału szpitalnego – II piętro budynku nr 102 </w:t>
      </w:r>
    </w:p>
    <w:p>
      <w:pPr>
        <w:pStyle w:val="Defaul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dura: postępowanie w trybie podstawowym art. 275 pkt 1 ustawy - nr ZP-28/24</w:t>
      </w:r>
    </w:p>
    <w:p>
      <w:pPr>
        <w:pStyle w:val="TextBody"/>
        <w:spacing w:before="0" w:after="120"/>
        <w:jc w:val="left"/>
        <w:rPr/>
      </w:pPr>
      <w:r>
        <w:rPr>
          <w:rFonts w:cs="Calibri" w:ascii="Calibri" w:hAnsi="Calibri"/>
          <w:szCs w:val="24"/>
        </w:rPr>
        <w:t>Na podstawie art. 253 ust. 1, pkt. 1 ustawy z dnia 11.09.2019 r. Prawo zamówień publicznych w imieniu Szpitala Klinicznego im. dr. J. Babińskiego SP ZOZ w Krakowie informuję, że w przedmiotowym postępowaniu: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 ofertę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1 </w:t>
      </w:r>
      <w:r>
        <w:rPr>
          <w:rFonts w:cs="Calibri" w:ascii="Calibri" w:hAnsi="Calibri"/>
          <w:bCs/>
          <w:sz w:val="24"/>
          <w:szCs w:val="24"/>
        </w:rPr>
        <w:t>któr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ła 100 pkt w kryterium cena, dodatkowa gwarancja i termin realizacji zamówienia 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Stiegelmeyer Sp. z o.o. Grubno 63, 86-212 Stolno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>: Oferta zgodna z SWZ, spełnia wszystkie warunki udziału w postępowaniu. Oferta ta jest jedyną złożoną w postępowaniu (art. 239 ust. 1 PZP)</w:t>
      </w:r>
    </w:p>
    <w:p>
      <w:pPr>
        <w:pStyle w:val="Tekstpodstawowy3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2835"/>
        <w:gridCol w:w="1417"/>
        <w:gridCol w:w="1560"/>
        <w:gridCol w:w="1842"/>
        <w:gridCol w:w="851"/>
      </w:tblGrid>
      <w:tr>
        <w:trPr>
          <w:trHeight w:val="1058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dodatkowa gwarancja  20 pkt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termin dostawy 20 pkt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iegelmeyer Sp. z o.o. Grubno 63,    86-212 Stol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ichał Tochowicz -Dyrekto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imieniu Zamawiająceg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Do wiadomo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32-28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ANNA WILK</cp:lastModifiedBy>
  <cp:lastPrinted>2024-08-19T07:27:00Z</cp:lastPrinted>
  <dcterms:modified xsi:type="dcterms:W3CDTF">2024-08-19T05:27:00Z</dcterms:modified>
  <cp:revision>212</cp:revision>
  <dc:subject/>
  <dc:title>Szpital Specjalistyczny im</dc:title>
</cp:coreProperties>
</file>