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312"/>
        <w:ind w:left="-142" w:firstLine="499"/>
        <w:rPr>
          <w:rFonts w:ascii="Arial Narrow" w:hAnsi="Arial Narrow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drawing>
          <wp:inline distT="0" distB="0" distL="0" distR="0">
            <wp:extent cx="5772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/>
        <w:ind w:left="-142" w:hanging="0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 xml:space="preserve">Operacja współfinansowana ze środków Unii Europejskiej w ramach Europejskiego Funduszu Rozwoju Regionalnego. Projekt pn. Budowa instalacji fotowoltaicznych na obiektach użyteczności publicznej Gminy Lipno” realizowany w ramach Regionalnego Programu Operacyjnego Województwa Kujawsko-Pomorskiego na lata 2014-2020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Budowa instalacji fotowoltaicznych na obiektach użyteczności publicznej Gminy Lipno” Oznaczenie sprawy: RGK.271.21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instalacji fotowoltaicznych na obiektach użyteczności publicznej Gminy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1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23T20:45:00Z</dcterms:modified>
  <cp:revision>137</cp:revision>
  <dc:subject/>
  <dc:title>	</dc:title>
</cp:coreProperties>
</file>