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0"/>
          <w:szCs w:val="20"/>
        </w:rPr>
        <w:t>ARKUSZ ASORTYMENTOWO-CENOWY</w:t>
      </w:r>
      <w:r>
        <w:rPr/>
        <w:tab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CPV 30200000-1</w:t>
              <w:br/>
              <w:t>CPV 30213100-6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>Załącznik nr 2 do SWZ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 do Umowy</w:t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8"/>
        <w:gridCol w:w="1080"/>
        <w:gridCol w:w="1284"/>
        <w:gridCol w:w="1524"/>
        <w:gridCol w:w="888"/>
        <w:gridCol w:w="972"/>
        <w:gridCol w:w="1548"/>
        <w:gridCol w:w="900"/>
        <w:gridCol w:w="1512"/>
      </w:tblGrid>
      <w:tr>
        <w:trPr>
          <w:trHeight w:val="82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ln/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ln/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VA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ln/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stacjonarny:</w:t>
              <w:br/>
              <w:t>- stacja robocza</w:t>
            </w:r>
            <w:r>
              <w:rPr/>
              <w:t xml:space="preserve"> z aktywowan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ystemem operacyjnym Windows lub równoważ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lawi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y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wa zasilaj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 – Laptop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stem operacyjny Windows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owanie Microsoft Office 2021 Home&amp;Business PL lub 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31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WARTOŚĆ OFERTY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8"/>
      </w:tblGrid>
      <w:tr>
        <w:trPr>
          <w:trHeight w:val="315" w:hRule="atLeast"/>
        </w:trPr>
        <w:tc>
          <w:tcPr>
            <w:tcW w:w="15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SPECYFIKACJA TECHNICZNA – KOMPUTER STACJONARNY  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WYMAGANE  PARAMETRY  TECHNICZNE</w:t>
            </w:r>
          </w:p>
          <w:p>
            <w:pPr>
              <w:pStyle w:val="Normal"/>
              <w:widowControl w:val="false"/>
              <w:ind w:left="7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mputer fabrycznie nowy, wraz z klawiaturą i myszą. </w:t>
            </w:r>
          </w:p>
          <w:p>
            <w:pPr>
              <w:pStyle w:val="Normal"/>
              <w:widowControl w:val="false"/>
              <w:ind w:left="77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czegółowe parametry techniczne zostały zawarte w załączniku nr 2.1 OPIS PRZEDMIOTU ZAMÓWIENIA</w:t>
            </w:r>
          </w:p>
          <w:p>
            <w:pPr>
              <w:pStyle w:val="Normal"/>
              <w:widowControl w:val="false"/>
              <w:spacing w:before="0" w:after="200"/>
              <w:ind w:left="7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ofercie wymagane jest podanie modelu oraz producenta dla stacji roboczej, klawiatury oraz myszy</w:t>
            </w:r>
          </w:p>
        </w:tc>
      </w:tr>
      <w:tr>
        <w:trPr>
          <w:trHeight w:val="315" w:hRule="atLeast"/>
        </w:trPr>
        <w:tc>
          <w:tcPr>
            <w:tcW w:w="15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LISTWA ZASILAJĄ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AGANE PARAMETRY TECHNICZNE</w:t>
              <w:br/>
              <w:t>1. Ochrona przeciwprzepięciowa</w:t>
              <w:br/>
              <w:t>2. Minimum 5 gniazdek</w:t>
              <w:br/>
              <w:t>3. Długość przewodu minimum 3 m.</w:t>
              <w:br/>
              <w:t>4. Wyłącznik mechaniczny</w:t>
            </w:r>
          </w:p>
          <w:p>
            <w:pPr>
              <w:pStyle w:val="Normal"/>
              <w:widowControl w:val="false"/>
              <w:spacing w:before="0" w:after="200"/>
              <w:ind w:left="7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ofercie wymagane jest podanie modelu oraz producenta</w:t>
            </w:r>
          </w:p>
        </w:tc>
      </w:tr>
      <w:tr>
        <w:trPr>
          <w:trHeight w:val="315" w:hRule="atLeast"/>
        </w:trPr>
        <w:tc>
          <w:tcPr>
            <w:tcW w:w="15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PECYFIKACJA TECHNICZNA –  MONITOR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WYMAGANE  PARAMETRY  TECHNICZNE</w:t>
            </w:r>
          </w:p>
          <w:p>
            <w:pPr>
              <w:pStyle w:val="Normal"/>
              <w:widowControl w:val="false"/>
              <w:ind w:left="7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nitor fabrycznie nowy, z wbudowaną kamerą i głośnikami.</w:t>
            </w:r>
          </w:p>
          <w:p>
            <w:pPr>
              <w:pStyle w:val="Normal"/>
              <w:widowControl w:val="false"/>
              <w:ind w:left="77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czegółowe parametry techniczne zostały zawarte w załączniku nr 2.1 OPIS PRZEDMIOTU ZAMÓWIENIA</w:t>
            </w:r>
          </w:p>
          <w:p>
            <w:pPr>
              <w:pStyle w:val="Normal"/>
              <w:widowControl w:val="false"/>
              <w:ind w:left="7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ofercie wymagane jest podanie modelu oraz producenta</w:t>
            </w:r>
          </w:p>
          <w:p>
            <w:pPr>
              <w:pStyle w:val="Heading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SPECYFIKACJA TECHNICZNA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pl-PL"/>
              </w:rPr>
              <w:t>KOMPUTER PRZENOŚNY – LAPTOP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WYMAGANE  PARAMETRY  TECHNICZNE</w:t>
            </w:r>
          </w:p>
          <w:p>
            <w:pPr>
              <w:pStyle w:val="TextBody"/>
              <w:widowControl w:val="false"/>
              <w:ind w:left="340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. Komputer fabrycznie nowy.</w:t>
            </w:r>
          </w:p>
          <w:p>
            <w:pPr>
              <w:pStyle w:val="TextBody"/>
              <w:widowControl w:val="false"/>
              <w:ind w:left="340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2. Przekątna ekranu: 15,6". </w:t>
            </w:r>
          </w:p>
          <w:p>
            <w:pPr>
              <w:pStyle w:val="TextBody"/>
              <w:widowControl w:val="false"/>
              <w:ind w:left="340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3. Rozdzielczość min. 1920 x 1080 (FHD 1080). </w:t>
            </w:r>
          </w:p>
          <w:p>
            <w:pPr>
              <w:pStyle w:val="TextBody"/>
              <w:widowControl w:val="false"/>
              <w:ind w:left="340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. Powierzchnia matrycy: Matowa.</w:t>
            </w:r>
          </w:p>
          <w:p>
            <w:pPr>
              <w:pStyle w:val="TextBody"/>
              <w:widowControl w:val="false"/>
              <w:ind w:left="340" w:hanging="283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. Technologia podświetlania: Diody LED.</w:t>
            </w:r>
          </w:p>
          <w:p>
            <w:pPr>
              <w:pStyle w:val="TextBody"/>
              <w:widowControl w:val="false"/>
              <w:ind w:left="777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widowControl w:val="false"/>
              <w:ind w:left="77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czegółowe parametry techniczne zostały zawarte w załączniku nr 2.1 OPIS PRZEDMIOTU ZAMÓWIENIA</w:t>
            </w:r>
          </w:p>
          <w:p>
            <w:pPr>
              <w:pStyle w:val="Normal"/>
              <w:widowControl w:val="false"/>
              <w:spacing w:before="0" w:after="200"/>
              <w:ind w:left="77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 ofercie wymagane jest podanie modelu oraz producenta</w:t>
            </w:r>
          </w:p>
        </w:tc>
      </w:tr>
      <w:tr>
        <w:trPr>
          <w:trHeight w:val="315" w:hRule="atLeast"/>
        </w:trPr>
        <w:tc>
          <w:tcPr>
            <w:tcW w:w="15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SPECYFIKACJA TECHNICZNA –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pl-PL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 w:eastAsia="pl-PL"/>
              </w:rPr>
              <w:t>programowanie Microsoft Office 2021 Home&amp;Business PL lub równoważne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WYMAGANE  PARAMETRY  TECHNICZNE</w:t>
            </w:r>
          </w:p>
          <w:p>
            <w:pPr>
              <w:pStyle w:val="Normal"/>
              <w:widowControl w:val="false"/>
              <w:spacing w:lineRule="auto" w:line="240"/>
              <w:ind w:left="7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ogramowanie pochodzące od autoryzowanego dostawcy z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bezterminową licencją niewyłączną w formie licencji elektronicznej.</w:t>
            </w:r>
          </w:p>
          <w:p>
            <w:pPr>
              <w:pStyle w:val="Normal"/>
              <w:widowControl w:val="false"/>
              <w:spacing w:before="0" w:after="200"/>
              <w:ind w:left="1497" w:hanging="0"/>
              <w:jc w:val="both"/>
              <w:rPr/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czegółowe parametry techniczne zostały zawarte w załączniku nr 2.1 OPIS PRZEDMIOTU ZAMÓWIENIA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12"/>
        <w:gridCol w:w="4704"/>
      </w:tblGrid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ja ogóln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ametr wymagan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min gwarancji urządzeń – nie krótszy niż 24  miesiąc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, podać okres udzielonej gwarancji na urządzen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………</w:t>
            </w:r>
            <w:r>
              <w:rPr/>
              <w:t>..miesiące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spacing w:before="0" w:after="0"/>
        <w:ind w:left="-709" w:hanging="0"/>
        <w:jc w:val="both"/>
        <w:rPr/>
      </w:pPr>
      <w:r>
        <w:rPr>
          <w:b/>
          <w:bCs/>
        </w:rPr>
        <w:t>Wymagane w ofercie dokumenty:</w:t>
      </w:r>
      <w:r>
        <w:rPr/>
        <w:t xml:space="preserve"> </w:t>
      </w:r>
    </w:p>
    <w:p>
      <w:pPr>
        <w:pStyle w:val="Normal"/>
        <w:ind w:left="-709" w:hanging="0"/>
        <w:jc w:val="both"/>
        <w:rPr/>
      </w:pPr>
      <w:r>
        <w:rPr/>
        <w:t xml:space="preserve">    • </w:t>
      </w:r>
      <w:r>
        <w:rPr/>
        <w:t>specyfikacja techniczna w języku polskim producenta zaoferowanych urządzeń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Miejsce dostawy: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52"/>
        <w:gridCol w:w="8004"/>
      </w:tblGrid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iejsca dostawy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miejsca dostawy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ojskowe Centrum Krwiodawstwa i Krwiolecznictwa SPZOZ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ul. Koszykowa 78</w:t>
              <w:br/>
              <w:t>00-671 Warszawa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9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…………….……………….</w:t>
      </w:r>
    </w:p>
    <w:p>
      <w:pPr>
        <w:pStyle w:val="Normal"/>
        <w:spacing w:before="0" w:after="0"/>
        <w:ind w:right="90" w:firstLine="3544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znak graficzny podpisu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osoby (osób) upoważnionej (ych)  </w:t>
      </w:r>
    </w:p>
    <w:p>
      <w:pPr>
        <w:pStyle w:val="Normal"/>
        <w:spacing w:before="0" w:after="0"/>
        <w:ind w:right="90" w:firstLine="354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do reprezentowania podmiotu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z0">
    <w:name w:val="WW8Num1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4"/>
    </w:rPr>
  </w:style>
  <w:style w:type="character" w:styleId="Hgkelc">
    <w:name w:val="hgkelc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chnicalattributesattributename">
    <w:name w:val="technical-attributes__attribute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8:00Z</dcterms:created>
  <dc:creator>Edyta Wiśniewska</dc:creator>
  <dc:description/>
  <cp:keywords/>
  <dc:language>en-US</dc:language>
  <cp:lastModifiedBy>WCKIK Informatyk</cp:lastModifiedBy>
  <cp:lastPrinted>2024-04-10T11:59:00Z</cp:lastPrinted>
  <dcterms:modified xsi:type="dcterms:W3CDTF">2024-04-11T06:09:00Z</dcterms:modified>
  <cp:revision>5</cp:revision>
  <dc:subject/>
  <dc:title/>
</cp:coreProperties>
</file>