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58705712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stolarki okiennej drewnianej na  PCV z nawiewnikami,  wraz  z  jej  dostawą  oraz z wymianą podokienników wewnętrznych i zewnętrznych w mieszkaniach będących własnością Miasta Słupsk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3 r., poz. 1497 z zm.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4-02-14T13:07:00Z</dcterms:modified>
  <cp:revision>18</cp:revision>
  <dc:subject/>
  <dc:title/>
</cp:coreProperties>
</file>