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iCs/>
        </w:rPr>
        <w:t>Załącznik nr 7 do SWZ</w:t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8615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V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 wyrobów toaletowych - w zakresie pakietu IV w asortymencie określonym w Formularzu cenowym stanowiącym załącznik nr 1.4 do SWZ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</w:rPr>
        <w:t>W ramach realizacji przedmiotu niniejszej umowy Wykonawca zobowiązuje się także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łatnego użyczenia 100 szt. dozowników (</w:t>
      </w:r>
      <w:r>
        <w:rPr>
          <w:rFonts w:cs="Calibri" w:ascii="Calibri" w:hAnsi="Calibri"/>
          <w:i/>
        </w:rPr>
        <w:t>manualny podajnik z gilotynowym systemem dozowania typu AutoCut, o wymiarach zewnętrznych: szerokość 31,4 cm, wysokość: 33,00 cm, głębokość: 20,40 cm</w:t>
      </w:r>
      <w:r>
        <w:rPr>
          <w:rFonts w:cs="Calibri" w:ascii="Calibri" w:hAnsi="Calibri"/>
        </w:rPr>
        <w:t>) - właściwych dla poz.1 i 2 opisanych w załączniku nr 1.4. do SWZ;  Wykonawca zobowiązuje się do dostarczenia wskazanych wyżej dozowników w pierwszym dniu obowiązywania niniejszej umowy; montaż dozowników jest obowiązkiem Zamawiającego; Strony zgodnie ustalają, że użyczone dozowniki staną się własnością Zamawiającego po upływie okresu obowiązywania niniejszej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bezpłatnego użyczenia 20 szt. dozowników (</w:t>
      </w:r>
      <w:r>
        <w:rPr>
          <w:rFonts w:cs="Calibri" w:ascii="Calibri" w:hAnsi="Calibri"/>
          <w:i/>
        </w:rPr>
        <w:t>podajnik do papieru toaletowego centralnie dozowany, wytrzymała obudowa z szybką kontroli stanu zawartości rolki, obudowa zamykana na kluczyk, o wymiarach zewnętrznych: szer. 24,50 cm, wys. 24,50 cm, głęb.15,5 cm., kompatybilny z papierem toaletowym białym w rolce typu Jumbo, centralnego dozowania listek po listku</w:t>
      </w:r>
      <w:r>
        <w:rPr>
          <w:rFonts w:cs="Calibri" w:ascii="Calibri" w:hAnsi="Calibri"/>
        </w:rPr>
        <w:t>) - właściwych dla poz.6 opisanej w załączniku nr 1.4. do SWZ; Wykonawca zobowiązuje się do dostarczenia wskazanych wyżej dozowników w pierwszym dniu obowiązywania niniejszej umowy; montaż dozowników jest obowiązkiem Zamawiającego; Strony zgodnie ustalają, że użyczone dozowniki staną się własnością Zamawiającego po upływie okresu obowiązywania niniejszej umowy,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prawidłowego funkcjonowania dozowników wskazanych w pkt 1 i 2 - przez cały czas realizacji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5. Odbiory Przedmiotu umowy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5:00Z</dcterms:created>
  <dc:creator>Twoja nazwa użytkownika</dc:creator>
  <dc:description/>
  <cp:keywords/>
  <dc:language>en-US</dc:language>
  <cp:lastModifiedBy>ANNA WILK</cp:lastModifiedBy>
  <cp:lastPrinted>2024-07-26T12:52:00Z</cp:lastPrinted>
  <dcterms:modified xsi:type="dcterms:W3CDTF">2024-07-26T10:52:00Z</dcterms:modified>
  <cp:revision>4</cp:revision>
  <dc:subject/>
  <dc:title>Umowa nr DOA ŻYW/</dc:title>
</cp:coreProperties>
</file>