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Bezodstpw"/>
        <w:jc w:val="center"/>
        <w:rPr/>
      </w:pPr>
      <w:r>
        <w:rPr/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j Straży Pożarnej w Toru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osta 32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7 7512 01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zetargi@kujawy.psp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budynku B na terenie KW PSP w Toruniu przy ul. prostej 3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2370.22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ujawy.psp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11-04T09:06:00Z</dcterms:modified>
  <cp:revision>23</cp:revision>
  <dc:subject/>
  <dc:title/>
</cp:coreProperties>
</file>