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CEN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4/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GRUPA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080"/>
        <w:gridCol w:w="1420"/>
        <w:gridCol w:w="182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w sztukach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sztuk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olumny 4 x iloś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kolumny 3 + należny 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ranie robocze dwuczęśc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o opisane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ka ociepla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o opisana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pka let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o opisana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pka zimo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zczegółowo opisana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esony ochron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zczegółowo opisane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ka ochronna ostrzegawcz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zczegółowo opisana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suma poz.1-6             z kol.6 ) *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artość przedmiotu zamówienia [w tym koszty sukcesywnych dostaw przedmiotu zamówienia    do  miejsca dostawy wskazanego w §4 ust.4.3 wzoru umowy, koszty pomiarów pracowników (dotyczy: </w:t>
      </w:r>
      <w:r>
        <w:rPr>
          <w:sz w:val="22"/>
          <w:szCs w:val="22"/>
        </w:rPr>
        <w:t>ubrań roboczych dwuczęściowych, kurtek ocieplanych)</w:t>
      </w:r>
      <w:r>
        <w:rPr>
          <w:sz w:val="22"/>
        </w:rPr>
        <w:t xml:space="preserve"> przeprowadzonych przez Wykonawcę u Zamawiającego (</w:t>
      </w:r>
      <w:r>
        <w:rPr>
          <w:sz w:val="22"/>
          <w:szCs w:val="22"/>
        </w:rPr>
        <w:t xml:space="preserve">81-571 Gdynia,                               ul. Chwaszczyńska 169) </w:t>
      </w:r>
      <w:r>
        <w:rPr>
          <w:sz w:val="22"/>
        </w:rPr>
        <w:t xml:space="preserve">oraz koszty umieszczenia na odzieży logo Zamawiającego zgodnego ze wzorem przekazanym przez Zamawiającego w dacie podpisania umowy (dotyczy: </w:t>
      </w:r>
      <w:r>
        <w:rPr>
          <w:sz w:val="22"/>
          <w:szCs w:val="22"/>
        </w:rPr>
        <w:t>ubrań roboczych dwuczęściowych, kurtek ocieplanych)]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ek VAT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UPA 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080"/>
        <w:gridCol w:w="1420"/>
        <w:gridCol w:w="182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w parach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ar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olumny 4 x iloś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kolumny 3 + należny 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wiki robo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o opisane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kładki profilaktyczne do trzewików roboczych</w:t>
            </w:r>
            <w:r>
              <w:rPr>
                <w:i/>
                <w:sz w:val="20"/>
                <w:szCs w:val="20"/>
              </w:rPr>
              <w:t xml:space="preserve"> szczegółowo opisane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y gumowo-filc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o opisane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suma poz.1-3             z kol.6 ) *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t>*Cena musi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rtość przedmiotu zamówienia [w tym koszty sukcesywnych dostaw przedmiotu zamówienia  do miejsca dostawy wskazanego w §4 ust.4.3 wzoru umowy,  koszty dostarczenia do Zamawiającego pełnej rozmiarówki oferowanych trzewików roboczych</w:t>
      </w:r>
      <w:r>
        <w:rPr>
          <w:sz w:val="22"/>
          <w:szCs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UPA 3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080"/>
        <w:gridCol w:w="1420"/>
        <w:gridCol w:w="182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w sztukach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olumny 4 x iloś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kolumny 3 + należny 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ule flanel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czegółowo opisane                 w załącznik numer 1                 do SIWZ oraz w pkt. II FORMULARZA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z kol.6 ) *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wartość przedmiotu zamówienia [w tym koszty sukcesywnych dostaw przedmiotu zamówienia do miejsca dostawy wskazanego w §4 ust.4.3 wzoru umowy</w:t>
      </w:r>
      <w:r>
        <w:rPr>
          <w:sz w:val="22"/>
          <w:szCs w:val="22"/>
        </w:rPr>
        <w:t>]</w:t>
      </w:r>
      <w:r>
        <w:rPr>
          <w:sz w:val="22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i/>
          <w:i/>
          <w:u w:val="single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8:00Z</dcterms:created>
  <dc:creator>Marietta Badzio</dc:creator>
  <dc:description/>
  <cp:keywords/>
  <dc:language>en-US</dc:language>
  <cp:lastModifiedBy>Marietta Badzio</cp:lastModifiedBy>
  <dcterms:modified xsi:type="dcterms:W3CDTF">2024-03-26T09:49:00Z</dcterms:modified>
  <cp:revision>1</cp:revision>
  <dc:subject/>
  <dc:title>ZAŁĄCZNIK NUMER 5 DO SIWZ</dc:title>
</cp:coreProperties>
</file>