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FF"/>
          <w:sz w:val="24"/>
          <w:szCs w:val="24"/>
        </w:rPr>
        <w:t>AKTUALNY</w:t>
      </w:r>
      <w:r>
        <w:rPr>
          <w:rFonts w:cs="Arial Narrow" w:ascii="Arial Narrow" w:hAnsi="Arial Narrow"/>
          <w:b/>
          <w:color w:val="0000FF"/>
          <w:sz w:val="32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6"/>
        </w:rPr>
        <w:t>załącznik nr 1 do SWZ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do wyjaśnień nr 1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: Opracowanie dokumentacji projektowej dla zadania pn. „Budowa budynków komunalnych przy </w:t>
        <w:br/>
        <w:t>ul. Targowej w Rawicz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517349293"/>
            <w:bookmarkStart w:id="1" w:name="__Fieldmark__0_251734929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517349293"/>
            <w:bookmarkStart w:id="3" w:name="__Fieldmark__1_251734929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517349293"/>
            <w:bookmarkStart w:id="5" w:name="__Fieldmark__2_251734929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517349293"/>
            <w:bookmarkStart w:id="7" w:name="__Fieldmark__3_251734929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517349293"/>
            <w:bookmarkStart w:id="9" w:name="__Fieldmark__4_251734929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517349293"/>
            <w:bookmarkStart w:id="11" w:name="__Fieldmark__5_251734929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9" w:hanging="34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znacza się osobę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głównego projektanta, </w:t>
            </w:r>
            <w:r>
              <w:rPr>
                <w:rFonts w:cs="Tahoma" w:ascii="Tahoma" w:hAnsi="Tahoma"/>
                <w:sz w:val="18"/>
                <w:szCs w:val="18"/>
              </w:rPr>
              <w:t>który jest wyznaczony do realizacji niniejszego zamów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  <w:br/>
              <w:t xml:space="preserve">                                       (imię i nazwisko)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Opracowanie dokumentacji projektowej dla zadania pn. „Budowa budynków komunalnych przy ul. Targowej w Rawiczu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142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ILOŚĆ DODATKOWYCH WIZYT W SIEDZIBIE ZAMAWIJĄCEGO W CIĄGU DWÓCH TYGODNI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 deklaruje (proszę o zaznaczenie jednej z opcji, poprzez postawienie znaku x):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ind w:left="2268" w:right="-341" w:hanging="0"/>
        <w:rPr/>
      </w:pPr>
      <w:r>
        <w:rPr>
          <w:rFonts w:eastAsia="Tahoma" w:cs="Tahoma" w:ascii="Tahoma" w:hAnsi="Tahoma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2517349293"/>
      <w:bookmarkStart w:id="13" w:name="__Fieldmark__6_2517349293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brak dodatkowej wizyty</w:t>
      </w:r>
      <w:r>
        <w:rPr>
          <w:rFonts w:cs="Tahoma" w:ascii="Tahoma" w:hAnsi="Tahoma"/>
        </w:rPr>
        <w:tab/>
      </w:r>
    </w:p>
    <w:p>
      <w:pPr>
        <w:pStyle w:val="NoSpacing"/>
        <w:ind w:left="2268" w:right="-34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Spacing"/>
        <w:ind w:left="2268" w:right="-341" w:hanging="0"/>
        <w:rPr/>
      </w:pPr>
      <w:r>
        <w:rPr>
          <w:rFonts w:eastAsia="Tahoma" w:cs="Tahoma" w:ascii="Tahoma" w:hAnsi="Tahoma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2517349293"/>
      <w:bookmarkStart w:id="15" w:name="__Fieldmark__7_2517349293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 dodatkowa wizyta  </w:t>
      </w:r>
      <w:r>
        <w:rPr>
          <w:rFonts w:cs="Tahoma" w:ascii="Tahoma" w:hAnsi="Tahoma"/>
        </w:rPr>
        <w:tab/>
      </w:r>
    </w:p>
    <w:p>
      <w:pPr>
        <w:pStyle w:val="NoSpacing"/>
        <w:ind w:left="2268" w:right="-34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Spacing"/>
        <w:ind w:left="2268" w:right="-341" w:hanging="0"/>
        <w:rPr/>
      </w:pPr>
      <w:r>
        <w:rPr>
          <w:rFonts w:eastAsia="Tahoma" w:cs="Tahoma" w:ascii="Tahoma" w:hAnsi="Tahoma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2517349293"/>
      <w:bookmarkStart w:id="17" w:name="__Fieldmark__8_2517349293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2 dodatkowe wizyty godziny</w:t>
      </w:r>
      <w:r>
        <w:rPr>
          <w:rFonts w:cs="Tahoma" w:ascii="Tahoma" w:hAnsi="Tahoma"/>
        </w:rPr>
        <w:tab/>
      </w:r>
    </w:p>
    <w:p>
      <w:pPr>
        <w:pStyle w:val="Normal"/>
        <w:suppressAutoHyphens w:val="true"/>
        <w:ind w:left="22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DOŚWIADCZENIE GŁÓWNEGO PROJEKTANTA – osoby wyznaczonej do realizacji zamówienia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ykonawca oświadcza, że Główny Projektant - osoba wyznaczona do realizacji zamówienia opracowała (proszę o zaznaczenie jednej z opcji, poprzez postawienie znaku x):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268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2517349293"/>
      <w:bookmarkStart w:id="19" w:name="__Fieldmark__9_2517349293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2-3  dokumentacji projektowych </w:t>
      </w:r>
    </w:p>
    <w:p>
      <w:pPr>
        <w:pStyle w:val="Normal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2517349293"/>
      <w:bookmarkStart w:id="21" w:name="__Fieldmark__10_2517349293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4-5  dokumentacji projektowych </w:t>
      </w:r>
    </w:p>
    <w:p>
      <w:pPr>
        <w:pStyle w:val="Normal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2517349293"/>
      <w:bookmarkStart w:id="23" w:name="__Fieldmark__11_2517349293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6-7  dokumentacji projektowych </w:t>
      </w:r>
    </w:p>
    <w:p>
      <w:pPr>
        <w:pStyle w:val="Normal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2517349293"/>
      <w:bookmarkStart w:id="25" w:name="__Fieldmark__12_2517349293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więcej niż 7 dokumentacji projektowych </w:t>
      </w:r>
    </w:p>
    <w:p>
      <w:pPr>
        <w:pStyle w:val="Normal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Uwaga: poprzez dokumentacje projektowe rozumie się dokumentacje (dla których uzyskano pozwolenie na budowę) na budowę budynku wielorodzinnego lub zespołu budynków wielorodzinnych</w:t>
      </w:r>
      <w:r>
        <w:rPr/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lub budynków zamieszkania zbiorowego.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warunki płatności oraz termin gwarancji jakości i rękojm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 zostało wpłacone / wniesione w formie 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</w:t>
      </w:r>
      <w:r>
        <w:rPr/>
        <w:t>na Podwykonawcy: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pod groźbą odpowiedzialności karnej i rygorem wykluczenia z postępowania – odrzucenia oferty, że dane zawarte w niniejszej ofercie w zakresie doświadczenia głównego projektanta, jak również w przedstawionych oświadczeniach 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142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sz w:val="32"/>
        <w:lang w:eastAsia="ar-SA"/>
      </w:rPr>
    </w:pPr>
    <w:r>
      <w:rPr>
        <w:rFonts w:eastAsia="Times New Roman"/>
        <w:sz w:val="32"/>
        <w:lang w:eastAsia="ar-SA"/>
      </w:rPr>
      <w:drawing>
        <wp:inline distT="0" distB="0" distL="0" distR="0">
          <wp:extent cx="5754370" cy="966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Normal"/>
      <w:jc w:val="center"/>
      <w:rPr>
        <w:rFonts w:ascii="Tahoma" w:hAnsi="Tahoma" w:eastAsia="Times New Roman" w:cs="Tahoma"/>
        <w:b/>
        <w:b/>
        <w:color w:val="000080"/>
        <w:sz w:val="14"/>
        <w:szCs w:val="14"/>
        <w:lang w:val="en-US" w:eastAsia="en-US"/>
      </w:rPr>
    </w:pPr>
    <w:r>
      <w:rPr>
        <w:rFonts w:eastAsia="Times New Roman"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2:00Z</dcterms:created>
  <dc:creator>U M i G</dc:creator>
  <dc:description/>
  <cp:keywords/>
  <dc:language>en-US</dc:language>
  <cp:lastModifiedBy>Edyta Krzyżoszczak</cp:lastModifiedBy>
  <cp:lastPrinted>2023-08-10T13:50:00Z</cp:lastPrinted>
  <dcterms:modified xsi:type="dcterms:W3CDTF">2023-08-18T12:47:00Z</dcterms:modified>
  <cp:revision>4</cp:revision>
  <dc:subject/>
  <dc:title>Oferta</dc:title>
</cp:coreProperties>
</file>