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color w:val="000000"/>
          <w:sz w:val="22"/>
          <w:szCs w:val="22"/>
        </w:rPr>
        <w:t>Szczecin dnia 06.09.2024 r</w:t>
      </w:r>
      <w:r>
        <w:rPr>
          <w:color w:val="000000"/>
          <w:sz w:val="20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INFORMACJA Z OTWARCIA OFERT</w:t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0" w:after="120"/>
        <w:ind w:left="992" w:hanging="99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264"/>
        <w:ind w:left="567" w:hanging="851"/>
        <w:jc w:val="both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dotyczy: </w:t>
      </w:r>
      <w:r>
        <w:rPr>
          <w:sz w:val="22"/>
          <w:szCs w:val="22"/>
          <w:lang w:eastAsia="en-US"/>
        </w:rPr>
        <w:t xml:space="preserve">zamówienia publicznego nr AR/262-10/24 opublikowanego w Dzienniku Urzędowym Unii Europejskiej pod nr 442033-2024 w dniu 23.07.2024 r. w trybie przetargu nieograniczonego na podstawie art. 132 ustawy Pzp pod nazwą: </w:t>
      </w:r>
      <w:r>
        <w:rPr>
          <w:b/>
          <w:bCs/>
          <w:sz w:val="22"/>
          <w:szCs w:val="22"/>
        </w:rPr>
        <w:t>„Roboty budowlane w podziale na 2 zadania: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1: budowa 2 budynków na dz. nr 28/8 wraz z zagospodarowaniem </w:t>
        <w:br/>
        <w:t>i uzbrojeniem terenu, w ramach programu wieloletniego pn. „Budowa Polskiego Ośrodka Szkoleniowego Ratownictwa Morskiego w Szczecinie”,</w:t>
      </w:r>
    </w:p>
    <w:p>
      <w:pPr>
        <w:pStyle w:val="Normal"/>
        <w:spacing w:lineRule="auto" w:line="264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danie nr 2: budowa kanalizacji deszczowej fi1000 o dł. ok. 270m wraz </w:t>
        <w:br/>
        <w:t>z układem podczyszczania na dz. nr 28/8 i sąsiednich – etap II – na rzecz Gminy Miasto Szczecin.”</w:t>
      </w:r>
    </w:p>
    <w:p>
      <w:pPr>
        <w:pStyle w:val="Normal"/>
        <w:spacing w:lineRule="auto" w:line="264"/>
        <w:ind w:left="567" w:hanging="851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art. 222 ust. 5 </w:t>
      </w:r>
      <w:r>
        <w:rPr>
          <w:sz w:val="22"/>
          <w:szCs w:val="22"/>
        </w:rPr>
        <w:t>ustawy z dnia 11 września 2019 r. – Prawo zamówień publicznych (Dz. U. z 2023 r. poz. 1605 z późn. zm.),</w:t>
      </w:r>
      <w:r>
        <w:rPr>
          <w:color w:val="000000"/>
          <w:sz w:val="22"/>
          <w:szCs w:val="22"/>
        </w:rPr>
        <w:t xml:space="preserve"> Zamawiający przekazuje następujące informacje z otwarcia ofert:</w:t>
      </w:r>
    </w:p>
    <w:p>
      <w:pPr>
        <w:pStyle w:val="Normal"/>
        <w:widowControl w:val="false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godzina otwarcia ofert: 06.09.2024 r. godz. 11:35</w:t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zpośrednio przed otwarciem ofert Zamawiający podał kwotę, jaką zamierza przeznaczyć </w:t>
        <w:br/>
        <w:t xml:space="preserve">na sfinansowanie zamówienia: </w:t>
      </w:r>
    </w:p>
    <w:p>
      <w:pPr>
        <w:pStyle w:val="Normal"/>
        <w:spacing w:before="0" w:after="180"/>
        <w:ind w:left="284" w:righ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2"/>
          <w:szCs w:val="22"/>
          <w:u w:val="single"/>
        </w:rPr>
        <w:t>Zadanie nr 1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2 600 00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.   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danie nr 2: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b/>
          <w:bCs/>
          <w:sz w:val="22"/>
          <w:szCs w:val="22"/>
        </w:rPr>
        <w:t>2 797 786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 brutto</w:t>
      </w:r>
      <w:r>
        <w:rPr>
          <w:sz w:val="22"/>
          <w:szCs w:val="22"/>
        </w:rPr>
        <w:t xml:space="preserve">.   </w:t>
      </w:r>
    </w:p>
    <w:p>
      <w:pPr>
        <w:pStyle w:val="Normal"/>
        <w:spacing w:before="0" w:after="180"/>
        <w:ind w:right="4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Kryteria oceny ofert stanowiła:</w:t>
      </w:r>
    </w:p>
    <w:p>
      <w:pPr>
        <w:pStyle w:val="Normal"/>
        <w:spacing w:before="0" w:after="40"/>
        <w:ind w:left="284" w:right="482" w:hanging="0"/>
        <w:jc w:val="both"/>
        <w:rPr/>
      </w:pPr>
      <w:r>
        <w:rPr>
          <w:b/>
          <w:sz w:val="22"/>
          <w:szCs w:val="22"/>
        </w:rPr>
        <w:t xml:space="preserve">cena brutto                       </w:t>
        <w:tab/>
        <w:tab/>
        <w:t xml:space="preserve">- 100% </w:t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0"/>
        <w:ind w:left="284" w:right="4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80"/>
        <w:ind w:left="284" w:right="482" w:hanging="284"/>
        <w:jc w:val="both"/>
        <w:rPr>
          <w:sz w:val="22"/>
          <w:szCs w:val="22"/>
        </w:rPr>
      </w:pPr>
      <w:r>
        <w:rPr>
          <w:sz w:val="22"/>
          <w:szCs w:val="22"/>
        </w:rPr>
        <w:t>Firmy oraz adresy Wykonawców, którzy złożyli oferty w terminie:</w:t>
      </w:r>
    </w:p>
    <w:p>
      <w:pPr>
        <w:pStyle w:val="Normal"/>
        <w:spacing w:before="0" w:after="180"/>
        <w:ind w:left="284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Zadanie nr 1: budowa 2 budynków na dz. nr 28/8 wraz z zagospodarowaniem </w:t>
        <w:br/>
        <w:t>i uzbrojeniem terenu, w ramach programu wieloletniego pn. „Budowa Polskiego Ośrodka Szkoleniowego Ratownictwa Morskiego w Szczecinie: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449"/>
        <w:gridCol w:w="2285"/>
      </w:tblGrid>
      <w:tr>
        <w:trPr>
          <w:trHeight w:val="842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(firma) i adres wykonawcy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oferty</w:t>
              <w:br/>
              <w:t>PLN</w:t>
              <w:br/>
              <w:t>(kwota brutto)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41271564"/>
            <w:bookmarkEnd w:id="0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Konsorcjum</w:t>
              <w:br/>
              <w:t>PTB NICKEL TECHNOLOGIA SP. Z O.O. – Lider Konsorcjum</w:t>
              <w:br/>
              <w:t>PTB NICKEL SP. Z O.O. - Partner Konsorcjum</w:t>
              <w:br/>
              <w:t>Adres siedziby Wykonawcy:</w:t>
              <w:br/>
              <w:t>ul. OBORNICKA 6 B, JELONEK, 62-002 SUCHY LAS,</w:t>
              <w:br/>
              <w:t>PTB NICKEL TECHNOLOGIA SP. Z O.O. – Lider Konsorcjum, NIP: 9721241891,</w:t>
              <w:br/>
              <w:t>PTB NICKEL SP. Z O.O. - Partner Konsorcjum, NIP: 78117605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 971 368,00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zedsiębiorstwo Budowlane „CALBUD” Sp. z o.o.</w:t>
              <w:br/>
              <w:t>Adres siedziby wykonawcy:</w:t>
              <w:br/>
              <w:t>ul. Kapitańska 2, 71-602 Szczecin</w:t>
              <w:br/>
              <w:t>Nr NIP: 85101092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6 889 741,85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zedsiębiorstwo Wielobranżowe „EBUD” – Przemysłówka Sp. z o.o.</w:t>
              <w:br/>
              <w:t>Adres siedziby Wykonawcy:</w:t>
              <w:br/>
              <w:t>ul. Biskupińska 11, 85-375 Bydgoszcz</w:t>
              <w:br/>
              <w:t>Nr NIP: 554-030-98-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4 329 400,00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Manilo Sp. z o.o. Sp. k.</w:t>
              <w:br/>
              <w:t>Adres siedziby Wykonawcy:</w:t>
              <w:br/>
              <w:t>ul. Południowa 5, 71-001 Szczecin</w:t>
              <w:br/>
              <w:t>Nr NIP: 955-238-87-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 817 025,84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  <w:r>
              <w:rPr>
                <w:color w:val="000000"/>
                <w:sz w:val="22"/>
                <w:szCs w:val="22"/>
              </w:rPr>
              <w:t>Prime Construction” Sp. z o.o. Sp.k.</w:t>
              <w:br/>
              <w:t>Adres siedziby Wykonawcy:</w:t>
              <w:br/>
              <w:t>ul. Bronowicka 45, 71-012 Szczecin</w:t>
              <w:br/>
              <w:t>Nr NIP: 85225856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 436 400,00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ERBUD Spółka Akcyjna</w:t>
              <w:br/>
              <w:t>Adres siedziby Wykonawcy:</w:t>
              <w:br/>
              <w:t>ul. F. Klimczaka 1, 02-797 Warszawa</w:t>
              <w:br/>
              <w:t>Nr NIP: 879-01-72-2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5 559 481,27</w:t>
            </w:r>
          </w:p>
        </w:tc>
      </w:tr>
    </w:tbl>
    <w:p>
      <w:pPr>
        <w:pStyle w:val="Normal"/>
        <w:ind w:right="-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bCs/>
          <w:sz w:val="22"/>
          <w:szCs w:val="22"/>
        </w:rPr>
        <w:t>Zadanie nr 2: budowa kanalizacji deszczowej fi1000 o dł. ok. 270m wraz z układem podczyszczania na dz. nr 28/8 i sąsiednich – etap II – na rzecz Gminy Miasto Szczecin:</w:t>
      </w:r>
    </w:p>
    <w:p>
      <w:pPr>
        <w:pStyle w:val="Normal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4"/>
        <w:gridCol w:w="5449"/>
        <w:gridCol w:w="2285"/>
      </w:tblGrid>
      <w:tr>
        <w:trPr>
          <w:trHeight w:val="842" w:hRule="atLeast"/>
          <w:cantSplit w:val="true"/>
        </w:trPr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umer oferty</w:t>
            </w:r>
          </w:p>
        </w:tc>
        <w:tc>
          <w:tcPr>
            <w:tcW w:w="5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zwa (firma) i adres wykonawcy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oferty</w:t>
              <w:br/>
              <w:t>PLN</w:t>
              <w:br/>
              <w:t>(kwota brutto)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rzedsiębiorstwo Budowlane „CALBUD” Sp. z o.o.</w:t>
              <w:br/>
              <w:t>Adres siedziby wykonawcy:</w:t>
              <w:br/>
              <w:t>ul. Kapitańska 2, 71-602 Szczecin</w:t>
              <w:br/>
              <w:t>Nr NIP: 85101092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771 518,35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Usług Hydrotechnicznych RUSIECKI</w:t>
            </w:r>
          </w:p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Adam Rusiecki Sp. z o.o.</w:t>
              <w:br/>
              <w:t>Adres siedziby Wykonawcy:</w:t>
              <w:br/>
              <w:t>ul. Szczawiowa 69A, 70-010 Szczecin</w:t>
              <w:br/>
              <w:t>Nr NIP: 95525646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 615 444,62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ZRIB D.Y.K.O.W.S.K.I. sp. z o.o.</w:t>
              <w:br/>
              <w:t>Adres siedziby Wykonawcy: ul. Dąbska 78; Szczecin</w:t>
              <w:br/>
              <w:t>Nr NIP: 85131674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337 000,00</w:t>
            </w:r>
          </w:p>
        </w:tc>
      </w:tr>
      <w:tr>
        <w:trPr>
          <w:trHeight w:val="488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PHU Budmar Sp. z o.o.</w:t>
              <w:br/>
              <w:t>Adres siedziby Wykonawcy: Duńska 94/6, 71-795 Szczecin</w:t>
              <w:br/>
              <w:t>Nr NIP: 851329200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 164 800,00</w:t>
            </w:r>
          </w:p>
        </w:tc>
      </w:tr>
    </w:tbl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340" w:top="120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7540" cy="7994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754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POLITECHNIKA MORSKA W SZCZECINIE</w:t>
    </w:r>
  </w:p>
  <w:p>
    <w:pPr>
      <w:pStyle w:val="Normal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>DZIAŁ INWESTYCJI</w:t>
    </w:r>
  </w:p>
  <w:p>
    <w:pPr>
      <w:pStyle w:val="Normal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  <w:t>ul. Wały Chrobrego 1―2</w:t>
      <w:tab/>
      <w:t>70-500 Szczecin</w:t>
    </w:r>
  </w:p>
  <w:p>
    <w:pPr>
      <w:pStyle w:val="Normal"/>
      <w:jc w:val="center"/>
      <w:rPr/>
    </w:pPr>
    <w:r>
      <w:rPr>
        <w:rFonts w:cs="Arial Narrow" w:ascii="Arial Narrow" w:hAnsi="Arial Narrow"/>
        <w:spacing w:val="20"/>
        <w:sz w:val="18"/>
        <w:szCs w:val="18"/>
      </w:rPr>
      <w:t>telefon (+48) 91 480 96 76, fax (+48) 91 480 95 75</w:t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40030</wp:posOffset>
          </wp:positionH>
          <wp:positionV relativeFrom="paragraph">
            <wp:posOffset>217170</wp:posOffset>
          </wp:positionV>
          <wp:extent cx="7080885" cy="128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1" r="-5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80885" cy="128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pacing w:val="20"/>
        <w:sz w:val="18"/>
        <w:szCs w:val="18"/>
      </w:rPr>
      <w:t>www.pm.szczecin.pl, e-mail:ar@pm.szczecin.pl</w:t>
    </w:r>
  </w:p>
  <w:p>
    <w:pPr>
      <w:pStyle w:val="Normal"/>
      <w:ind w:left="1416" w:firstLine="708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  <w:p>
    <w:pPr>
      <w:pStyle w:val="Header"/>
      <w:rPr>
        <w:rFonts w:ascii="Arial Narrow" w:hAnsi="Arial Narrow" w:cs="Arial Narrow"/>
        <w:spacing w:val="20"/>
        <w:sz w:val="18"/>
        <w:szCs w:val="18"/>
      </w:rPr>
    </w:pPr>
    <w:r>
      <w:rPr>
        <w:rFonts w:cs="Arial Narrow" w:ascii="Arial Narrow" w:hAnsi="Arial Narrow"/>
        <w:spacing w:val="2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2:00Z</dcterms:created>
  <dc:creator>Kasia</dc:creator>
  <dc:description/>
  <cp:keywords/>
  <dc:language>en-US</dc:language>
  <cp:lastModifiedBy>Joanna Rajecka</cp:lastModifiedBy>
  <cp:lastPrinted>2023-08-03T13:35:00Z</cp:lastPrinted>
  <dcterms:modified xsi:type="dcterms:W3CDTF">2024-09-06T12:11:00Z</dcterms:modified>
  <cp:revision>3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