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120" w:after="258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łącznik nr 1A do Specyfikacji Warunków Zamówienia 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  <w:r>
        <w:rPr>
          <w:rFonts w:cs="Arial" w:ascii="Arial" w:hAnsi="Arial"/>
          <w:sz w:val="20"/>
          <w:szCs w:val="20"/>
        </w:rPr>
        <w:t>- wypełnić na podstawie danych z o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color w:val="FF0000"/>
          <w:sz w:val="20"/>
          <w:szCs w:val="20"/>
        </w:rPr>
        <w:t xml:space="preserve"> - wypełnić na podstawie danych z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Gmina Jarosław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ul. Piekarska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</w:rPr>
              <w:t>37-500 Jarosław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NIP: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US"/>
              </w:rPr>
              <w:t>792-203-26-2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GON: 65090048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res e-mail: ug@jaroslaw.pl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 Narrow" w:ascii="Arial Narrow" w:hAnsi="Arial Narrow"/>
                  <w:kern w:val="2"/>
                  <w:sz w:val="22"/>
                  <w:szCs w:val="22"/>
                </w:rPr>
                <w:t>www.ug.jaroslaw.pl</w:t>
              </w:r>
            </w:hyperlink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dres strony internetowej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s://platformazakupowa.pl/pn/jaroslaw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gdzie udostępniane będą zmiany i wyjaśnienia treści SWZ oraz inne dokumenty zamówienia bezpośrednio związane z postępowaniem. 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lang w:eastAsia="pl-PL"/>
              </w:rPr>
              <w:t>Wymiana wodomierzy na nowe, wyposażone w urządzenia do zdalnego odczytu”, dofinansowanie z Rządowego Funduszu Polski Ład Program Inwestycji Strategicznych – I edycja.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G.271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809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718945" cy="545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jaroslaw.pl/" TargetMode="External"/><Relationship Id="rId3" Type="http://schemas.openxmlformats.org/officeDocument/2006/relationships/hyperlink" Target="https://platformazakupowa.pl/pn/jaros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9:00Z</dcterms:created>
  <dc:creator>Kowalski Artur</dc:creator>
  <dc:description/>
  <cp:keywords/>
  <dc:language>en-US</dc:language>
  <cp:lastModifiedBy>Magdalena Kochańska 4834SP</cp:lastModifiedBy>
  <cp:lastPrinted>1995-11-21T17:41:00Z</cp:lastPrinted>
  <dcterms:modified xsi:type="dcterms:W3CDTF">2022-05-25T21:07:00Z</dcterms:modified>
  <cp:revision>14</cp:revision>
  <dc:subject/>
  <dc:title/>
</cp:coreProperties>
</file>