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96" w:leader="none"/>
        </w:tabs>
        <w:jc w:val="right"/>
        <w:rPr>
          <w:rFonts w:ascii="Calibri" w:hAnsi="Calibri" w:eastAsia="Calibri" w:cs="Calibri"/>
          <w:b/>
          <w:b/>
          <w:sz w:val="20"/>
          <w:szCs w:val="20"/>
          <w:lang w:eastAsia="pl-PL"/>
        </w:rPr>
      </w:pPr>
      <w:bookmarkStart w:id="0" w:name="main-form%2525252525252525252525253Afull"/>
      <w:bookmarkStart w:id="1" w:name="main-form%252525252525252525253Afull-con"/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</w:t>
      </w:r>
      <w:r>
        <w:rPr>
          <w:rFonts w:eastAsia="MS Mincho;Yu Gothic UI" w:cs="Calibri" w:ascii="Calibri" w:hAnsi="Calibri"/>
          <w:b/>
          <w:sz w:val="20"/>
          <w:szCs w:val="20"/>
          <w:lang w:eastAsia="pl-PL"/>
        </w:rPr>
        <w:t>Załącznik nr 7 do SWZ</w:t>
      </w:r>
      <w:r>
        <w:fldChar w:fldCharType="begin"/>
      </w:r>
      <w:r>
        <w:rPr/>
        <w:instrText xml:space="preserve"> TC "Załącznik nr 8 do SIWZ" \l 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Calibri" w:hAnsi="Calibri" w:eastAsia="MS Mincho;Yu Gothic UI" w:cs="Calibri"/>
          <w:b/>
          <w:b/>
          <w:sz w:val="20"/>
          <w:szCs w:val="20"/>
          <w:lang w:eastAsia="pl-PL"/>
        </w:rPr>
      </w:pPr>
      <w:r>
        <w:rPr>
          <w:rFonts w:eastAsia="MS Mincho;Yu Gothic UI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eastAsia="MS Mincho;Yu Gothic UI" w:cs="Calibri" w:ascii="Calibri" w:hAnsi="Calibri"/>
          <w:b/>
          <w:sz w:val="22"/>
          <w:szCs w:val="22"/>
          <w:lang w:eastAsia="pl-PL"/>
        </w:rPr>
        <w:t>U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MS Mincho;Yu Gothic UI" w:cs="Calibri" w:ascii="Calibri" w:hAnsi="Calibri"/>
          <w:b/>
          <w:sz w:val="22"/>
          <w:szCs w:val="22"/>
          <w:lang w:eastAsia="pl-PL"/>
        </w:rPr>
        <w:t>M O W A  nr ..../.... (wzór)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warta w dniu .................r., w Kępicach pomiędzy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 xml:space="preserve">Gminą Kępice 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  <w:t>z siedzibą przy ul. Niepodległości 6, 77-230 Kępice, zwaną dalej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 xml:space="preserve"> „Zamawiającym” 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  <w:t>reprezentowaną przez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Panią Magdalenę Majewską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 – Burmistrz Kępic, przy kontrasygnacie: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Pana Grzegorza Ożóg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 – Skarbnik Kępic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a 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………………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. z siedzibą w ………….. przy ulicy ……………, reprezentowaną przez: 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waną dalej „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Wykonawcą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  <w:t>”</w:t>
      </w:r>
    </w:p>
    <w:p>
      <w:pPr>
        <w:pStyle w:val="Normal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w rezultacie dokonania przez Zamawiającego wyboru oferty Wykonawcy w postępowaniu o udzielenie zamówienia publicznego, przeprowadzonym w trybie podstawowym bez negocjacji pn.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„Przebudowa i remont Centrum Przesiadkowego w K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ę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picach”  – ZP.271.10.2023,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opublikowanym w ………………………………... oraz na stronie internetowej w dniu .......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§ 1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Zakres i przedmiot umowy</w:t>
      </w:r>
    </w:p>
    <w:p>
      <w:pPr>
        <w:pStyle w:val="Normal"/>
        <w:shd w:fill="FFFFFF" w:val="clear"/>
        <w:spacing w:lineRule="exact" w:line="250"/>
        <w:ind w:left="284" w:hanging="284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1.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Na mocy niniejszej umowy Wykonawca zobowiązuje się do wykonania robót budowlanych, w ramach inwestycji, pod nazwą: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 „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Przebudowa i remont Centrum Przesiadkowego w K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ę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picach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”. </w:t>
      </w:r>
    </w:p>
    <w:p>
      <w:pPr>
        <w:pStyle w:val="Normal"/>
        <w:shd w:fill="FFFFFF" w:val="clear"/>
        <w:spacing w:lineRule="exact" w:line="250"/>
        <w:ind w:left="284" w:hanging="284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2.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Wykonawca zobowiązuje się do wykonania swojego zakresu obowiązków, zgodnie z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" w:leader="none"/>
          <w:tab w:val="left" w:pos="142" w:leader="none"/>
        </w:tabs>
        <w:ind w:left="567" w:hanging="283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postanowieniami niniejszej umowy oraz stanowiących jej część składową Ofertą Wykonawcy, Specyfikacją Warunków Zamówienia (dalej – SWZ), obowiązującą w postępowaniu, o którym mowa na wstępie umowy, wraz z załącznika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" w:leader="none"/>
          <w:tab w:val="left" w:pos="142" w:leader="none"/>
        </w:tabs>
        <w:ind w:left="567" w:hanging="283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sadami wiedzy technicznej, sztuką budowlaną i obowiązującymi w Rzeczypospolitej Polskiej przepisami prawa powszechnie obowiązu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" w:leader="none"/>
          <w:tab w:val="left" w:pos="14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oświadcza, że uzyskał wszystkie informacje i dokumenty konieczne do przygotowania oferty oraz zawarcia niniejszej umowy oraz prawidłowego jej wykonania.  Oświadcza ponadto, że przed zawarciem umowy zapoznał się z terenem budowy, dokumentacją projektową, warunkami wykonywania umowy i zapewnia, że jej prawidłowe wykonanie jest możliwe w terminie wskazanym w umo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" w:leader="none"/>
          <w:tab w:val="left" w:pos="142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y informuje, 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na  niniejsze zadanie otrzym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 dofinansowanie z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w ramach </w:t>
      </w:r>
      <w:r>
        <w:rPr>
          <w:rFonts w:cs="NSimSun" w:ascii="NSimSun" w:hAnsi="NSimSun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Programu na rzecz zw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kszania szans rozwojowych Ziemi S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pskiej na lata 2019-2026 i w przypadku nar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nia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na utra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dofinansowania spowodowanym przez niedotrzymanie 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ów umownych, z winy Wykonawcy,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dochodzi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 pe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nych roszczeń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§ 2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Terminy</w:t>
      </w:r>
    </w:p>
    <w:p>
      <w:pPr>
        <w:pStyle w:val="Normal"/>
        <w:tabs>
          <w:tab w:val="clear" w:pos="709"/>
          <w:tab w:val="left" w:pos="452" w:leader="none"/>
          <w:tab w:val="left" w:pos="567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1. Wykonawca zobowiązuje się wykonać wszystkie zobowiązania objęte umową w terminie do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18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miesięcy od dnia zawarcia umowy.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 Termin, o którym mowa w ust. 1 będzie dochowany, jeżeli przed jego upływem Wykonawca dokona prawidłowego zgłoszenia zakończenia robót w rozumieniu § 9 ust. 4 niniejszej umowy. Wykonawca zobowiązuje się przystąpić do wykonywania umowy w dniu następnym po protokolarnym przekazaniu mu placu budowy.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 razie zaistnienia zdarzenia stanowiącego przypadek wystąpienia siły wyższej, Wykonawca zobowiązuje się niezwłocznie, nie później niż w 7 dni,  zawiadomić Zamawiającego pisemnie, pod rygorem utraty prawa do powołanie się na argument siły wyższej w przyszłości. 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4. Data ustalona dla zakończenia robót będzie przesunięta o czas, w którym siła wyższa uniemożliwiła kontynuację robót pod warunkiem, że ma to bezpośredni wpływ na realizację przedmiotu umowy, o czym Strony zdecydują w protokole uzgodnień podpisanym przez Wykonawcę oraz Zamawiającego.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5. Pod pojęciem siły wyższej, strony umowy  rozumieją zdarzenie nagłe, nieprzewidywalne i 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3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Osoby odpowiedzialne za realizację przedmiotu umowy</w:t>
      </w:r>
    </w:p>
    <w:p>
      <w:pPr>
        <w:pStyle w:val="Normal"/>
        <w:ind w:left="284" w:right="-2" w:hanging="284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1. Zamawiający ustanawia </w:t>
      </w:r>
      <w:r>
        <w:rPr>
          <w:rFonts w:cs="Calibri" w:ascii="Calibri" w:hAnsi="Calibri"/>
          <w:b/>
          <w:bCs/>
          <w:sz w:val="20"/>
          <w:szCs w:val="20"/>
        </w:rPr>
        <w:t>Inspektora Nadzoru</w:t>
      </w:r>
      <w:r>
        <w:rPr>
          <w:rFonts w:cs="Calibri" w:ascii="Calibri" w:hAnsi="Calibri"/>
          <w:bCs/>
          <w:sz w:val="20"/>
          <w:szCs w:val="20"/>
        </w:rPr>
        <w:t xml:space="preserve"> jako reprezentanta Zamawiającego w trakcie realizacji zamówienia w osobie: …………………………………..</w:t>
      </w:r>
    </w:p>
    <w:p>
      <w:pPr>
        <w:pStyle w:val="Normal"/>
        <w:ind w:left="284" w:right="-2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2. Inspektor Nadzoru uprawniony jest do wydawania Wykonawcy poleceń związanych z jakością i ilością prac, które są niezbędne do prawidłowego wykonania przedmiotu zamówienia zgodnie z umową, opisem przedmiotu zamówienia oraz przepisami prawa budowlanego.</w:t>
      </w:r>
    </w:p>
    <w:p>
      <w:pPr>
        <w:pStyle w:val="Normal"/>
        <w:ind w:left="284" w:right="-2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3. Do zadań Inspektora Nadzoru należy w szczególności: </w:t>
      </w:r>
    </w:p>
    <w:p>
      <w:pPr>
        <w:pStyle w:val="Normal"/>
        <w:ind w:left="567" w:right="-2" w:hanging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>1) reprezentowanie Zamawiającego przez sprawowanie kontroli zgodności jej realizacji z opisem  przedmiotu zamówienia, przepisami oraz zasadami wiedzy technicznej,</w:t>
      </w:r>
    </w:p>
    <w:p>
      <w:pPr>
        <w:pStyle w:val="Normal"/>
        <w:ind w:left="567" w:right="-2" w:hanging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>2) sprawdzanie jakości wykonywanych prac i wbudowanych wyrobów budowlanych, a w szczególności zapobieganie zastosowaniu wyrobów budowlanych wadliwych i niedopuszczonych do stosowania w budownictwie,</w:t>
      </w:r>
    </w:p>
    <w:p>
      <w:pPr>
        <w:pStyle w:val="Normal"/>
        <w:ind w:left="567" w:right="-2" w:hanging="567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3) sprawdzanie i odbiór prac ulegających zakryciu lub zanikających, uczestniczenie w próbach i odbiorach technicznych instalacji i urządzeń oraz przygotowanie i udział w czynnościach odbioru i przekazywanie ich do użytkowania, </w:t>
      </w:r>
    </w:p>
    <w:p>
      <w:pPr>
        <w:pStyle w:val="Normal"/>
        <w:ind w:left="567" w:right="-2" w:hanging="567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4) potwierdzanie faktycznie wykonanych robót i instalacji oraz usunięcia wad, kontrolowanie rozliczeń,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5) kontrola zgodności prowadzonych prac z harmonogramem rzeczowo-finansowym, </w:t>
      </w:r>
    </w:p>
    <w:p>
      <w:pPr>
        <w:pStyle w:val="Normal"/>
        <w:ind w:left="426" w:right="-2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6) kompletowanie wszelkich niezbędnych dokumentów wymaganych przepisami prawa i wytycznymi instytucji współfinansującej zadanie, związanych z realizacją zamówienia,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7) współdziałanie z koordynatorem projektu w celu optymalnej realizacji zamówienia. </w:t>
      </w:r>
    </w:p>
    <w:p>
      <w:pPr>
        <w:pStyle w:val="Normal"/>
        <w:ind w:left="284" w:right="-2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4. Inspektor Nadzoru Inwestorskiego jest uprawniony zgłosić uzasadnione uwagi, zastrzeżenia albo wystąpić do Wykonawcy z żądaniem usunięcia określonej osoby spośród personelu Wykonawcy lub jego Podwykonawcy. </w:t>
      </w:r>
    </w:p>
    <w:p>
      <w:pPr>
        <w:pStyle w:val="Normal"/>
        <w:ind w:left="284" w:right="-2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5. Wykonawca ustanawia: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left="709" w:right="-2" w:hanging="709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1) </w:t>
      </w:r>
      <w:r>
        <w:rPr>
          <w:rFonts w:cs="Calibri" w:ascii="Calibri" w:hAnsi="Calibri"/>
          <w:b/>
          <w:bCs/>
          <w:sz w:val="20"/>
          <w:szCs w:val="20"/>
        </w:rPr>
        <w:t>Kierownika Budowy</w:t>
      </w:r>
      <w:r>
        <w:rPr>
          <w:rFonts w:cs="Calibri" w:ascii="Calibri" w:hAnsi="Calibri"/>
          <w:bCs/>
          <w:sz w:val="20"/>
          <w:szCs w:val="20"/>
        </w:rPr>
        <w:t xml:space="preserve"> w osobie: .........................................…, posiadającą uprawnienia budowlane do kierowania robotami w specjalności konstrukcyjno–budowlanej;</w:t>
      </w:r>
    </w:p>
    <w:p>
      <w:pPr>
        <w:pStyle w:val="Normal"/>
        <w:ind w:left="567" w:right="-2" w:hanging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2)  </w:t>
      </w:r>
      <w:r>
        <w:rPr>
          <w:rFonts w:cs="Calibri" w:ascii="Calibri" w:hAnsi="Calibri"/>
          <w:b/>
          <w:bCs/>
          <w:sz w:val="20"/>
          <w:szCs w:val="20"/>
        </w:rPr>
        <w:t>Kierownika robót branży elektrycznej</w:t>
      </w:r>
      <w:r>
        <w:rPr>
          <w:rFonts w:cs="Calibri" w:ascii="Calibri" w:hAnsi="Calibri"/>
          <w:bCs/>
          <w:sz w:val="20"/>
          <w:szCs w:val="20"/>
        </w:rPr>
        <w:t xml:space="preserve"> w osobie: ……………………, posiadającą uprawnienia budowlane do kierowania robotami w specjalności elektrycznej</w:t>
      </w:r>
    </w:p>
    <w:p>
      <w:pPr>
        <w:pStyle w:val="Normal"/>
        <w:ind w:left="567" w:right="-2" w:hanging="567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3) </w:t>
      </w:r>
      <w:r>
        <w:rPr>
          <w:rFonts w:cs="Calibri" w:ascii="Calibri" w:hAnsi="Calibri"/>
          <w:b/>
          <w:bCs/>
          <w:sz w:val="20"/>
          <w:szCs w:val="20"/>
        </w:rPr>
        <w:t xml:space="preserve"> Kierownika robót branży sanitarnej </w:t>
      </w:r>
      <w:r>
        <w:rPr>
          <w:rFonts w:cs="Calibri" w:ascii="Calibri" w:hAnsi="Calibri"/>
          <w:bCs/>
          <w:sz w:val="20"/>
          <w:szCs w:val="20"/>
        </w:rPr>
        <w:t>w osobie: ………………………, posiadającą uprawnienia budowlane do kierowania  robotami w specjalności sanitarnej</w:t>
      </w:r>
    </w:p>
    <w:p>
      <w:pPr>
        <w:pStyle w:val="Normal"/>
        <w:ind w:left="284" w:right="-2" w:hanging="284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6. Wyżej wymienione osoby mają obowiązek uczestniczenia w odbiorach, naradach koordynacyjnych.</w:t>
      </w:r>
    </w:p>
    <w:p>
      <w:pPr>
        <w:pStyle w:val="Normal"/>
        <w:ind w:left="426" w:right="-2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7. Wyżej wymienione osoby współpracują z Inspektorem Nadzoru wskazanym przez Zamawiającego.</w:t>
      </w:r>
    </w:p>
    <w:p>
      <w:pPr>
        <w:pStyle w:val="Normal"/>
        <w:ind w:left="426" w:right="-2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8. W toku realizacji niniejszej umowy możliwa jest zmiana osób wskazanych w ust. 5, w trybie zmiany umowy, pod warunkiem posiadania przez te osoby co najmniej takich samych uprawnień i kwalifikacji zawodowych jak wymagane w warunkach udziału w postępowaniu o udzielenie zamówienia, wyniku którego została zawarta niniejsza umowa.</w:t>
      </w:r>
    </w:p>
    <w:p>
      <w:pPr>
        <w:pStyle w:val="Normal"/>
        <w:tabs>
          <w:tab w:val="clear" w:pos="709"/>
          <w:tab w:val="left" w:pos="92" w:leader="none"/>
          <w:tab w:val="left" w:pos="142" w:leader="none"/>
          <w:tab w:val="left" w:pos="284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4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Obowiązki Zamawiającego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. Zamawiający zobowiązuje się do protokolarnego przekazania Wykonawcy placu budowy w terminie do 14 dni od dnia podpisania umowy. Wraz z przekazaniem placu budowy, na Wykonawcę przechodzą wszelkie ryzyka odpowiedzialności za szkody na tym terenie.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 Zamawiający ma obowiązek dokonywania odbiorów robót na zasadach określonych w § 9 niniejszej umowy.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. Zamawiający zobowiązuje się do terminowego regulowania płatności zgodnie z postanowieniami niniejszej umowy.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Zamawiający zobowiązuje się do udzielenia Wykonawcy pełnomocnictw niezbędnych do prawidłowego wykonania umowy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§ 5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Obowiązki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zobowiązany jest do kompleksowego i terminowego wykonania swoich zobowiązań zgodnie z niniejszą umową, z należytą starannością, zgodnie z dokumentacją projektową, specyfikacją techniczną wykonania i odbioru robót budowlanych, obowiązującymi polskimi normami i przepisami prawa, zasadami współczesnej wiedzy technicznej i uzgodnieniami dokonanymi w trakcie realizacji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12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tawienie w terminie do 7 dni roboczych od dnia podpisania umowy harmonogramu rzeczowo-finansowego realizacji zamówienia z podziałem na lokalizacje. Harmonogram jest akceptowany przez Zamawiającego w terminie 3 dni roboczych od daty wpływu do Gminy. W tym czasie Zamawiający może wnieść zastrzeżenia do dokumentu. Wykonawca zobowiązany jest w ciągu 2 dni roboczych na ustosunkowanie się do uwag Zamawiającego i wprowadzenie ewentualnych poprawek do harmonogramu rzeczowo-finans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12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ktualizacja harmonogramu rzeczowo-finansowego na wezwanie zamawiającego i dostosowanie go do realnego postępu pra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12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 w imieniu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uzyska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decyzj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o pozwoleniu na u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tkow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5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na dzień zgłoszenia gotowości do odbioru zobowiązany jest do przedłożenia oświadczenia gestorów sieci, dotyczących wykonania przebudowy infrastruktury technicznej (studnie kanalizacji deszczowej, sanitarnej, wpusty uliczne, obudowy zasuw, obudowy hydrantów podziemnych) – jeśli miały miejs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5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wykona umowę z materiałów własnych. Zamawiający wymaga zastosowania przez Wykonawcę materiałów nowych, wolnych od wad, spełniających wymagania norm, posiadających odpowiednie certyfikaty i aprobaty techniczne oraz spełniających założone w projekcie parametry. Wykonawca zobowiązuje się do przedłożenia Zamawiającemu w dniu odbioru robót lub na każde żądnie Zamawiającego dokumentów potwierdzających spełnianie w/w wymog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45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mawiający ma prawo zlecenia dodatkowych badań i ekspertyz na stosowane materiały, surowce i technologie. W przypadku negatywnych wyników, które nie potwierdzają wymagań postawionych przez Zamawiającego w SWZ, koszty badań i ekspertyz poniesie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45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przypadku potrzeby zmiany materiałów na etapie realizacji robót Wykonawca przed ich zastosowaniem musi uzyskać pisemną zgodę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45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ponosi odpowiedzialność na zasadach ogólnych za szkody związane z realizacją umowy, w szczególności za utratę dóbr materialnych, uszkodzenie ciała lub śmierć osób oraz ponosi odpowiedzialność za wybrane metody działań i bezpieczeństwo na terenie bud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45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ponosi odpowiedzialność wobec osób trzecich za szkody i inne zdarzenia powstałe w związku z wykonywaniem umowy, chyba że odpowiedzialnym za powstałe szkody jest Zamawiający lub osoba trzecia, za którą Zamawiający ponosi odpowiedzia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45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 przypadku stwierdzenia w toku realizacji umowy, że Wykonawca realizuje umowę niezgodnie z jej postanowieniami, obowiązującymi przepisami lub w sposób wadliwy, Zamawiający </w:t>
      </w:r>
      <w:r>
        <w:rPr>
          <w:rFonts w:cs="Calibri" w:ascii="Calibri" w:hAnsi="Calibri"/>
          <w:sz w:val="20"/>
          <w:szCs w:val="20"/>
        </w:rPr>
        <w:t xml:space="preserve">może wezwać Wykonawcę do zmiany sposobu wykonania i wyznaczyć mu w tym celu odpowiedni termin. Dotyczy to także robót wykonywanych przez podwykonawców. Po bezskutecznym upływie wyznaczonego terminu Zamawiający może od umowy odstąpić w całości lub części albo powierzyć poprawienie lub dalsze wykonanie dzieła innej osobie na koszt i niebezpieczeństwo Wykonawcy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52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zobowiązuje się do przestrzegania obowiązujących na terenie budowy przepisów BHP oraz ppoż., a także obowiązujących przepisów w zakresie ochrony środowiska.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142"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10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.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Do obowiązków Wykonawcy w ramach realizacji przedmiotu umowy należy również: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) zagospodarowanie terenu budowy, jego zabezpieczenie oraz zorganizowanie we własnym zakresie zaplecza budowy,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zapewnienie materiałów, sprzętu i innych urządzeń niezbędnych do wykonania robót oraz usunięcie wad oraz zabezpieczenie placu budowy,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) zapewnienie bezpieczeństwa osób przebywających na placu budowy a także mienia. W przypadku uszkodzenia lub zniszczenia urządzeń lub mienia Zamawiającego lub osób trzecich w toku realizacji robót – naprawienie ich albo doprowadzenie do stanu poprzedniego, względnie wypłacenie stosownego odszkodowania,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4) pełnienie funkcji koordynacyjnych w stosunku do robót realizowanych przez zatrudnionych przez siebie podwykonawców i odpowiedzialność za skutki ich działań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142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5) zapewnienie ciągłego nadzoru nad pracownikami wykonującymi roboty,</w:t>
      </w:r>
    </w:p>
    <w:p>
      <w:pPr>
        <w:pStyle w:val="Normal"/>
        <w:tabs>
          <w:tab w:val="clear" w:pos="709"/>
          <w:tab w:val="left" w:pos="284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6) usuwanie i składowanie lub utylizowanie wszelkich urządzeń pomocniczych i zbędnych materiałów, odpadów i śmieci oraz niepotrzebnych urządzeń prowizorycznych,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7)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stosowanie urządzeń posiadających odpowiednie dopuszczenie do stosowania w budownictwie i zapewniające sprawność eksploatacyjną oraz wykonywanego przedmiotu zamówienia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8) wyjaśnienia z gestorami sieci przyczyn ewentualnych kolizji z istniejącym uzbrojeniem technicznym i usunięcie tych kolizji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9) doprowadzenie terenu przyległego (do placu budowy) do stanu pierwotnego po zakończeniu realizacji robót budowlanych.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0) umożliwienie wstępu na teren budowy pracownikom Zamawiającego oraz pracownikom organów państwowego nadzoru budowlanego, do których należy wykonywanie zadań określonych ustawą Prawo budowlane oraz udostępnienie im niezbędnych danych i informacji,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11) informowanie Zamawiającego o stwierdzonej konieczności wykonywania robót dodatkowych lub zamiennych, 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2) informowanie koordynatora robót o terminie zakrycia robót ulegających zakryciu oraz robót zanikających przynajmniej na 7 dni wcześniej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3) wykonanie innych czynności wymaganych przepisami prawa, a związanych z realizacją przedmiotu umowy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4) pokrywanie kosztów zużycia mediów związanych z prowadzonymi robotami, kosztów materiałów, ich dostawy na placu budowy, kosztów zabezpieczenia i ubezpieczenia placu budowy oraz kosztów innych czynności należących do Wykonawcy.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142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1. W razie naruszenia obowiązku, o którym mowa w ust. 10 pkt 12), Wykonawca zobowiązany jest na swój koszt odkryć roboty lub wykonać otwory niezbędne do zbadania jakości robót, a następnie przywrócić roboty do stanu pierwotnego, pod rygorem odmowy przystąpienia do odbioru robót, których jakości nie można zweryfikować.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142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2. Wykonawca zobowiązuje się na swój koszt sporządzić kompletną i prawidłową dokumentację niezbędna dla potrzeb odbioru, zgodnie z § 9 ust. 4 i 5 umowy.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142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13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Zamawiający wymaga zatrudnienia na podstawie stosunku pracy przez Wykonawcę lub podwykonawcę osób wykonujących w trakcie realizacji zamówienia czynności z zakresu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ind w:left="0" w:firstLine="142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rowadzenia robót przygotowawczy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ind w:left="0" w:firstLine="142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rowadzenia robót ziemny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ind w:left="0" w:firstLine="142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rowadzenia robót budowlany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ind w:left="0" w:firstLine="142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rowadzenia robót sanitarny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ind w:left="0" w:firstLine="142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rowadzenia robót elektrycznych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142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4. Strony uzgadniają, że w trakcie realizacji zamówienia Zamawiający uprawniony jest do wykonywania czynności kontrolnych wobec Wykonawcy odnośnie spełniania przez Wykonawcę lub podwykonawcę wymogu zatrudnienia na podstawie stosunku pracy. Zamawiający uprawniony jest w szczególności do: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) żądania oświadczeń i dokumentów w zakresie potwierdzenia spełniania ww. wymogów i dokonywania ich oceny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żądania wyjaśnień w przypadku wątpliwości w zakresie potwierdzenia spełniania ww. wymogów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142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) przeprowadzenia kontroli na miejscu wykonywania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142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142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142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142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142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142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-142" w:leader="none"/>
          <w:tab w:val="left" w:pos="812" w:leader="none"/>
        </w:tabs>
        <w:ind w:left="142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5. W trakcie realizacji umowy, na każde wezwanie Zamawiającego, w wyznaczonym w tym wezwaniu terminie, Wykonawca przedłoży Zamawiającemu wskazane poniżej dowody zawierających informacje, w tym dane osobowe, niezbędne do weryfikacji zatrudnienia na podstawie stosunku pracy, w szczególności imię i nazwisko zatrudnionego pracownika, datę zawarcia umowy o pracę, rodzaj umowy o pracę i zakres obowiązków pracownika. Dowodami być mogą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) oświadczenie zatrudnionego pracownika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oświadczenie wykonawcy lub podwykonawcy o zatrudnieniu pracownika na podstawie umowy o pracę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3) poświadczona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4) inne dokumenty, w tym zaświadczenie właściwego oddziału ZUS, potwierdzające opłacenie przez Wykonawcę lub podwykonawcę składek na ubezpieczenie społeczne i zdrowotne z tytułu zatrudnienia na podstawie umów o pracę za ostatni okres rozliczeniowy, albo poświadczona za zgodność z oryginałem odpowiednio przez Wykonawcę lub podwykonawcę kopia dowodu potwierdzającego zgłoszenie pracownika przez pracodawcę do ubezpieczeń. 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142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6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12" w:leader="none"/>
        </w:tabs>
        <w:ind w:left="142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7. W przypadku, gdy dla wykonania umowy niezbędne jest uzyskanie pełnomocnictwa Zamawiającego, Wykonawca zobowiązany jest zwrócić się pisemnie o takie pełnomocnictwo, w terminie umożliwiającym prawidłowe wykonanie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6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Wykonawcy i Podwykonaw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812" w:leader="none"/>
        </w:tabs>
        <w:ind w:left="426" w:hanging="5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wykona siłami własnymi następujący zakres robót stanowiących przedmiot umowy: 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426" w:hanging="5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powierzy Podwykonawcy następujący zakres robót stanowiących przedmiot umowy: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567"/>
        <w:jc w:val="center"/>
        <w:rPr/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  <w:t>(nazwa podwykonawcy przewidzianego w umowie i zakres jego czynnośc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812" w:leader="none"/>
        </w:tabs>
        <w:ind w:left="142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konawca oświadcza, że podmiot  ………………………….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  <w:t>(nazwa podmiotu)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, na zasoby którego Wykonawca powołał się na zasadach określonych w art. 118 ustawy pzp, w celu wykazania spełnienia warunków udziału w postępowaniu, będzie realizował przedmiot umowy w zakresie ………………………….…..……….….….….……..……….….…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142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Powierzenie wykonania części robót podwykonawcy nie zwalnia Wykonawcy z odpowiedzialności za wykonanie obowiązków wynikających z umowy lub obowiązujących przepisów prawa. Wykonawca odpowiada za działania i zaniechania podwykonawców jak za włas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142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, podwykonawca lub dalszy podwykonawca zamówienia na roboty budowlane zamierzający zawrzeć umowę o podwykonawstwo, której przedmiotem są roboty budowlane, jest obowiązany, w trakcie realizacji zamówienia publicznego do przedłożenia Zamawiającemu projektu tej umowy (lub jej zmiany)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142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Termin zapłaty wynagrodzenia podwykonawcy lub dalszemu podwykonawcy przewidziany w umowie o podwykonawstwo nie może być dłuższy niż 30 dni od dnia doręczenia Wykonawcy, podwykonawcy lub dalszemu podwykonawcy faktury lub rachun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142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mawiający, w terminie do 14 dni, zgłasza w formie pisemnej, pod rygorem nieważności,  zastrzeżenia do projektu umowy o podwykonawstwo , której przedmiotem są roboty budowlane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) niespełniającej wymagań określonych w dokumentach zamówienia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gdy przewiduje termin zapłaty wynagrodzenia dłuższy niż określony w ust. 6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) zawiera postanowienia niezgodne z art. 463 ustawy Pzp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8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Niezgłoszenie w formie pisemnej zastrzeżeń do przedłożonego projektu umowy o podwykonawstwo, której przedmiotem są roboty budowlane, w terminie określonym w ust. 7 uważa się za akceptację projektu umowy przez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9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, podwykonawca lub dalszy podwykonawca zamówienia na roboty budowlane przedkłada Zamawiającemu poświadczoną za zgodność z oryginałem kopię zawartej umowy o podwykonawstwo (lub jej zmiany), której przedmiotem są roboty budowlane, w terminie 7 dni od dnia jej zawarcia. P</w:t>
      </w:r>
      <w:r>
        <w:rPr>
          <w:rFonts w:cs="Calibri" w:ascii="Calibri" w:hAnsi="Calibri"/>
          <w:sz w:val="20"/>
          <w:szCs w:val="20"/>
        </w:rPr>
        <w:t xml:space="preserve">rzedkładający może poświadczyć za zgodność z oryginałem kopię umowy o podwykonawstwo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10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mawiający w terminie do 14 dni zgłasza w formie pisemnej pod rygorem nieważności sprzeciw do umowy o podwykonawstwo (lub jej zmiany), której przedmiotem są roboty budowlane w przypadkach wymienionych w ust. 7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11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Niezgłoszenie w formie pisemnej sprzeciwu do przedłożonej umowy o podwykonawstwo (lub jej zmiany), której przedmiotem są roboty budowlane, w terminie do 14 dni, uważa się za akceptację umowy przez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12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, podwykonawca lub dalszy podwykonawca zamówienia na roboty budowlane przedkłada Zamawiającemu poświadczoną za zgodność z oryginałem kopię zawartej umowy na podwykonawstwo (lub jej zmiany)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dokumentach zamówienia, jako niepodlegający niniejszemu obowiązkowi. Wyłączenie powyższe nie dotyczy umów o podwykonawstwo o wartości większej niż 50 000,00 zł. P</w:t>
      </w:r>
      <w:r>
        <w:rPr>
          <w:rFonts w:cs="Calibri" w:ascii="Calibri" w:hAnsi="Calibri"/>
          <w:sz w:val="20"/>
          <w:szCs w:val="20"/>
        </w:rPr>
        <w:t xml:space="preserve">odwykonawca lub dalszy podwykonawca, przedkłada poświadczoną za zgodność z oryginałem kopię umowy również Wykonawcy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13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przypadku, o którym mowa w ust. 12, jeżeli termin zapłaty wynagrodzenia jest dłuższy niż określony w ust.6, Zamawiający informuje o tym Wykonawcę i wzywa go do doprowadzenia do zmiany tej umowy pod rygorem wystąpienia o zapłatę kary umownej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42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4. Przepisy ust. 6-13 stosuje się odpowiednio do zmian umowy o podwykonawstw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42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5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ponosi wobec Zamawiającego pełną odpowiedzialność za działania, uchybienia i zaniedbania Podwykonawców i jego pracowników w takim samym stopniu, jakby to były działania, uchybienia lub zaniedbania jego własnych pracowników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42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6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Ustalone w niniejszej umowie i wynikające z przepisów prawa zasady zatrudnienia podwykonawcy stosuje się odpowiednio do zatrudniania przez podwykonawcę (podwykonawców) dalszych podwykonawców. Wykonawca zobowiązuje się wobec Zamawiającego do zapewnienia przestrzegania powyższych zasad w umowach zawieranych z podwykonawcami i dalszymi podwykonawcami. </w:t>
      </w:r>
    </w:p>
    <w:p>
      <w:pPr>
        <w:pStyle w:val="Normal"/>
        <w:tabs>
          <w:tab w:val="clear" w:pos="709"/>
          <w:tab w:val="left" w:pos="0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7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Wynagrodzenie Wykonawc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Strony ustalają, że obowiązującą ich formą wynagrodzenia jest wynagrodzenie ryczałtowe brutto, które, z zastrzeżeniem ust. 4, wynosi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7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- wartość brutto: ……................... zł (słownie:…………………………………………………..)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 xml:space="preserve">- wartość netto ............................. zł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- kwota podatku VAT: …............................................ zł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nagrodzenie określone w ust. 1 stanowi pełne wynagrodzenie Wykonawcy za całkowite i kompletne wykonanie prac objętych niniejszą umową zgodnie z dokumentacją projektową, prawem budowlanym, ofertą Wykonawcy, obejmujące wszelkie koszty wykonania wszystkich zobowiązań umownych Wykonawcy, w tym/również kosztów wszelkich robót przygotowawczych, porządkowych, innych robót których wykonanie Wykonawca winien przewidzieć dla pełnego i kompletnego wykonania przedmiotu umowy, kosztów zagospodarowania placu budowy, kosztów zużycia mediów, sporządzenia dokumentacji odbiorowej i wynagrodzenia z tytułu praw autorskich oraz podatek VAT w ustawowej wysokości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. Wynagrodzenie wskazane w ust. 1 jest stałą ceną ryczałtową na cały okres obowiązywania umowy, nie podlegającą zmianom, za wyjątkiem przypadków wskazanych w postanowieniach SWZ, zapisach umowy lub przepisach ustawy Pzp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4. Strony dopuszczają możliwość ograniczenia zakresu świadczeń objętych umową przez Zamawiającego. W takim przypadku wynagrodzenie Wykonawcy będzie ustalone, poprzez odjęcie z kwoty, o której mowa w ust. 1, wartości robót niewykonanych a ujętych w cenie, ustalonych na podstawie kosztorysu ofertowego, złożonego przez Wykonawcę, przed podpisaniem niniejszej umowy. Ograniczenie może dotyczyć jedynie robót wyszczególnionych w odrębnie skalkulowanych pozycjach kosztorysu.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  <w:tab w:val="left" w:pos="812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nagrodzenie ustalone w sposób powyższy ma również charakter ryczałtowy. Strony ustalają, że kosztorys ofertowy, będzie zastosowany jako podstawa rozliczeń wyłącznie w przypadku korekty wynagrodzenia, w sytuacji przewidzianej w niniejszym ustępie.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Nie ma zastosowania jako podstawa innych rozliczeń stron. W przypadku niezłożenia przez Wykonawcę kosztorysu ofertowego, wartość robót niewykonanych ustalona będzie przez Zamawiającego według stawek rynkowych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5. Maksymalny zakres ograniczenia świadczeń wynikających z umowy (zakres zmian), o którym mowa w ust. 4, nie może być większy niż 30% ich wartości (minimalny zakres świadczeń)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§ 8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Warunki i zasady płatności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. Rozliczenie końcowe za wykonanie przedmiotu umowy nastąpi po wykonaniu i odbiorze robót, na podstawie protokołu odbioru oraz po wypełnieniu przez Wykonawcę wszystkich innych zobowiązań wynikających z umowy, w tym dostarczeniu Zamawiającemu wymaganych dokumentów. Strony dokonywać będą rozliczeń również w oparciu o faktury częściowe, zgodnie z zaawansowaniem robót, potwierdzonych przez koordynatorów robót, w protokole odbioru częściowego. Suma faktur częściowych nie może przekroczyć 90 % wartości umownej brutto, określonej w § 7 ust. 1 niniejszej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 Termin płatności faktur Wykonawcy wynosi 30 dni, licząc od daty przyjęcia przez Zamawiającego prawidłowo wystawionej faktury wraz z protokołem odbioru i pozostałymi dokumentami wymaganymi  umową. W przypadku niezłożenia wraz z fakturą wszystkich wymaganych dokumentów, bieg terminu zapłaty nie rozpoczyna się. W takim przypadku Zamawiający wezwie Wykonawcę do uzupełnienia  dokumentów. Bieg terminu zapłaty rozpoczyna się w dniu uzupełnienia braków. Dla potrzeb rozliczenia strony przyjmują, że spełnieniem całości świadczenia, wynikającego z niniejszej umowy jest wypełnienie przez Wykonawcę wszystkich zobowiązań, w tym złożenie Zamawiającemu prawidłowych dokumentów wymaganych umową.</w:t>
      </w:r>
    </w:p>
    <w:p>
      <w:pPr>
        <w:pStyle w:val="Normal"/>
        <w:tabs>
          <w:tab w:val="clear" w:pos="709"/>
          <w:tab w:val="left" w:pos="0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3. Wynagrodzenie Wykonawcy zostanie przekazane na rachunek bankowy wskazany przez Wykonawcę w fakturze. </w:t>
      </w:r>
      <w:r>
        <w:rPr>
          <w:rFonts w:cs="Calibri" w:ascii="Calibri" w:hAnsi="Calibri"/>
          <w:sz w:val="20"/>
          <w:szCs w:val="20"/>
        </w:rPr>
        <w:t xml:space="preserve">Strony oświadczają, że płatność wynikająca z niniejszej umowy będzie dokonana za pośrednictwem metody podzielonej płatności (split payment). Ponadto Wykonawca oświadcza, że wskazany na fakturze VAT rachunek płatności należy do niego i jest rachunkiem zgłoszonym w organie podatkowym i wymienionym w rejestrze podatników VAT – Biała Lista Podatników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4. Warunkiem zapłaty przez Zamawiającego wynagrodzenia Wykonawcy jest przedstawienie dowodów zapłaty wymagalnego wynagrodzenia podwykonawcom i dalszym podwykonawcom, objętych obowiązkiem bezpośredniej zapłaty, o którym mowa w ust. 6. Dowodem być może także oświadczenie podwykonawcy lub dalszego podwykonawcy, o braku wymagalnych zobowiązań Wykonaw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5. W przypadku niespełnienia wymogów ust. 4, Zamawiający ma prawo wstrzymać wypłatę należnego wynagrodzenia Wykonawcy, w części równej sumie kwot wynikających z wartości wymagalnych należności podwykonawców lub dalszych podwykonawców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6.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7. Bezpośrednia zapłata, o której mowa w ust. 6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tabs>
          <w:tab w:val="clear" w:pos="709"/>
          <w:tab w:val="left" w:pos="-14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8. Bezpośrednia zapłata obejmuje wyłącznie należne wynagrodzenie, bez odsetek należnych podwykonawcy lub dalszemu podwykonawcy.</w:t>
      </w:r>
    </w:p>
    <w:p>
      <w:pPr>
        <w:pStyle w:val="Normal"/>
        <w:tabs>
          <w:tab w:val="clear" w:pos="709"/>
          <w:tab w:val="left" w:pos="-14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-14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-14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9. Przed dokonaniem bezpośredniej zapłaty, Zamawiający umożliwi Wykonawcy zgłoszenie w formie pisemnej uwag dotyczących zasadności bezpośredniej zapłaty wynagrodzenia podwykonawcy lub dalszemu podwykonawcy. Termin zgłaszania uwag – 7 dni od dnia doręczenia tej informacji Wykonaw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426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0. W przypadku zgłoszenia uwag, o których mowa w ust. 10, Zamawiający może: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) nie dokonać bezpośredniej zapłaty wynagrodzenia podwykonawcy lub dalszemu podwykonawcy, jeżeli Wykonawca wykaże niezasadność takiej zapłaty, albo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złożyć do depozytu sądowego kwotę potrzebną na pokrycie wynagrodzenia podwykonawcy lub dalszego podwykonawcy, w przypadku istnienia zasadniczej wątpliwości Zamawiającego co do wysokości należnej zapłaty lub podmiotu, któremu płatność się należy, albo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426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1. W przypadku dokonania bezpośredniej zapłaty podwykonawcy lub dalszemu podwykonawcy, Zamawiający potrąca kwotę wypłaconego wynagrodzenia podwykonawcy lub dalszego podwykonawcy z wynagrodzenia należnego Wykonaw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426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12. Wykonawca nie może bez zgody Zamawiającego przenosić wierzytelności wynikającej z niniejszej umowy na osobę trzecią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§ 9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Odbiór robót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. Zakres i sposób odbioru robót odbywać się będzie zgodnie z warunkami niniejszej umowy oraz  obowiązującymi przepisami praw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 Ustala się następujące rodzaje odbiorów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)  częściow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 końcow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)  ostateczn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3. Odbiór częściowy dokonuje się na wniosek Wykonawcy, w celu umożliwienia dokonania częściowych rozliczeń wynagrodzenia Wykonawcy. Dokonanie odbioru częściowego następuje na podstawie protokołu odbioru, sporządzonego z udziałem koordynatorów. Protokół potwierdza jakość wykonanych robót i stopień ich zaawansowania. Odbiór częściowy nie stanowi ostatecznego skwitowania Wykonawcy. Podstawą tego jest wyłącznie odbiór końcowy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4.  Odbiór końcowy dokonuje się w celu potwierdzenia prawidłowości wykonania wszystkich robót objętych umową. Wykonawca zgłosi Zamawiającemu zakończenie całości robót i gotowość do odbioru.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Zgłoszenie będzie uznane za prawidłowe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od warunkiem faktycznego zakończenia wszystkich robót oraz złożenia przez Wykonawcę wraz ze zgłoszeniem prawidłowych i kompletnych dokumentów niezbędnych dla przeprowadzenia odbioru i stwierdzenia przez Zamawiającego, w trakcie odbioru prawidłowości wykonanych robót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5.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Wykonawca dostarczy Zamawiającemu najpóźniej do dnia wystawienia faktury końcowej wszystkie pozostałe dokumenty niezłożone wraz z zawiadomieniem o zakończeniu robót, a wymagane umową lub przepisami prawa, w tym w szczególności: atesty na materiały, komplet ważnych kart gwarancyjnych na zamontowane urządzenia, oświadczenia gestorów sieci dotyczące wykonania przebudowy infrastruktury technicznej (jeśli miały miejsce) oraz dokumenty określone w § 8 ust. 4 niniejszej umowy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6. Odbiór ostateczny dokonany będzie po upływie okresów rękojmi i gwarancji, nie wcześniej jednak niż po usunięciu wszystkich wad stwierdzonych w tym okresie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7. Wykonawca ma prawo uczestniczyć w odbiorach. Odbiór jest przeprowadzany komisyjnie, przy udziale upoważnionych przedstawicieli Zamawiającego oraz w obecności Wykonawcy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 przypadku braku aktywności Wykonawcy, odbioru dokona Zamawiający z udziałem koordynatorów robót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8. Zamawiający przystąpi do odbioru w terminie 14 dni od 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a) pisemnego wniosku Wykonawcy – w przypadku odbiorów częściowych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b) prawidłowego zgłoszenia zakończenia robót i gotowości do odbioru – w przypadku odbioru końcowego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c) zawiadomienia o usunięciu wad  - w przypadku dokonywania robót poprawkowych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d) upływu terminu rękojmi i gwarancji – w przypadku odbioru ostatecznego. 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9. Strony postanawiają, że z czynności odbioru końcowego będzie spisany protokół zawierający wszelkie ustalenia dokonane w toku odbioru, w tym fakt odbioru (lub odmowy odbioru),  uwagi dotyczące zachowania terminu wykonania umowy, stwierdzone wady, ich charakter, ewentualnie termin przystąpienia do usuwania i usunięcia wad usuwalnych. Usunięcie wad zostanie potwierdzone w odrębnym protokole usunięcia wad i usterek. Protokół stanowi podstawę wzajemnych rozliczeń stron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0. W przypadku stwierdzenia podczas odbioru, wystąpienia wad nienadających się do usunięcia, Zamawiający,  może w szczególności: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1) obniżyć odpowiednio wynagrodzenie o wartość robót wykonanych wadliwie i dokonać odbioru robót (w przypadku wystąpienia wad nieistotnych), albo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odstąpić od umowy w całości lub w części.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1. Powyższe postanowienia nie ograniczają uprawnień stron przysługujących zgodnie z przepisami kodeksu cywilnego w zakresie niewykonania lub nienależytego wykonania zobowiązań oraz przepisów o rękojm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10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Kary umowne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142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. Wykonawca zobowiązuje się zapłacić Zamawiającemu kary umowne  za: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) naruszenie terminów wykonania zamówienia, o których mowa w § 2 ust. 1, w wysokości 0,5% wynagrodzenia brutto, określonego w § 7 ust. 1 niniejszej umowy, za każdy dzień zwłoki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nierozpoczęcie robót w terminie, w wysokości 0,5% określonego w § 7 ust. 1 niniejszej umowy, za każdy dzień zwłoki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) brak zapłaty albo nieterminową zapłatę wynagrodzenia należnego podwykonawcom lub dalszym podwykonawcom, w wysokości 100 zł za każdy dzień zwłoki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4) nieprzedłożenie do zaakceptowania projektu umowy o podwykonawstwo, której przedmiotem są roboty budowlane, lub projektu jej zmiany, w wysokości 500 zł, za każdy stwierdzony przypadek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5) nieprzedłożenie poświadczonej za zgodność z oryginałem kopii umowy o podwykonawstwo lub jej zmiany, w wysokości 300 zł, za każdy stwierdzony przypadek,</w:t>
      </w:r>
    </w:p>
    <w:p>
      <w:pPr>
        <w:pStyle w:val="Normal"/>
        <w:tabs>
          <w:tab w:val="clear" w:pos="709"/>
          <w:tab w:val="left" w:pos="452" w:leader="none"/>
          <w:tab w:val="left" w:pos="567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6) niedokonanie zmiany umowy o podwykonawstwo, w zakresie terminu zapłaty, w wysokości 500 zł, za każdy stwierdzony przypadek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7) naruszenie terminu przystąpienia do usuwania wad i usterek, w wysokości 2 % wynagrodzenia brutto, określonego w § 7 ust. 1 niniejszej umowy, za każdy dzień zwłoki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8) za naruszenie terminu w usunięciu wad i usterek stwierdzonych przy odbiorze częściowym, końcowym i ostatecznym wskazanych w protokołach odbioru w wysokości 2 % łącznego wynagrodzenia brutto określonego w § 7 ust. 1 niniejszej umowy, za każdy dzień zwłoki, liczony od dnia wyznaczonego na usunięcie wad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9) za odstąpienie od umowy z przyczyn zawinionych przez Wykonawcę, w wysokości 20 % wynagrodzenia brutto, określonego w § 7 ust. 1 niniejszej umowy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0) za naruszenie postanowień niniejszej umowy w zakresie wymogu zatrudnienia na podstawie umowy o pracę osób wykonujących wskazane w umowie czynności lub w zakresie obowiązku wykazania tego faktu, w wysokości 500,00 zł, za każdy stwierdzony przypadek,</w:t>
      </w:r>
    </w:p>
    <w:p>
      <w:pPr>
        <w:pStyle w:val="Normal"/>
        <w:tabs>
          <w:tab w:val="clear" w:pos="709"/>
          <w:tab w:val="left" w:pos="0" w:leader="none"/>
          <w:tab w:val="left" w:pos="452" w:leader="none"/>
          <w:tab w:val="left" w:pos="812" w:leader="none"/>
        </w:tabs>
        <w:ind w:left="142" w:hanging="426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 Wykonawca może naliczyć Zamawiającemu karę umowną za odstąpienie od umowy przez Zamawiającego z przyczyn od niego zależnych, w wysokości 20 % wynagrodzenia brutto określonego w § 7 ust. 1 niniejszej umowy, z wyłączeniem odstąpienia na podstawie art. 456 ust. 1 ustawy Pzp.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Łączna maksymalna wysokość kar umownych nałożonych na podstawie niniejszej umowy, których może dochodzić każda ze stron umowy, nie może przekroczyć 3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0 % wynagrodzenia brutto określonego w § 7 ust. 1 niniejszej umow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4. Zamawiający może potrącić należne kary umowne z wynagrodzenia Wykonaw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5. Niezależnie od roszczeń o kary umowne każda ze stron może dochodzić odszkodowania za niewykonanie lub nienależyte wykonanie umowy na zasadach ogólnych określonych w przepisach kodeksu cywiln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6. Zapłacenie kary umownej nie zwalnia Wykonawcy z obowiązku dokończenia robót, jak również z innych zobowiązań umownych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11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Gwarancja i rękojmia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1. Wykonawca na podstawie niniejszego dokumentu umowy udziela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……. miesięcy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gwarancji na wykonany przedmiot umowy, w szczególności w odniesieniu do usterek, uszkodzeń, niedokładności, wad jakiegokolwiek rodzaju mających swoją przyczynę w niewłaściwym wykonaniu umowy i ujawnionych w okresie gwarancji. Okres gwarancyjny rozpoczyna bieg od daty zakończenia odbioru końcow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 Żadne postanowienia umowy nie ograniczają ani nie wykluczają w żaden sposób odpowiedzialności Wykonawcy wobec Zamawiającego z tytułu rękojmi, za wady fizyczne lub prawne, wynikającej z postanowień kodeksu cywiln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. Wykonawca zobowiązuje się usunąć na swój koszt wszystkie usterki wynikłe z wad wykonania, które ujawniły się w okresie gwarancji i rękojmi w możliwie jak najkrótszym czasie. Wykonawca przystąpi do usunięcia usterek w terminie 24 godzin od otrzymania zgłoszenia od Zamawiającego.  termin ich usunięcia nie przekroczy jednego miesiąca od dnia wyznaczonego jako termin przystąpienia do usuwania usterek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4. W przypadku jeśli Wykonawca nie usunie usterek w terminie lub nie rozpocznie ich usuwania, Zamawiający będzie miał prawo dokonać naprawy na koszt i ryzyko Wykonawcy, zatrudniając własnych specjalistów lub specjalistów strony trzeciej, bez utraty praw wynikających z gwarancji, ale po uprzednim bezskutecznym wezwaniu pisemnym i nie podjęciu przez Wykonawcę napraw w wyznaczonym terminie. W przypadku rozbieżnej oceny Stron co do przyczyn usterek, rozstrzygająca będzie opinia rzeczoznawcy powołanego przez Zamawiającego. Koszty wykonania zastępczego pokrywa Wykonawc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-142" w:hanging="142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5.  Wszystkie reklamacje Zamawiającego będą zgłaszane pisemnie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12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Odstąpienie od umow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. Niezależnie od powodów odstąpienia od umowy przysługujących stronom, wynikających z przepisów prawa lub innych postanowień umowy, Zamawiającemu przysługuje umowne prawo odstąpienia od umowy, w całości lub w części, bez wyznaczania dodatkowego terminu, w sytuacji gdy: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) Wykonawca nie rozpoczął robót bez uzasadnionych przyczyn oraz nie kontynuuje ich pomimo wezwania Zamawiającego złożonego na piśmie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zaistnieją okoliczności przewidziane w § 5 ust. 8 i § 9 ust. 10 niniejszej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 Odstąpienie od umowy powinno nastąpić w formie pisemnej pod rygorem nieważności takiego oświadczenia i powinno zawierać uzasadnienie. Uprawnienie odstąpienia od umowy Zamawiający może zrealizować w terminie 60 dni od powzięcia informacji o przesłankach odstąpieni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. W przypadkach skorzystania przez Zamawiającego z umownego prawa odstąpienia, Wykonawca może żądać jedynie wynagrodzenia należnego mu z tytułu prawidłowego wykonania części umowy, zrealizowanej do czasu odstąpienia od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4. W przypadku odstąpienia od umowy : 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1) w terminie 7 dni od daty odstąpienia od umowy, strony sporządzą szczegółowy protokół inwentaryzacji robót w toku, wg stanu na dzień odstąpienia, a koordynator robót określi procentowy stopień zaawansowania robót prawidłowo wykonanych w stosunku do całości przedmiotu umowy, 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Wykonawca zabezpieczy przerwane roboty w zakresie obustronnie uzgodnionym na koszt tej strony, która spowodowała odstąpienie od umowy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) Wykonawca niezwłocznie, a najpóźniej w terminie 30 dni od odstąpienia od umowy usunie z terenu budowy urządzenie zaplecza przez niego dostarczone lub wzniesione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4) Wykonawca doprowadzi teren przyległy do placu budowy do stanu pierwotnego (np. przywrócenie do stanu pierwotnego pobocza i terenów zielonych) w terminie 30 dni od odstąpienia od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5. W przypadku, gdy Wykonawca odmawia udziału w sporządzeniu inwentaryzacji robót w toku, o której mowa w ust. 4 pkt 1), Zamawiający dokona jednostronnie inwentaryzacji, którą przekaże do wiadomości Wykonawcy wraz z informacją koordynatora robót, dotyczącą stopnia zaawansowania robót wykonanych do dnia odstąpieni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6. Wynagrodzenie należne Wykonawcy, o którym mowa w ust. 3,  stanowi iloczyn kwoty pełnego wynagrodzenia Wykonawcy, określonego w § 7 ust. 1 umowy, oraz wyrażonego w procentach stopnia zaawansowania robót, ustalonego przez koordynatorów robót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13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Zmiany umow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. Zmiany treści niniejszej umowy wymagają formy pisemnej, pod rygorem nieważnośc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bookmarkStart w:id="2" w:name="main-form%2525252525252525252525253Afull"/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2. Zmiana postanowień zawartej umowy w stosunku do treści oferty, na podstawie której dokonano wyboru Wykonawcy, która </w:t>
      </w:r>
      <w:bookmarkEnd w:id="2"/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nie </w:t>
      </w:r>
      <w:r>
        <w:rPr>
          <w:rFonts w:cs="Calibri" w:ascii="Calibri" w:hAnsi="Calibri"/>
          <w:sz w:val="20"/>
          <w:szCs w:val="20"/>
        </w:rPr>
        <w:t xml:space="preserve">wymaga przeprowadzenia nowego postępowania o udzielenie zamówienia,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jest możliwa w przypadkach przewidzianych w przepisach prawa lub w niniejszej umowie, w tym w przypadku: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1)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zmiany terminów wykonania umowy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 o czas istnienia przeszkody, jej konsekwencji, lub o czas konieczny dla wprowadzenia innych zmian przewidzianych umową, w sytuacji: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a) zaistnienia okoliczności siły wyższej (§ 2 ust. 4 umowy) albo wystąpienia innych zdarzeń losowych, w szczególności zagrażających bezpośrednio życiu lub zdrowiu, nadto grożących powstaniem szkody o znacznych rozmiarach, 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b) wydania decyzji, aktów administracyjnych, orzeczeń sądów a także toczących się wszelkich postępowań, mających wpływ na termin wykonania umowy, przedłużającego się postępowania organów w przedmiocie o wydania pozwolenia na użytkowanie lub zgłoszenia zakończenia robót, </w:t>
      </w:r>
      <w:r>
        <w:rPr>
          <w:rFonts w:eastAsia="Times New Roman" w:cs="Calibri" w:ascii="Calibri" w:hAnsi="Calibri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c) wystąpienia okoliczności powodujących konieczność przeprowadzenia prac saperskich, archeologicznych lub innych przeszkód uniemożliwiających lub utrudniających prowadzenie robót, ujawnienie niezinwentaryzowanych lub błędnie zinwentaryzowanych instalacji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d) dokonania realizacji robót dodatkowych lub zamiennych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e) przestojów lub opóźnień spowodowanych przyczynami leżących po stronie Zamawiającego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f) ograniczenia przedmiotu zamówienia, o którym w § 7 ust. 4 niniejszej umowy,  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firstLine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g) zawieszenia lub wstrzymania robót, w przypadkach przewidzianych prawem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h) konieczności dostosowania niniejszej umowy do postanowień wynikających z zawartych przez Zamawiającego umów (regulaminów, projektów), których przedmiotem jest dofinansowanie realizacji inwestycji (lub zmiany tych postanowień)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i) dokonywania zmiany umowy uzasadniających zmianę ceny lub zakresu obowiązków Wykonawcy, na podstawie postanowień umowy albo na podstawie przepisów prawa, w tym szczególności, w sytuacji przewidzianej w art. 455 ust. 1 pkt 3) i 4) oraz ust. 2 ustawy Pzp,  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142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 xml:space="preserve"> zmiany ceny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, w konsekwencji: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a) zmian technologicznych sposobu wykonania przedmiotu zamówienia, wprowadzenia zamiennych materiałów - w zakresie wynikającym z kosztorysu różnicowego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b) rezygnacji przez Zamawiającego z części robót, w zakresie ustalonym w postanowieniami § 7 ust. 4 umowy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c) zaistnienia potrzeby wykonania robót dodatkowych lub zamiennych niezbędnych do prawidłowego zakończenia inwestycji - w zakresie wynikającym z kosztorysu różnicowego,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425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3)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waloryzacja wynagrodzenia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a) zmiany </w:t>
      </w:r>
      <w:r>
        <w:rPr>
          <w:rFonts w:cs="Calibri" w:ascii="Calibri" w:hAnsi="Calibri"/>
          <w:sz w:val="20"/>
          <w:szCs w:val="20"/>
        </w:rPr>
        <w:t>stawki podatku od towarów i usług oraz podatku akcyzowego - w zakresie, w jakim podatek uległ zmianie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b) zmiany wysokości minimalnego wynagrodzenia za pracę albo wysokości minimalnej stawki godzinowej, ustalonych na podstawie ustawy z dnia 10 października 2002 r. o minimalnym wynagrodzeniu za pracę, w zakresie w jakim wzrosły koszty wykonania umowy przez Wykonawcę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c) zmiany zasad podlegania ubezpieczeniom społecznym lub ubezpieczeniu zdrowotnemu lub wysokości stawki składki na ubezpieczenia społeczne lub ubezpieczenie zdrowotne - w zakresie, w jakim wzrosły koszty wykonania umowy przez Wykonawcę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d) zmiany zasad gromadzenia i wysokości wpłat do pracowniczych planów kapitałowych, o których mowa w ustawie z dnia 4 października 2018 r. o pracowniczych planach kapitałowych - w zakresie w jakim wzrosły koszty wykonania umowy przez Wykonawcę</w:t>
      </w:r>
    </w:p>
    <w:p>
      <w:pPr>
        <w:pStyle w:val="Normal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- jeżeli zmiany te będą miały wpływ na koszty wykonania zamówienia przez Wykonawcę.</w:t>
      </w:r>
    </w:p>
    <w:p>
      <w:pPr>
        <w:pStyle w:val="Normal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mian przepisów, w zakresie, o którym mowa w lit. b), c) i d) Zamawiający lub Wykonawca, w terminie 30 dni od wejścia w życie tych zmian, może zwrócić się do drugiej strony z wnioskiem o odpowiednią zmianę wynagrodzenia za wykonanie przedmiotu umowy. Wniosek o zmianę wynagrodzenia winien posiadać uzasadnienie, wykazujące wpływ zmian na wysokość wynagrodzenia oraz być poparty stosownymi obliczeniami. Obliczenia te (kalkulacja kosztów pracy z oferty oraz kosztów pracy wynikających z bieżącego i planowanego stanu zatrudnienia przy realizacji zamówienia osób wykonujących prace na rzecz Wykonawcy) będą stanowić załącznik do aneksu do umowy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Wykonawcy, w cz</w:t>
      </w:r>
      <w:r>
        <w:rPr>
          <w:rFonts w:cs="Calibri" w:ascii="Calibri" w:hAnsi="Calibri"/>
          <w:sz w:val="20"/>
          <w:szCs w:val="20"/>
        </w:rPr>
        <w:t>ęś</w:t>
      </w:r>
      <w:r>
        <w:rPr>
          <w:rFonts w:cs="Calibri" w:ascii="Calibri" w:hAnsi="Calibri"/>
          <w:sz w:val="20"/>
          <w:szCs w:val="20"/>
        </w:rPr>
        <w:t>ci niewyp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aconej, na zasadach okre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ych w niniejszej umowie oraz w tre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art. 439 ustawy Pzp, podlega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waloryzacji prowadz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j do dokonywania zmian wysok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wynagrodzenia nale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ego Wykonawcy, w przypadku zmiany ceny d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wyodr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bni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i ustali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materiałów lub kosztów z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ch z realizac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zamówienia. Waloryzacja ta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dokonywana co 6 mie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y z zachowaniem na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zasad i w na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sposób: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aloryzacja dokonywana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co 6 mie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y. K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da ze stron mo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pisemnie wyst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pi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z wnioskiem zmiany zamó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ienia wraz z podaniem uzasadnienia zmiany cen,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poziom zmiany ceny materiałów lub kosztów, uprawn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y strony umowy do </w:t>
      </w:r>
      <w:r>
        <w:rPr>
          <w:rFonts w:cs="Calibri" w:ascii="Calibri" w:hAnsi="Calibri"/>
          <w:sz w:val="20"/>
          <w:szCs w:val="20"/>
        </w:rPr>
        <w:t>żą</w:t>
      </w:r>
      <w:r>
        <w:rPr>
          <w:rFonts w:cs="Calibri" w:ascii="Calibri" w:hAnsi="Calibri"/>
          <w:sz w:val="20"/>
          <w:szCs w:val="20"/>
        </w:rPr>
        <w:t>dania zmiany wynagrodzenia nie mo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by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mniejszy ni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 5 % dotychczasowego poziomu cen okre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ych w formularzu ofertowym,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waloryzacja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odbywa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w oparciu o wska</w:t>
      </w:r>
      <w:r>
        <w:rPr>
          <w:rFonts w:cs="Calibri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ik wzrostu cen produkcji budowlano - mont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owej,  publikowany przez Prezesa Głównego Urz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u Statystycznego w Biuletynie Statystycznym. W przypadku, gdyby ww. wska</w:t>
      </w:r>
      <w:r>
        <w:rPr>
          <w:rFonts w:cs="Calibri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ik przest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 by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do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ny, zastosowanie znajdzie wskazany przez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inny, najbardziej zbli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ony, wska</w:t>
      </w:r>
      <w:r>
        <w:rPr>
          <w:rFonts w:cs="Calibri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 xml:space="preserve">nik publikowany przez Prezesa GUS, </w:t>
      </w:r>
    </w:p>
    <w:p>
      <w:pPr>
        <w:pStyle w:val="Normal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zez zmianę ceny materiałów rozumie się wzrost odpowiednio cen lub kosztów, względem ceny przyjętych w kosztorysie (szczegółowym) Wykonawcy. Wykonawca będzie uprawniony do waloryzacji wynagrodzenia wyłącznie w sytuacji wykazania Zamawiającemu, że na dzień zaistnienia podstaw do waloryzacji, ceny wskazane w kosztorysie (szczegółowym) wykonawcy są niższe aniżeli ceny produkcji budowlano–montażowej, publikowane przez Prezesa Głównego Urzędu Statystycznego w Biuletynie Statystycznym,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- Wykonawca jest obowiązany powiadomić Zamawiającego o podstawie do dokonania waloryzacji maksymalnie w terminie 14 dni od daty zaistnienia przesłanek, nie później niż miesiąc przed terminem, o którym mowa w § 2 ust. 1 umowy. W tym terminie, Wykonawca ma obowiązek wykazać okoliczności potwierdzające zmianę i przedłożyć kalkulację nowej wysokości wynagrodzenia,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- stosowany przez strony umowy sposób określenia wpływu zmiany ceny materiałów lub kosztów na koszt wykonania zamówienia określa się jako waloryzację wynagrodzenia,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- waloryzacji, w okresach nie częstszych niż okresy 6 miesięczne, podlega pozostała do wypłaty część Wynagrodzenia należnego Wykonawcy tj. część wynagrodzenia należna za prace wykonane w kolejnym okresie, w którym waloryzacja następuje,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- waloryzacji podlegać będą ceny zawarte w formularzu cenowym stanowiącym element oferty Wykonawcy oraz związana z ich zmianą wysokość wynagrodzenia określonego w § 7 ust. 1,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- maksymalna wysokość zmiany wynagrodzenia określonego w § 7 ust. 1 jaką dopuszcza Zamawiający w efekcie zastosowania postanowień o zasadach wprowadzania zmian w wysokości wynagrodzenia wynikających z dokonywania waloryzacji nie może przekroczyć wartości 0,5 % wynagrodzenia określonego w § 7 ust. 1 umowy z chwili jej zawarcia,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ostanowień umownych w zakresie waloryzacji nie stosuje się od chwili osiągnięcia limitu, o którym mowa powyżej. </w:t>
      </w:r>
    </w:p>
    <w:p>
      <w:pPr>
        <w:pStyle w:val="Normal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Po opublikowaniu og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aszanego w komunikacie przez Prezesa Głównego Urz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u Statystycznego wska</w:t>
      </w:r>
      <w:r>
        <w:rPr>
          <w:rFonts w:cs="Calibri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ika uprawn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ego strony umowy do </w:t>
      </w:r>
      <w:r>
        <w:rPr>
          <w:rFonts w:cs="Calibri" w:ascii="Calibri" w:hAnsi="Calibri"/>
          <w:sz w:val="20"/>
          <w:szCs w:val="20"/>
        </w:rPr>
        <w:t>żą</w:t>
      </w:r>
      <w:r>
        <w:rPr>
          <w:rFonts w:cs="Calibri" w:ascii="Calibri" w:hAnsi="Calibri"/>
          <w:sz w:val="20"/>
          <w:szCs w:val="20"/>
        </w:rPr>
        <w:t>dania dokonania zmian wysok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wynagrodzenia nale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ego Wykonawcy, Wykonawca sporz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i odpowiedni projekt aneksu do umowy uwzgl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n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waloryzacj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cen i przed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ten projekt aneksu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mu wraz z dokumentami potwierdz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mi potrze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jego zawarcia. Aneks ten powinien by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zawarty przez strony umowy w terminie 30 dni od daty przed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nia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mu jego projektu (wraz z wymaganymi dokumentami)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ego wynagrodzenie zost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o zmienione, w terminie 30 dni od daty zawarcia z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m aneksu, z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 jest do zmiany wynagrodzenia przys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g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podwykonawcy, z którym zawar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 on umow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, w zakresie odpowiad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m zmianom cen materi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 lub kosztów których dotycz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4) </w:t>
      </w:r>
      <w:r>
        <w:rPr>
          <w:rFonts w:cs="Calibri" w:ascii="Calibri" w:hAnsi="Calibri"/>
          <w:b/>
          <w:bCs/>
          <w:sz w:val="20"/>
          <w:szCs w:val="20"/>
        </w:rPr>
        <w:t>zmiany zakresu obowiązków Wykonawcy</w:t>
      </w:r>
      <w:r>
        <w:rPr>
          <w:rFonts w:cs="Calibri" w:ascii="Calibri" w:hAnsi="Calibri"/>
          <w:sz w:val="20"/>
          <w:szCs w:val="20"/>
        </w:rPr>
        <w:t xml:space="preserve"> – w przypadkach i w zakresie wynikających z przyczyn uzasadniających zmiany terminu i ceny, określonych w pkt 1 i 2, z wyłączeniem zmian, </w:t>
      </w:r>
      <w:bookmarkEnd w:id="1"/>
      <w:r>
        <w:rPr>
          <w:rFonts w:cs="Calibri" w:ascii="Calibri" w:hAnsi="Calibri"/>
          <w:sz w:val="20"/>
          <w:szCs w:val="20"/>
        </w:rPr>
        <w:t xml:space="preserve">które modyfikowałyby ogólny charakter umowy,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5)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zmiany wynikającej przepisów prawa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-  w zakresie, w jakim zmiany te mają wpływ na treść i warunki wykonywania umow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6) zmiany podwykonawcy wskazanego umowie oraz zakresu ich czynności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7) zmiany osób wskazanych przez Wykonawcę do pełnienia funkcji, o których mowa w § 3 umowy, przy czym nowo wskazane osoby powinny spełniać wymagania określone przez Zamawiającego w SWZ i uzyskać pozytywną akceptację Zamawiającego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8) zmiany podmiotu udostępniającego zasoby, na których Wykonawca opierał się wykazując spełnianie warunków udziału w postępowaniu, pod warunkiem że nowy podmiot spełniać będzie warunki określone w SWZ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9) zmiany dotyczącej wprowadzenia zamiennych materiałów, urządzeń jak również technologii wykonywania robót przedstawionych w dokumentacji projektowej stanowiącej załącznik nr 8 do SWZ. 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/>
      </w:r>
    </w:p>
    <w:p>
      <w:pPr>
        <w:pStyle w:val="Bezodstpw"/>
        <w:jc w:val="center"/>
        <w:rPr>
          <w:rFonts w:ascii="Calibri" w:hAnsi="Calibri" w:cs="Calibri"/>
          <w:b/>
          <w:b/>
          <w:sz w:val="20"/>
          <w:szCs w:val="20"/>
          <w:lang w:eastAsia="pl-PL" w:bidi="ar-SA"/>
        </w:rPr>
      </w:pPr>
      <w:r>
        <w:rPr>
          <w:rFonts w:cs="Calibri" w:ascii="Calibri" w:hAnsi="Calibri"/>
          <w:b/>
          <w:sz w:val="20"/>
          <w:szCs w:val="20"/>
          <w:lang w:eastAsia="pl-PL" w:bidi="ar-SA"/>
        </w:rPr>
        <w:t>§ 14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Zabezpieczenie należytego wykonania umow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mawiający żąda od wykonawcy wniesienia zabezpieczenia należytego wykonania umowy zwanego dalej zabezpieczeni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Wykonawca jest zobowiązany wnieść zabezpieczenie, w wysokości 3 % wynagrodzenia umownego brutto, o którym mowa w § 7 ust. 1 umowy tj. kwotę …………… zł (słownie: ……………………………………………), przed zawarciem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bezpieczenie może być wnoszone według wyboru wykonawcy w jednej lub kilku formach wskazanych w art. 450 ust. 1 ustawy Pzp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mawiający nie wyraża zgody na wniesienie zabezpieczenia w formach wskazanych w art. 450 ust. 2 ustawy Pzp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mawiający wyraża nie wyraża zgody na tworzenie zabezpieczenia przez potrącenia z należności za częściowo wykonane świadc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Do zmiany formy zabezpieczenia w trakcie realizacji umowy stosuje się  art. 451 ustawy Pzp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mawiający zwróci zabezpieczenie w następujących termina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" w:leader="none"/>
          <w:tab w:val="left" w:pos="284" w:leader="none"/>
          <w:tab w:val="left" w:pos="567" w:leader="none"/>
        </w:tabs>
        <w:ind w:left="284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70% wysokości zabezpieczenia w terminie 30 dni od dnia wykonania umowy i uznania jej przez Zamawiającego za należycie wykonan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2" w:leader="none"/>
          <w:tab w:val="left" w:pos="284" w:leader="none"/>
          <w:tab w:val="left" w:pos="812" w:leader="none"/>
        </w:tabs>
        <w:ind w:left="927" w:hanging="927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30% wysokości zabezpieczenia w terminie 15 dni po upływie okresu rękojmi lub gwarancj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Zabezpieczenie wnoszone w formie pieniężnej powinno zostać wpłacone przelewem na rachunek bankowy zamawiającego w banku: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BANK SP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Ó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Ł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DZILCZY W USTCE, numer rachunku  10 9315 1043 0040 3768 2000 0030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tytuł przelewu: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 w:bidi="ar-SA"/>
        </w:rPr>
        <w:t>„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Przebudowa i remont Centrum Przesiadkowego w K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picach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 w:bidi="ar-SA"/>
        </w:rPr>
        <w:t>”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- ZP.271.10.202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" w:leader="none"/>
          <w:tab w:val="left" w:pos="142" w:leader="none"/>
          <w:tab w:val="left" w:pos="812" w:leader="none"/>
        </w:tabs>
        <w:ind w:left="142" w:hanging="426"/>
        <w:jc w:val="both"/>
        <w:rPr>
          <w:rFonts w:ascii="Calibri" w:hAnsi="Calibri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bezpieczenie wnoszone w formie innej niż w pieniądzu, Wykonawca przekazuje Zamawiającemu oryginał w postaci elektronicznej najpóźniej w dniu podpisania umowy – do chwili jej podpisania. Treść oświadczenia zawartego w gwarancji lub w poręczeniu musi zostać zaakceptowana przez zamawiającego przed podpisaniem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142" w:hanging="426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Jeżeli okres, na jaki ma zostać wniesione zabezpieczenie,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142" w:hanging="426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142" w:hanging="426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Wypłata, o której mowa w ust. 12, następuje nie później niż w ostatnim dniu ważności dotychczasowego zabezpieczenia. 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14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Postanowienia końcowe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. W sprawach nie uregulowanych niniejszą umową mają zastosowanie przepisy ustawy z dnia 11 września 2019r. Prawo zamówień publicznych, ustawy z dnia 07 lipca 1994 r. Prawo Budowlane, przepisy ustawy z dnia 23 kwietnia 1964 r. Kodeks Cywiln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 Właściwym do rozpatrzenia i rozpoznania sporów wynikłych na tle realizacji niniejszej umowy jest Sąd właściwy dla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. Integralną częścią umowy jest specyfikacja warunków zamówienia oraz wymienione niżej załącznik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4. Umowę sporządzono w 2 egzemplarzach - 1 egz. dla Wykonawcy i 1 egz. dla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>Załącznikami do umowy są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>1. Kosztorys ofertow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>2. Harmonogram prac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 A M A W I A J Ą C Y                                        W Y K O N A W C 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SimSun;宋体" w:cs="Calibri"/>
        <w:sz w:val="12"/>
        <w:szCs w:val="12"/>
      </w:rPr>
    </w:pPr>
    <w:r>
      <w:rPr>
        <w:rFonts w:eastAsia="SimSun;宋体" w:cs="Calibri" w:ascii="Calibri" w:hAnsi="Calibri"/>
        <w:sz w:val="12"/>
        <w:szCs w:val="12"/>
      </w:rPr>
    </w:r>
  </w:p>
  <w:p>
    <w:pPr>
      <w:pStyle w:val="Normal"/>
      <w:jc w:val="center"/>
      <w:rPr>
        <w:rFonts w:ascii="Calibri" w:hAnsi="Calibri" w:eastAsia="SimSun;宋体" w:cs="Calibri"/>
        <w:sz w:val="12"/>
        <w:szCs w:val="12"/>
      </w:rPr>
    </w:pPr>
    <w:r>
      <w:rPr>
        <w:rFonts w:eastAsia="SimSun;宋体" w:cs="Calibri" w:ascii="Calibri" w:hAnsi="Calibri"/>
        <w:sz w:val="12"/>
        <w:szCs w:val="12"/>
      </w:rPr>
      <w:t xml:space="preserve">w postępowaniu o udzielenie zamówienia publicznego, którego wartość szacunkowa nie przekracza kwoty określonej w przepisach wydanych na podstawie art. 3 ustawy 11 września 2019 r. </w:t>
    </w:r>
  </w:p>
  <w:p>
    <w:pPr>
      <w:pStyle w:val="Normal"/>
      <w:jc w:val="center"/>
      <w:rPr>
        <w:rFonts w:ascii="Calibri" w:hAnsi="Calibri" w:eastAsia="SimSun;宋体" w:cs="Calibri"/>
        <w:sz w:val="12"/>
        <w:szCs w:val="12"/>
      </w:rPr>
    </w:pPr>
    <w:r>
      <w:rPr>
        <w:rFonts w:eastAsia="SimSun;宋体" w:cs="Calibri" w:ascii="Calibri" w:hAnsi="Calibri"/>
        <w:sz w:val="12"/>
        <w:szCs w:val="12"/>
      </w:rPr>
      <w:t>Prawo zamówień publicznych, realizowanym w trybie podstawowym bez negocjacji, o którym mowa w art. 275 pkt. 1</w:t>
    </w:r>
  </w:p>
  <w:p>
    <w:pPr>
      <w:pStyle w:val="Normal"/>
      <w:jc w:val="center"/>
      <w:rPr/>
    </w:pPr>
    <w:r>
      <w:rPr>
        <w:rFonts w:eastAsia="SimSun;宋体" w:cs="Calibri" w:ascii="Calibri" w:hAnsi="Calibri"/>
        <w:sz w:val="12"/>
        <w:szCs w:val="12"/>
      </w:rPr>
      <w:t>pn: „</w:t>
    </w:r>
    <w:r>
      <w:rPr>
        <w:rFonts w:eastAsia="Times New Roman" w:cs="Calibri" w:ascii="Calibri" w:hAnsi="Calibri"/>
        <w:kern w:val="0"/>
        <w:sz w:val="12"/>
        <w:szCs w:val="12"/>
        <w:lang w:eastAsia="pl-PL" w:bidi="ar-SA"/>
      </w:rPr>
      <w:t>Przebudowa i remont Centrum Przesiadkowego w Kępicach</w:t>
    </w:r>
    <w:r>
      <w:rPr>
        <w:rFonts w:eastAsia="SimSun;宋体" w:cs="Calibri" w:ascii="Calibri" w:hAnsi="Calibri"/>
        <w:sz w:val="12"/>
        <w:szCs w:val="12"/>
      </w:rPr>
      <w:t>”. Znak sprawy: ZP.271.10.2023</w:t>
    </w:r>
  </w:p>
  <w:p>
    <w:pPr>
      <w:pStyle w:val="Normal"/>
      <w:jc w:val="center"/>
      <w:rPr>
        <w:rFonts w:ascii="Calibri" w:hAnsi="Calibri" w:eastAsia="SimSun;宋体" w:cs="Calibri"/>
        <w:sz w:val="12"/>
        <w:szCs w:val="12"/>
      </w:rPr>
    </w:pPr>
    <w:r>
      <w:rPr>
        <w:rFonts w:eastAsia="SimSun;宋体" w:cs="Calibri" w:ascii="Calibri" w:hAnsi="Calibri"/>
        <w:sz w:val="12"/>
        <w:szCs w:val="12"/>
      </w:rPr>
      <w:t>Projekt współfinansowany w ramach „Programu na rzecz zwiększania szans rozwojowych Ziemi Słupskiej na lata 2019-2026”</w:t>
    </w:r>
  </w:p>
  <w:p>
    <w:pPr>
      <w:pStyle w:val="Normal"/>
      <w:widowControl w:val="false"/>
      <w:jc w:val="center"/>
      <w:rPr>
        <w:rFonts w:ascii="Calibri" w:hAnsi="Calibri" w:eastAsia="Times New Roman" w:cs="Calibri"/>
        <w:kern w:val="0"/>
        <w:sz w:val="12"/>
        <w:szCs w:val="12"/>
        <w:lang w:eastAsia="pl-PL" w:bidi="ar-SA"/>
      </w:rPr>
    </w:pPr>
    <w:r>
      <w:rPr>
        <w:rFonts w:eastAsia="Times New Roman" w:cs="Calibri" w:ascii="Calibri" w:hAnsi="Calibri"/>
        <w:kern w:val="0"/>
        <w:sz w:val="12"/>
        <w:szCs w:val="12"/>
        <w:lang w:eastAsia="pl-PL" w:bidi="ar-SA"/>
      </w:rPr>
      <w:t>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kern w:val="0"/>
        <w:sz w:val="12"/>
        <w:szCs w:val="12"/>
        <w:lang w:eastAsia="pl-PL" w:bidi="ar-SA"/>
      </w:rPr>
    </w:pPr>
    <w:r>
      <w:rPr>
        <w:rFonts w:eastAsia="Times New Roman" w:cs="Times New Roman" w:ascii="Times New Roman" w:hAnsi="Times New Roman"/>
        <w:kern w:val="0"/>
        <w:sz w:val="12"/>
        <w:szCs w:val="12"/>
        <w:lang w:eastAsia="pl-PL" w:bidi="ar-SA"/>
      </w:rPr>
    </w:r>
  </w:p>
  <w:p>
    <w:pPr>
      <w:pStyle w:val="Normal"/>
      <w:jc w:val="right"/>
      <w:rPr/>
    </w:pPr>
    <w:r>
      <w:rPr>
        <w:rFonts w:eastAsia="Times New Roman" w:cs="Calibri" w:ascii="Calibri" w:hAnsi="Calibri"/>
        <w:sz w:val="12"/>
        <w:szCs w:val="12"/>
      </w:rPr>
      <w:t xml:space="preserve">str. </w:t>
    </w:r>
    <w:r>
      <w:rPr>
        <w:rFonts w:eastAsia="Times New Roman" w:cs="Calibri" w:ascii="Calibri" w:hAnsi="Calibri"/>
        <w:sz w:val="12"/>
        <w:szCs w:val="12"/>
      </w:rPr>
      <w:fldChar w:fldCharType="begin"/>
    </w:r>
    <w:r>
      <w:rPr>
        <w:sz w:val="12"/>
        <w:szCs w:val="12"/>
        <w:rFonts w:eastAsia="Times New Roman" w:cs="Calibri" w:ascii="Calibri" w:hAnsi="Calibri"/>
      </w:rPr>
      <w:instrText xml:space="preserve"> PAGE </w:instrText>
    </w:r>
    <w:r>
      <w:rPr>
        <w:sz w:val="12"/>
        <w:szCs w:val="12"/>
        <w:rFonts w:eastAsia="Times New Roman" w:cs="Calibri" w:ascii="Calibri" w:hAnsi="Calibri"/>
      </w:rPr>
      <w:fldChar w:fldCharType="separate"/>
    </w:r>
    <w:r>
      <w:rPr>
        <w:sz w:val="12"/>
        <w:szCs w:val="12"/>
        <w:rFonts w:eastAsia="Times New Roman" w:cs="Calibri" w:ascii="Calibri" w:hAnsi="Calibri"/>
      </w:rPr>
      <w:t>14</w:t>
    </w:r>
    <w:r>
      <w:rPr>
        <w:sz w:val="12"/>
        <w:szCs w:val="12"/>
        <w:rFonts w:eastAsia="Times New Roman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sz w:val="22"/>
        <w:szCs w:val="22"/>
        <w:lang w:val="en-US" w:eastAsia="en-US" w:bidi="ar-SA"/>
      </w:rPr>
    </w:pPr>
    <w:r>
      <w:rPr>
        <w:rFonts w:eastAsia="SimSun;宋体"/>
        <w:sz w:val="22"/>
        <w:szCs w:val="22"/>
        <w:lang w:val="en-US" w:eastAsia="en-US" w:bidi="ar-SA"/>
      </w:rPr>
      <w:drawing>
        <wp:inline distT="0" distB="0" distL="0" distR="0">
          <wp:extent cx="1600835" cy="532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" w:hanging="390"/>
      </w:pPr>
      <w:rPr>
        <w:sz w:val="20"/>
        <w:szCs w:val="20"/>
        <w:rFonts w:ascii="Calibri" w:hAnsi="Calibri" w:eastAsia="Times New Roman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0"/>
        <w:szCs w:val="20"/>
        <w:rFonts w:ascii="Calibri" w:hAnsi="Calibri" w:cs="Calibri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eastAsia="Times New Roman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927" w:hanging="36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eastAsia="Times New Roman" w:cs="Calibri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Calibri"/>
      <w:color w:val="000000"/>
      <w:sz w:val="20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2z1">
    <w:name w:val="WW8Num12z1"/>
    <w:qFormat/>
    <w:rPr>
      <w:rFonts w:ascii="Symbol" w:hAnsi="Symbol" w:cs="Symbol"/>
      <w:strike w:val="false"/>
      <w:dstrike w:val="false"/>
      <w:u w:val="no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Symbol" w:hAnsi="Symbol" w:cs="Symbol"/>
      <w:strike w:val="false"/>
      <w:dstrike w:val="false"/>
    </w:rPr>
  </w:style>
  <w:style w:type="character" w:styleId="WW8Num16z2">
    <w:name w:val="WW8Num16z2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ighlight">
    <w:name w:val="highlight"/>
    <w:basedOn w:val="Domylnaczcionka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Courier New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34:00Z</dcterms:created>
  <dc:creator>Dariusz Wszółkowski</dc:creator>
  <dc:description/>
  <cp:keywords/>
  <dc:language>en-US</dc:language>
  <cp:lastModifiedBy>Aleksandra Szul-Młoczyńska</cp:lastModifiedBy>
  <cp:lastPrinted>2023-09-21T12:54:00Z</cp:lastPrinted>
  <dcterms:modified xsi:type="dcterms:W3CDTF">2023-09-21T11:46:00Z</dcterms:modified>
  <cp:revision>12</cp:revision>
  <dc:subject/>
  <dc:title/>
</cp:coreProperties>
</file>