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ZÓR PROTOKÓŁU ODBI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u opracowania: </w:t>
      </w:r>
    </w:p>
    <w:p>
      <w:pPr>
        <w:pStyle w:val="Bezodstpw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u Funkcjonalno Użytkowego (PFU) wraz z obliczeniem planowanych kosztów prac projektowych oraz planowanych kosztów robót budowlanych i instalacyjnych dla docelowego zadania inwestycyjnego pn.: </w:t>
      </w:r>
      <w:r>
        <w:rPr>
          <w:rFonts w:cs="Arial" w:ascii="Arial" w:hAnsi="Arial"/>
          <w:b/>
          <w:sz w:val="20"/>
        </w:rPr>
        <w:t>„Budowa budynku  Ośrodka rehabilitacji stacjonarnej, dziennej i ambulatoryjnej oraz opieki długoterminowej (ZOL) z wyposażeniem i towarzyszącą infrastrukturą techniczną na terenie SPWZOZ w Stargardzie”</w:t>
      </w:r>
      <w:r>
        <w:rPr/>
        <w:t xml:space="preserve"> </w:t>
      </w:r>
      <w:r>
        <w:rPr>
          <w:rFonts w:cs="Arial" w:ascii="Arial" w:hAnsi="Arial"/>
          <w:b/>
          <w:sz w:val="20"/>
        </w:rPr>
        <w:t>z uwzględnieniem lokalizacji ląd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g Umowy nr …………………………………… z dnia ………………….……. zawartej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amodzielnym Publicznym Wielospecjalistycznym Zakładem Opieki Zdrowotnej w Stargardzi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ządzony w dniu 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ęcia do sprawdzenia / Odbioru 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konała Komisja w składzie: </w:t>
        <w:tab/>
        <w:tab/>
        <w:tab/>
        <w:t>Przy udziale przedstawicieli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…………. </w:t>
        <w:tab/>
        <w:t>1.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………. </w:t>
        <w:tab/>
        <w:t>2.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………………………………………………. </w:t>
        <w:tab/>
        <w:t>3.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………………………………………………. </w:t>
        <w:tab/>
        <w:t>4.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przyjęcia do sprawdzenia /odbioru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w dniu …………………. przekazał następujące dokumenty Zamawiające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Komisji stwierdzone w czasie przyjęcia do sprawdzenia / odbioru dokumentacji*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zalecenia Komisji*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onano odbioru bez zastrzeżeń.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dstawiciele Wykonawcy: </w:t>
        <w:tab/>
        <w:tab/>
        <w:tab/>
        <w:t>Przedstawiciele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………………………………………………. </w:t>
        <w:tab/>
        <w:t>1.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………………………………………………. </w:t>
        <w:tab/>
        <w:t>2.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………………………………………………. </w:t>
        <w:tab/>
        <w:t>3.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………………………………………………. </w:t>
        <w:tab/>
        <w:t>4.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  <w:lang w:val="pl-PL" w:eastAsia="zh-CN"/>
        </w:rPr>
      </w:pPr>
      <w:r>
        <w:rPr>
          <w:rFonts w:cs="Arial" w:ascii="Arial" w:hAnsi="Arial"/>
          <w:sz w:val="16"/>
          <w:szCs w:val="16"/>
          <w:lang w:val="pl-PL"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8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00Z</dcterms:created>
  <dc:creator>Sekretariat</dc:creator>
  <dc:description/>
  <cp:keywords/>
  <dc:language>en-US</dc:language>
  <cp:lastModifiedBy>Dell</cp:lastModifiedBy>
  <cp:lastPrinted>2023-06-06T13:11:00Z</cp:lastPrinted>
  <dcterms:modified xsi:type="dcterms:W3CDTF">2023-06-06T11:11:00Z</dcterms:modified>
  <cp:revision>108</cp:revision>
  <dc:subject/>
  <dc:title>Szpital Specjalistyczny Nr  2  w Bytomiu</dc:title>
</cp:coreProperties>
</file>