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622425" cy="664210"/>
            <wp:effectExtent l="0" t="0" r="0" b="0"/>
            <wp:docPr id="1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ykonawców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.272.5.2024</w:t>
        <w:tab/>
        <w:t xml:space="preserve">             </w:t>
        <w:tab/>
        <w:tab/>
        <w:tab/>
        <w:t xml:space="preserve">                            Poddębice, dnia 2024-05-2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Z OTWARCIA OFER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 postępowania prowadzonego w trybie podstawowym  zgodnie z art. 275 pkt 1 ustawy z dnia 11 września 2019 Prawo zamówień publicznych, na: </w:t>
      </w:r>
    </w:p>
    <w:p>
      <w:pPr>
        <w:pStyle w:val="Normal"/>
        <w:autoSpaceDE w:val="false"/>
        <w:spacing w:before="120" w:after="120"/>
        <w:ind w:firstLine="227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Przebudowa dróg powiatowych Nr 3741E oraz 3712E”</w:t>
      </w:r>
    </w:p>
    <w:p>
      <w:pPr>
        <w:pStyle w:val="Gwpb6f473c3msonormal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Gwpb6f473c3mso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rząd Powiatu w Poddębicach zgodnie z art. 222 ust. 5 ustawy z dnia 11 września 2019 r. Prawo zamówień Publicznych (Dz.U. z 2023 r. poz. 1605 ze zm.), przekazuje informacje z otwarcia ofert w postępowaniu prowadzonym w trybie podstawowym bez negocjacji na: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Przebudowa dróg powiatowych Nr 3741E oraz 3712E”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 xml:space="preserve">Przed otwarciem ofert została opublikowana informacja o kwocie jaką Zamawiający zamierza przeznaczyć na sfinansowanie zamówienia ogółem </w:t>
      </w:r>
      <w:r>
        <w:rPr>
          <w:rFonts w:cs="Verdana" w:ascii="Verdana" w:hAnsi="Verdana"/>
          <w:b/>
          <w:bCs/>
          <w:sz w:val="20"/>
        </w:rPr>
        <w:t>3 354 314,00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ł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tym: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</w:rPr>
        <w:t>- na części Nr 1, tj. przebudowę drogi powiatowej Nr 3741E kwotę 1 119 013,50 zł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na części Nr 2, tj. przebudowę drogi powiatowej Nr 3712E kwotę 2 235 300,50 zł.</w:t>
      </w:r>
    </w:p>
    <w:p>
      <w:pPr>
        <w:pStyle w:val="Normal"/>
        <w:widowControl/>
        <w:tabs>
          <w:tab w:val="clear" w:pos="708"/>
          <w:tab w:val="left" w:pos="421" w:leader="none"/>
        </w:tabs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 wyznaczonym terminie do 28.05.2024 r. do godz. 9:00 na platformę zakupową Zamawiającego wpłynęło                    ogólnie </w:t>
      </w:r>
      <w:r>
        <w:rPr>
          <w:rFonts w:cs="Arial" w:ascii="Arial" w:hAnsi="Arial"/>
          <w:b/>
          <w:bCs/>
          <w:sz w:val="18"/>
          <w:szCs w:val="18"/>
        </w:rPr>
        <w:t xml:space="preserve">7 </w:t>
      </w:r>
      <w:r>
        <w:rPr>
          <w:rFonts w:cs="Arial" w:ascii="Arial" w:hAnsi="Arial"/>
          <w:bCs/>
          <w:sz w:val="18"/>
          <w:szCs w:val="18"/>
        </w:rPr>
        <w:t>ofert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  <w:lang w:val="en-US"/>
        </w:rPr>
        <w:t xml:space="preserve">Część nr 1 – </w:t>
      </w:r>
      <w:r>
        <w:rPr>
          <w:rFonts w:cs="Arial" w:ascii="Arial" w:hAnsi="Arial"/>
          <w:b/>
          <w:bCs/>
          <w:iCs/>
          <w:sz w:val="18"/>
          <w:szCs w:val="18"/>
        </w:rPr>
        <w:t>Przebudowa drogi powiatowej Nr 3741E (Uniejów: ul. Wiśniowa) wpłynęły 4 oferty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754"/>
        <w:gridCol w:w="3465"/>
      </w:tblGrid>
      <w:tr>
        <w:trPr>
          <w:trHeight w:val="5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oferty wg. wpływu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oraz siedziba wykonawcy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z oferty</w:t>
            </w:r>
          </w:p>
        </w:tc>
      </w:tr>
      <w:tr>
        <w:trPr>
          <w:trHeight w:val="5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Budownictwa Drogowego S.A. Kalisz</w:t>
              <w:br/>
              <w:t>62-800 Kalisz, ul. Noskowsk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511 093,82 zł brutto</w:t>
            </w:r>
          </w:p>
        </w:tc>
      </w:tr>
      <w:tr>
        <w:trPr>
          <w:trHeight w:val="48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uKpol - Krzysztof Łucza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. Dąbska 26, 99-210 Uniejów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 361 705,17 zł brutto </w:t>
            </w:r>
          </w:p>
        </w:tc>
      </w:tr>
      <w:tr>
        <w:trPr>
          <w:trHeight w:val="48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Robót Inżynieryjnych Spółka z o.o.</w:t>
              <w:br/>
              <w:t xml:space="preserve">ul. Komunalna 8, 62-700 Turek,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48 507,13 zł brutto</w:t>
            </w:r>
          </w:p>
        </w:tc>
      </w:tr>
      <w:tr>
        <w:trPr>
          <w:trHeight w:val="48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sorcjum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.P.H.U. „EKOINŻBUD” Piotr Peraj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ul. Targowa 54, 99-210 Uniejów – LID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Cs/>
                <w:sz w:val="18"/>
                <w:szCs w:val="18"/>
              </w:rPr>
              <w:t>EVECO” Ewa Pera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. Andrzeja Struga 35/14, 90-631 Łódź - PARTNER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31 686,37 zł brut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zęść nr 2 – Przebudowa drogi powiatowej Nr 3712E (na odc. Pęczniew –Rudniki) wpłynęło 5 ofert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26"/>
        <w:gridCol w:w="3595"/>
      </w:tblGrid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oferty wg. wpływ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oraz siedziba wykonawcy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z oferty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uKpol - Krzysztof Łucza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. Dąbska 26, 99-210 Uniejów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 137 051,95 zł brutto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iębiorstwo Robó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ogowych i Mostowych Sp. z o. 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tki 60, 98-200 Sieradz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 276 542,40 zł brutto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Robót Drogowo-Mostowych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oruńska 200, 62-600 Koło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 646 649,56 zł brutto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Robót Drogowych S.A.</w:t>
              <w:br/>
              <w:t>99-200 Poddębice, Łódzka 10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574 126,71 zł brutto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sorcjum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.P.H.U. „EKOINŻBUD” Piotr Peraj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ul. Targowa 54, 99-210 Uniejów – LID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Cs/>
                <w:sz w:val="18"/>
                <w:szCs w:val="18"/>
              </w:rPr>
              <w:t>EVECO” Ewa Pera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. Andrzeja Struga 35/14, 90-631 Łódź - PARTNE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57 040,19 zł brut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18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eastAsia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ahoma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Elementoriconlisttext">
    <w:name w:val="elementor-icon-list-text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  <w:kern w:val="0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Gwpb6f473c3msonormal">
    <w:name w:val="gwpb6f473c3_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12:00Z</dcterms:created>
  <dc:creator>jwojcik</dc:creator>
  <dc:description/>
  <cp:keywords/>
  <dc:language>en-US</dc:language>
  <cp:lastModifiedBy>Jolanta Wójcik</cp:lastModifiedBy>
  <cp:lastPrinted>2024-05-28T09:37:00Z</cp:lastPrinted>
  <dcterms:modified xsi:type="dcterms:W3CDTF">2024-05-28T07:46:00Z</dcterms:modified>
  <cp:revision>115</cp:revision>
  <dc:subject/>
  <dc:title/>
</cp:coreProperties>
</file>